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den 19 oktober 1902</w:t>
      </w:r>
    </w:p>
    <w:p>
      <w:pPr>
        <w:pStyle w:val="Normal"/>
        <w:rPr/>
      </w:pPr>
      <w:r>
        <w:rPr/>
      </w:r>
    </w:p>
    <w:p>
      <w:pPr>
        <w:pStyle w:val="Normal"/>
        <w:rPr/>
      </w:pPr>
      <w:r>
        <w:rPr/>
        <w:t>Från Anna Samuelson</w:t>
      </w:r>
    </w:p>
    <w:p>
      <w:pPr>
        <w:pStyle w:val="Normal"/>
        <w:rPr/>
      </w:pPr>
      <w:r>
        <w:rPr/>
      </w:r>
    </w:p>
    <w:p>
      <w:pPr>
        <w:pStyle w:val="Normal"/>
        <w:rPr/>
      </w:pPr>
      <w:r>
        <w:rPr/>
        <w:t>Till Miss Lydia Johnson, 1115 Oak ave, Evenson, Ill.</w:t>
      </w:r>
    </w:p>
    <w:p>
      <w:pPr>
        <w:pStyle w:val="Normal"/>
        <w:rPr/>
      </w:pPr>
      <w:r>
        <w:rPr/>
      </w:r>
    </w:p>
    <w:p>
      <w:pPr>
        <w:pStyle w:val="Normal"/>
        <w:rPr/>
      </w:pPr>
      <w:r>
        <w:rPr/>
        <w:t>Älskade kära syster!</w:t>
      </w:r>
    </w:p>
    <w:p>
      <w:pPr>
        <w:pStyle w:val="Normal"/>
        <w:rPr/>
      </w:pPr>
      <w:r>
        <w:rPr/>
      </w:r>
    </w:p>
    <w:p>
      <w:pPr>
        <w:pStyle w:val="Normal"/>
        <w:rPr/>
      </w:pPr>
      <w:r>
        <w:rPr/>
        <w:t xml:space="preserve">Nåd och frid i blodet. Tack för det brevkort och brev vi erhållit från dig denna vecka. </w:t>
      </w:r>
    </w:p>
    <w:p>
      <w:pPr>
        <w:pStyle w:val="Normal"/>
        <w:rPr/>
      </w:pPr>
      <w:r>
        <w:rPr/>
      </w:r>
    </w:p>
    <w:p>
      <w:pPr>
        <w:pStyle w:val="Normal"/>
        <w:rPr/>
      </w:pPr>
      <w:r>
        <w:rPr/>
        <w:t xml:space="preserve">Jag har nu väntat på att du skulle komma hit så länge. Jag har gått och tittat i fönstren var torsdag sedan du kom till Evenston och inte minst idag, då vi säkert trodde du kom. Men vi har fått se efter dig förgäves idag och jag gick bort till ”korslinien” i eftermiddag i hopp om att möta er. Där stod jag medan 6 ”korser” kom från det hållet, men alla gick förbi utan att ni kom. Jag fick till sist lov att gå hem ensam till min Martin och Ingeborg som så säkert trodde du skulle varit med. Nu sitter jag och Ingeborg här ensamma. Martin har gått i kyrkan i kväll. Jag är riktigt ledsen för att du ej fick komma idag heller. Jag kan knappast låta bli att gråta. När du var i Marinette var det ej något hopp om att kunna få träffa dig, men nu är det ej längre än att det kan gå. Ack om du bara kunnat resa ensam. Martin och jag har ofta sagt, och det många gånger bara denna veckan, att du kunde så gott resa hit och ta dig en plats här omkring när du varit här i landet så länge, så det är nog ej så svårt som först du kom hit. Det är samma klimat här som där du är och här är fina platser så väl här må du tro. Jag tycker, om det vore jag, skulle jag hellre vilja vara där i närheten jag hade något syskon. Ej att jag säger vi kunde göra något gott men vad vi kan göra och hjälpa dig om du behöver, ville vi så gärna. Du behöver ej tro här är någon som säger någonting om dig, för det är ingen som bara vet att du rest från Marinette, mer än Anna Carlson. Hon var med mig hos doktorn med Ingeborg för ett par veckor sedan. Då frågade jag henne om det är gott om platser för flickor. Så sade jag att Lydia har sagt, kanske att hon lämnar Marinette och då skall jag skriva till henne att hon kommer hit. Det tyckte hon också, för när du blir litet van kan du få dig en god plats här, för gammalt folk frågar alltid efter gamla stadiga flickor sade hon. Dom ”likar de bäst” (tycker de bäst om). </w:t>
      </w:r>
    </w:p>
    <w:p>
      <w:pPr>
        <w:pStyle w:val="Normal"/>
        <w:rPr/>
      </w:pPr>
      <w:r>
        <w:rPr/>
      </w:r>
    </w:p>
    <w:p>
      <w:pPr>
        <w:pStyle w:val="Normal"/>
        <w:rPr/>
      </w:pPr>
      <w:r>
        <w:rPr/>
        <w:t>Lina Olson, om du minns vi talade om henne ibland, hon är på samma plats och varit där i flera år. Hon har så mycket frihet där. Hon är en snäll allvarlig kristen. Jag önskar du kunde få en plats i närheten där hon är. Där är så många svenska flickor som arbetar där omkring. Det är så nära så du kan ta blott en ”kors” och kan komma här så fort. I sommar har Lina varit med sitt herrskap utåt landet, men är visst komna igen nu för jag har hört så många andra flickor är det som går till de svenska familjerna här när de har sina fridagar. Jag tycker det är så ledsamt du skall ha så långt så du ej kan komma när du blir fri och som du nu har det får du nog ta de värsta platserna. Det är vanligt för den som ej kan tala och ej har någon som hjälper sig. Och skall eller vill du resa hit ibland så kostar det ej så litet och så länge du ej kan resa ensam, så naturligtvis kostar det dubbelt så mycket. Vi tror det vore bäst du tog din ”trunk” med dig och reste hit och rätt fort skulle vara här några dagar.</w:t>
      </w:r>
    </w:p>
    <w:p>
      <w:pPr>
        <w:pStyle w:val="Normal"/>
        <w:rPr/>
      </w:pPr>
      <w:r>
        <w:rPr/>
      </w:r>
    </w:p>
    <w:p>
      <w:pPr>
        <w:pStyle w:val="Normal"/>
        <w:rPr/>
      </w:pPr>
      <w:r>
        <w:rPr/>
        <w:t xml:space="preserve">Om du ej kunde få plats genast så tror jag du får så mycket du behöver ändå, denna tiden går så snart. Vi tror att flickorna här omkring, som är ute ibland folket, kunde fråga efter en känlig plats för dig. Det är ej så ont om platser tror jag. </w:t>
      </w:r>
    </w:p>
    <w:p>
      <w:pPr>
        <w:pStyle w:val="Normal"/>
        <w:rPr/>
      </w:pPr>
      <w:r>
        <w:rPr/>
      </w:r>
    </w:p>
    <w:p>
      <w:pPr>
        <w:pStyle w:val="Normal"/>
        <w:rPr/>
      </w:pPr>
      <w:r>
        <w:rPr/>
        <w:t>Ja min kära syster nu får du ej tycka på att jag skriver så mycket därom. Vi vill ditt bästa om det kunde vara något bättre för dig. Vi talar så ofta om dig och har sådant medlidande med dig, för att du skall vara så ensam i ett främmande land. Men det är gott att veta du är ej ensam, har Jesus till broder och i sitt hjärta och himmelen till sitt mål. Oh vad kan jämföras med allt detta. Jag är så glad när jag tänker på att du lämnat Wallas med de där förgängliga skolbarnen som ”rört” och ”mal” fördärva kan. Det finns många här som mot Guds vilja har gått i förbund med otrogna, men får det bittert ångra. Lyda vi Guds meningar så skall det gå oss väl. Om det ej ser ut så en gång, skall vi få svar på alla ”varför?” som vi här tänkt på mången gång.</w:t>
      </w:r>
    </w:p>
    <w:p>
      <w:pPr>
        <w:pStyle w:val="Normal"/>
        <w:rPr/>
      </w:pPr>
      <w:r>
        <w:rPr/>
      </w:r>
    </w:p>
    <w:p>
      <w:pPr>
        <w:pStyle w:val="Normal"/>
        <w:rPr/>
      </w:pPr>
      <w:r>
        <w:rPr/>
        <w:t xml:space="preserve">Var snäll och skriv så fort som möjligt så vi får veta hur du mår och varför du ej kom hit idag och när du kommer. Vi har ej fått några brev till dig eller oss varken från August eller från ”Sveden”. Jag fick brev från far för 2 - 3 veckor sedan. Jag minns ej om jag nämnt det för dig. Då var far bättre och de övriga hade hälsan. </w:t>
      </w:r>
    </w:p>
    <w:p>
      <w:pPr>
        <w:pStyle w:val="Normal"/>
        <w:rPr/>
      </w:pPr>
      <w:r>
        <w:rPr/>
      </w:r>
    </w:p>
    <w:p>
      <w:pPr>
        <w:pStyle w:val="Normal"/>
        <w:rPr/>
      </w:pPr>
      <w:r>
        <w:rPr/>
        <w:t>Till sist låt oss mötas vi nådastolen var dag. Bed för oss.</w:t>
      </w:r>
    </w:p>
    <w:p>
      <w:pPr>
        <w:pStyle w:val="Normal"/>
        <w:rPr/>
      </w:pPr>
      <w:r>
        <w:rPr/>
      </w:r>
    </w:p>
    <w:p>
      <w:pPr>
        <w:pStyle w:val="Normal"/>
        <w:rPr/>
      </w:pPr>
      <w:r>
        <w:rPr/>
        <w:t>Hälsas kärt från oss alla, din syster Anna.</w:t>
      </w:r>
    </w:p>
    <w:p>
      <w:pPr>
        <w:pStyle w:val="Normal"/>
        <w:rPr/>
      </w:pPr>
      <w:r>
        <w:rPr/>
      </w:r>
    </w:p>
    <w:p>
      <w:pPr>
        <w:pStyle w:val="Normal"/>
        <w:rPr/>
      </w:pPr>
      <w:r>
        <w:rPr/>
        <w:t>Vår adress är densamma, bara husnumret är 8242.</w:t>
      </w:r>
    </w:p>
    <w:p>
      <w:pPr>
        <w:pStyle w:val="Normal"/>
        <w:rPr/>
      </w:pPr>
      <w:r>
        <w:rPr/>
      </w:r>
    </w:p>
    <w:p>
      <w:pPr>
        <w:pStyle w:val="Normal"/>
        <w:rPr/>
      </w:pPr>
      <w:r>
        <w:rPr/>
        <w:t>Tänkespråk Se på Jesu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04:24Z</dcterms:created>
  <dc:creator>Bengt Johansson</dc:creator>
  <dc:description/>
  <dc:language>en-US</dc:language>
  <cp:lastModifiedBy/>
  <cp:revision>0</cp:revision>
  <dc:subject/>
  <dc:title/>
</cp:coreProperties>
</file>