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14/12 190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nes Johan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syster Lydia mår alltid väl är min önsk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omtala att vi alla har hälsan och önskar dig vid samma goda förmån. Jag får för det första tacka dig för hälsningen och de två kronor som du sände i fars brev, tack därfö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säga för dig att vi satt här och tänkte på för en liten stund sedan, vilka årtal och månader far och mor och de och vi alla syskonen är födda. Så undrade jag nu när jag skulle skriva vilket tankespråk jag skulle skriva men sedan såg jag efter i Emmas dagbok, den du xxxx detta nämner, nämligen den 12 november. Eftersom du är född på det dato så skrev jag den versen nämligen Joh 8.51.</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må vi bedja Gud om nåd att vi må hålla hans ord. Det står så härligt – vi skola ej se döden till evig tid. Må vi höja våra röster och böja oss ned vid nådastolen, tacka Gud för den nåd han bevisat oss in till detta nu. Det är redan många dagar försvunna som vi båda gemensamt xxx.</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iden ilar så fort, snart är vi framme vid målet och då skola vi återse varandra. Oh måtte vi då få mötas på den högra sidan. Där skall bliva ett lustigt väsende, där får den trötte vila ut. Alla dom som äro funna i Christus Jesus skola ärva evigt liv.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ör du är hos en Engelau. Är de troende på Gud? Hur stor månadslön har du?Kan du gå på några predikningar eller har du långt till någon kyrka? Tala om d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nu snart instundar julen. Innan du får detta brev så är juldagarna gångna. Tala om hur de hade det vid julen när du skriver. Så får jag tacka dig för kortet vi fått. Vi lät lille Albin se det – han klappade di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inga nyheter omtala för dig. Ungdomen är som vanligt sen du var hemma. Till slut må vi bedja Gud att han samlar våra tankar, käre Gode Gud led fast oss så att himlen blir vår Fader, käre drag oss till dig allesammans, föräldrar och syskon så att vi blir en odelad familj i himmelen, Am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år nu sluta min slarviga skrivelse för denna gå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nga kära hälsningar till dig  tecknat av din evige broder 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ddamåla den 14/12 1902</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rån Emma (Johannes hustr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an gör vad de begära som frukta honom, ock deras rop hör han och frälser dem. Ps 143:19</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nu så sällan jag skriver något, men då nu tillfälle gives vill jag ej försumma att skriva några ord till dig. Först vill jag tacka för din godhet att du sände oss både pengar och kort. Det var roligt att du kom hem till jul men du är så tyst. (Anm. Menar att kortet är tyst). Det är märkvärdigt vad tiden ilar fort. Det är nu över ett år sedan du lämnade hemmet. Så går den ena dagen det ena året efter det andra. Snart är vi framme vid målet. Är då slutet gott blir allting gott. Därtill hjälper oss Gud. Låt oss bedja för varandra att ingen av oss må bli tillbaka, tecknar din ringa svägersk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m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