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ksmåla den 10 maj 1903</w:t>
      </w:r>
    </w:p>
    <w:p>
      <w:pPr>
        <w:pStyle w:val="Normal"/>
        <w:rPr/>
      </w:pPr>
      <w:r>
        <w:rPr/>
      </w:r>
    </w:p>
    <w:p>
      <w:pPr>
        <w:pStyle w:val="Normal"/>
        <w:rPr/>
      </w:pPr>
      <w:r>
        <w:rPr/>
        <w:t>Från Anna Fransson, Eriksmåla</w:t>
      </w:r>
    </w:p>
    <w:p>
      <w:pPr>
        <w:pStyle w:val="Normal"/>
        <w:rPr/>
      </w:pPr>
      <w:r>
        <w:rPr/>
      </w:r>
    </w:p>
    <w:p>
      <w:pPr>
        <w:pStyle w:val="Normal"/>
        <w:rPr/>
      </w:pPr>
      <w:r>
        <w:rPr/>
        <w:t>Till Lydia Helin, Miss Lydia Johansson, 8242 Marquette Ave, South Chicago Ill. Northamerica.</w:t>
      </w:r>
    </w:p>
    <w:p>
      <w:pPr>
        <w:pStyle w:val="Normal"/>
        <w:rPr/>
      </w:pPr>
      <w:r>
        <w:rPr/>
      </w:r>
    </w:p>
    <w:p>
      <w:pPr>
        <w:pStyle w:val="Normal"/>
        <w:rPr/>
      </w:pPr>
      <w:r>
        <w:rPr/>
        <w:t>Min kära vän och syster i nåden!</w:t>
      </w:r>
    </w:p>
    <w:p>
      <w:pPr>
        <w:pStyle w:val="Normal"/>
        <w:rPr/>
      </w:pPr>
      <w:r>
        <w:rPr/>
      </w:r>
    </w:p>
    <w:p>
      <w:pPr>
        <w:pStyle w:val="Normal"/>
        <w:rPr/>
      </w:pPr>
      <w:r>
        <w:rPr/>
        <w:t>Hjärtligt tack för brevet som jag erhållit ifrån dig där jag hör att du inte alldeles har glömt oss. Du må tro att jag tyckte det var dystert när jag fick hälsningar ifrån dig att du hade rest till Amerika. Jag skall aldrig glömma de stunder som vi fick ha, både hemma och borta.</w:t>
      </w:r>
    </w:p>
    <w:p>
      <w:pPr>
        <w:pStyle w:val="Normal"/>
        <w:rPr/>
      </w:pPr>
      <w:r>
        <w:rPr/>
      </w:r>
    </w:p>
    <w:p>
      <w:pPr>
        <w:pStyle w:val="Normal"/>
        <w:rPr/>
      </w:pPr>
      <w:r>
        <w:rPr/>
        <w:t>Jag kan tala om för dig att jag har varit i Heddamåla hos Johannes och Emma i 8 dagar när deras lille gosse var död. Det var riktigt roligt, så att jag blev ännu mer besläktad med både er och dem. Inte bara att vi är syskon hos Gud utan vi är verkligen släkt. Min morfar och din farfar var kusiner.</w:t>
      </w:r>
    </w:p>
    <w:p>
      <w:pPr>
        <w:pStyle w:val="Normal"/>
        <w:rPr/>
      </w:pPr>
      <w:r>
        <w:rPr/>
      </w:r>
    </w:p>
    <w:p>
      <w:pPr>
        <w:pStyle w:val="Normal"/>
        <w:rPr/>
      </w:pPr>
      <w:r>
        <w:rPr/>
        <w:t>Oh att jag idag kunde muntligen tala med dig om en sak som ligger på mitt hjärta. Jag får tala om för dig att Johan skomakares Lotten är död i lungsot. Och lämnade 4 små flickor efter sig. Agnes den äldsta har haft värk så att hon var alldeles lam, men är något bättre, en har ”skrofler” och den minsta har ont i ett knä. Så skickade Johan hit Augusta Svärd och ville ”stä” (anställa) mig, men jag sade ifrån tvärt att jag icke ville. Om kvällen kom Johan hit och grät så att han alldeles lade”ståan” på mig. Och må tro att jag har tänkt någonting. Jag har gråtit många gånger för jag känner min motstridighet. Men måtte Guds vilja ske. Han som har sagt att icke ett hår faller av ert huvud hans vilja förutan.</w:t>
      </w:r>
    </w:p>
    <w:p>
      <w:pPr>
        <w:pStyle w:val="Normal"/>
        <w:rPr/>
      </w:pPr>
      <w:r>
        <w:rPr/>
      </w:r>
    </w:p>
    <w:p>
      <w:pPr>
        <w:pStyle w:val="Normal"/>
        <w:rPr/>
      </w:pPr>
      <w:r>
        <w:rPr/>
        <w:t>Ja det är gott att ha en följeslagare genom livet som kan både hjälpa och råda. Han som har sagt att det är för Gud och fadern, en vän och obesläktad gudstjänst att söka fader och moderlösa barn och änkor ut ut deras bedrövelse och behålla sig obesmittad av världen. Jesus sade till Petrus; när du var ung då omjordade du dig själv och gick vart du ville, men då du blir gammal skall jag utsträcka mina händer och en annan skall omjorda dig och föra dig dit du icke vill. Ja det är nåd att få vara hans livegen för tid och evighet. Må vi taga allt ifrån hans hand antingen det är sorg eller glädje. Ja må vi endast tänka på vad jag tager mig för, min Jesus så gärna jag det gör.</w:t>
      </w:r>
    </w:p>
    <w:p>
      <w:pPr>
        <w:pStyle w:val="Normal"/>
        <w:rPr/>
      </w:pPr>
      <w:r>
        <w:rPr/>
      </w:r>
    </w:p>
    <w:p>
      <w:pPr>
        <w:pStyle w:val="Normal"/>
        <w:rPr/>
      </w:pPr>
      <w:r>
        <w:rPr/>
        <w:t xml:space="preserve">Här hemma är det som vanligt. Hilda hon är fortfarande klen och gammal och känner sig trött. Syföreningar har vi haft några och några stycken unga flickor. Vi skulle ha auktion i denna månaden. Amanda i Gumbo är gift med sin gamle fästman i Flålycke,  Anna Lydia är trolovad med Viktor. Nu så vet jag icke antingen vi skall sluta med syföreningen eller vi skall hålla på. Ske allt Gud vill, fast skilda låt oss mötas i bönen varje dag tills vi i himlen träffas om så är Guds behag. Enkans Hilda hon är hemma men det är icke så ofta vi träffas. Hon håller sig visst i Gumbo om söndagarna. </w:t>
      </w:r>
    </w:p>
    <w:p>
      <w:pPr>
        <w:pStyle w:val="Normal"/>
        <w:rPr/>
      </w:pPr>
      <w:r>
        <w:rPr/>
      </w:r>
    </w:p>
    <w:p>
      <w:pPr>
        <w:pStyle w:val="Normal"/>
        <w:rPr/>
      </w:pPr>
      <w:r>
        <w:rPr/>
        <w:t>Många kära hälsningar ifrån oss alla ifrån din syster Anna Fransson.</w:t>
      </w:r>
    </w:p>
    <w:p>
      <w:pPr>
        <w:pStyle w:val="Normal"/>
        <w:rPr/>
      </w:pPr>
      <w:r>
        <w:rPr/>
      </w:r>
    </w:p>
    <w:p>
      <w:pPr>
        <w:pStyle w:val="Normal"/>
        <w:rPr/>
      </w:pPr>
      <w:r>
        <w:rPr/>
        <w:t>Hälsa Anna och Martin ifall du träffar dem. Bliv i Jesus men blott under Herrens vård och tukt.</w:t>
      </w:r>
    </w:p>
    <w:p>
      <w:pPr>
        <w:pStyle w:val="Normal"/>
        <w:rPr/>
      </w:pPr>
      <w:r>
        <w:rPr/>
      </w:r>
    </w:p>
    <w:p>
      <w:pPr>
        <w:pStyle w:val="Normal"/>
        <w:rPr/>
      </w:pPr>
      <w:r>
        <w:rPr/>
        <w:t>Det är så gott att känna Gud som sin vän. Sälla de som funnit denna sin bäste vän. Ja för evigt sälla rika, andra vänner de dö och svika. Denna vän är alltid lika. Oh vilken vä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8:08Z</dcterms:created>
  <dc:creator>Bengt Johansson</dc:creator>
  <dc:description/>
  <dc:language>en-US</dc:language>
  <cp:lastModifiedBy/>
  <cp:revision>0</cp:revision>
  <dc:subject/>
  <dc:title/>
</cp:coreProperties>
</file>