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ddamåla  19030521</w:t>
      </w:r>
    </w:p>
    <w:p>
      <w:pPr>
        <w:pStyle w:val="Normal"/>
        <w:rPr/>
      </w:pPr>
      <w:r>
        <w:rPr/>
      </w:r>
    </w:p>
    <w:p>
      <w:pPr>
        <w:pStyle w:val="Normal"/>
        <w:rPr/>
      </w:pPr>
      <w:r>
        <w:rPr/>
        <w:t>Från Johan Johannesson</w:t>
      </w:r>
    </w:p>
    <w:p>
      <w:pPr>
        <w:pStyle w:val="Normal"/>
        <w:rPr/>
      </w:pPr>
      <w:r>
        <w:rPr/>
      </w:r>
    </w:p>
    <w:p>
      <w:pPr>
        <w:pStyle w:val="Normal"/>
        <w:rPr/>
      </w:pPr>
      <w:r>
        <w:rPr/>
        <w:t>Till Lydia Helin, Mr F.A. Helin, Mason Co, Matlock, Wash. Northamerica</w:t>
      </w:r>
    </w:p>
    <w:p>
      <w:pPr>
        <w:pStyle w:val="Normal"/>
        <w:rPr/>
      </w:pPr>
      <w:r>
        <w:rPr/>
      </w:r>
    </w:p>
    <w:p>
      <w:pPr>
        <w:pStyle w:val="Normal"/>
        <w:rPr/>
      </w:pPr>
      <w:r>
        <w:rPr/>
        <w:t>Min kära Lydia!</w:t>
      </w:r>
    </w:p>
    <w:p>
      <w:pPr>
        <w:pStyle w:val="Normal"/>
        <w:rPr/>
      </w:pPr>
      <w:r>
        <w:rPr/>
      </w:r>
    </w:p>
    <w:p>
      <w:pPr>
        <w:pStyle w:val="Normal"/>
        <w:rPr/>
      </w:pPr>
      <w:r>
        <w:rPr/>
        <w:t>Jag får för det allra första tacka dig för det kärkomna brev jag fick ifrån dig. Jag ser att du hade den goda gåvan hälsan. Det är det förnämsta av allt som man äger här i världen som vi inte nog kan tacka den käre guden för och även jag och mor är vid hälsan för närvarande. Johannes och Emma låter hälsa dig att de har hälsan  Deras lille son dog ifrån dem och från oss alla ihop. Vi sörjde efter den lille gossen. Han var så snäll efter sin ålder så att herren gud behagade att ta honom till sig i paradiset där han fick ett bättre och blivande hem.</w:t>
      </w:r>
    </w:p>
    <w:p>
      <w:pPr>
        <w:pStyle w:val="Normal"/>
        <w:rPr/>
      </w:pPr>
      <w:r>
        <w:rPr/>
      </w:r>
    </w:p>
    <w:p>
      <w:pPr>
        <w:pStyle w:val="Normal"/>
        <w:rPr/>
      </w:pPr>
      <w:r>
        <w:rPr/>
        <w:t>Du kanske undrar vad vi gör om dagarna. Vi sätter potatis och sår havre. Det har varit så kallt och vått väder här i detta land i år så det är så försenat med allting men nu har det blivit vackert väder. Du frågar hur nu jag går igenom mina affärer och det har tämligen gått ihop sig till dags dato. Men i vår har vi fått köpt så mycket säde från Tyskland i detta år för vår havre frös här över nästan hela Sverige, så det har kostat så mycket så det frestar på för bönderna att de kan reda upp det.</w:t>
      </w:r>
    </w:p>
    <w:p>
      <w:pPr>
        <w:pStyle w:val="Normal"/>
        <w:rPr/>
      </w:pPr>
      <w:r>
        <w:rPr/>
      </w:r>
    </w:p>
    <w:p>
      <w:pPr>
        <w:pStyle w:val="Normal"/>
        <w:rPr/>
      </w:pPr>
      <w:r>
        <w:rPr/>
        <w:t xml:space="preserve">Maria och Carl låter hälsa dig och hans familj. Ida låter hälsa dig. Maria i Gummebo låter hälsa dig och mor låter hälsa dig att hon har varit hos Carl och Maria en hel del dagar. Maria har fått en liten flicka till, hon heter Elsa Helena och är kry. Frans Samuels far i Bodaholm är död, bodde i Skruv. Han var i hög ålder, 93 år gammal och … flickan Ester hon for i fjol till Amerika och Augusta hon är inte på den samma plats hon var till att börja med, men nu är hon på en bättre plats och har 18 dollar i månaden så att nu har de inte flera barn hemma. Anna och Arvid ….. . </w:t>
      </w:r>
    </w:p>
    <w:p>
      <w:pPr>
        <w:pStyle w:val="Normal"/>
        <w:rPr/>
      </w:pPr>
      <w:r>
        <w:rPr/>
      </w:r>
    </w:p>
    <w:p>
      <w:pPr>
        <w:pStyle w:val="Normal"/>
        <w:rPr/>
      </w:pPr>
      <w:r>
        <w:rPr/>
        <w:t xml:space="preserve">Så att man kan säga att det är mycket oro ibland folk av alla slag på denna jorden. Den ene på ett vis den andre på ett annat bara för att samla för denna usla syndakroppen. Vi bör framför allt söka Gud och hans rättfärdighet och verka och bedja med därvid att vi må bära våra själar i våra händer alltid att vi inte förgäte hans lag och betraktelser både dag och natt och låtom oss inte försumma guds nåd så att vi inte går miste om arvet utan vi allesammans bliva arvtagare och få ingå med herren Jesus i bröllopssalen och detta förläne oss gud för sitt namns skull och ingenting för den girige. </w:t>
      </w:r>
    </w:p>
    <w:p>
      <w:pPr>
        <w:pStyle w:val="Normal"/>
        <w:rPr/>
      </w:pPr>
      <w:r>
        <w:rPr/>
      </w:r>
    </w:p>
    <w:p>
      <w:pPr>
        <w:pStyle w:val="Normal"/>
        <w:rPr/>
      </w:pPr>
      <w:r>
        <w:rPr/>
        <w:t>En kär hälsning från mig och mor och oss alla tecknas av din ringa fader Johan Johannesson.</w:t>
      </w:r>
    </w:p>
    <w:p>
      <w:pPr>
        <w:pStyle w:val="Normal"/>
        <w:rPr/>
      </w:pPr>
      <w:r>
        <w:rPr/>
      </w:r>
    </w:p>
    <w:p>
      <w:pPr>
        <w:pStyle w:val="Normal"/>
        <w:rPr/>
      </w:pPr>
      <w:r>
        <w:rPr/>
        <w:t>Hälsa Martin och Anna och Ingebor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7:23:04Z</dcterms:created>
  <dc:creator>Bengt Johansson</dc:creator>
  <dc:description/>
  <dc:language>en-US</dc:language>
  <cp:lastModifiedBy/>
  <cp:revision>0</cp:revision>
  <dc:subject/>
  <dc:title/>
</cp:coreProperties>
</file>