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6 april 1904</w:t>
      </w:r>
    </w:p>
    <w:p>
      <w:pPr>
        <w:pStyle w:val="Normal"/>
        <w:rPr/>
      </w:pPr>
      <w:r>
        <w:rPr/>
      </w:r>
    </w:p>
    <w:p>
      <w:pPr>
        <w:pStyle w:val="Normal"/>
        <w:rPr/>
      </w:pPr>
      <w:r>
        <w:rPr/>
        <w:t>Från Anna Samuelson</w:t>
      </w:r>
    </w:p>
    <w:p>
      <w:pPr>
        <w:pStyle w:val="Normal"/>
        <w:rPr/>
      </w:pPr>
      <w:r>
        <w:rPr/>
      </w:r>
    </w:p>
    <w:p>
      <w:pPr>
        <w:pStyle w:val="Normal"/>
        <w:rPr/>
      </w:pPr>
      <w:r>
        <w:rPr/>
        <w:t>Till Lydia Helin</w:t>
      </w:r>
    </w:p>
    <w:p>
      <w:pPr>
        <w:pStyle w:val="Normal"/>
        <w:rPr/>
      </w:pPr>
      <w:r>
        <w:rPr/>
      </w:r>
    </w:p>
    <w:p>
      <w:pPr>
        <w:pStyle w:val="Normal"/>
        <w:rPr/>
      </w:pPr>
      <w:r>
        <w:rPr/>
        <w:t>Om vi har uppstått med Christus, låtom oss söka det som är ovantill!</w:t>
      </w:r>
    </w:p>
    <w:p>
      <w:pPr>
        <w:pStyle w:val="Normal"/>
        <w:rPr/>
      </w:pPr>
      <w:r>
        <w:rPr/>
      </w:r>
    </w:p>
    <w:p>
      <w:pPr>
        <w:pStyle w:val="Normal"/>
        <w:rPr/>
      </w:pPr>
      <w:r>
        <w:rPr/>
        <w:t>Älskade kära syster och svåger!</w:t>
      </w:r>
    </w:p>
    <w:p>
      <w:pPr>
        <w:pStyle w:val="Normal"/>
        <w:rPr/>
      </w:pPr>
      <w:r>
        <w:rPr/>
      </w:r>
    </w:p>
    <w:p>
      <w:pPr>
        <w:pStyle w:val="Normal"/>
        <w:rPr/>
      </w:pPr>
      <w:r>
        <w:rPr/>
        <w:t xml:space="preserve">Mycken tack för det kära brev vi erhållit från er för så länge sedan. Förlåt mitt dröjsmål, jag försummade svara genast och nu ett par tre veckor har jag varit dålig, så jag har både legat och varit uppe om dagarna. Men nu är jag mycket bättre, så jag kan göra det mesta av mitt arbete. Martin har hjälpt mig att ”vaska” (tvätta) och gjort det hårdaste arbetet i vinter. </w:t>
      </w:r>
    </w:p>
    <w:p>
      <w:pPr>
        <w:pStyle w:val="Normal"/>
        <w:rPr/>
      </w:pPr>
      <w:r>
        <w:rPr/>
      </w:r>
    </w:p>
    <w:p>
      <w:pPr>
        <w:pStyle w:val="Normal"/>
        <w:rPr/>
      </w:pPr>
      <w:r>
        <w:rPr/>
        <w:t xml:space="preserve">Det har varit så dåligt med arbete hela vintern i ”farskärpet”. De har trott alltjämt det skulle bli bättre, men det ser ej ut bli bättre i sommar och inte är det lönande gå och söka efter arbete. På ”myllan” går många hundra utan och så har de stora och mäktiga som gör som de vill, satt ned daglönerna så de betalar så litet de vill. Och de stackars fattiga arbetarna är ju glada bara de får något så de kan försörja sig och de sina. Men det man skall ha till värme och livsupphälle det blir ej billigare, tvärtom dyrare för varje vecka. Bara en säck potatis kostar ända upp till 30 cent, så jag vet ej hur det skall bli om det ej blir bättre. </w:t>
      </w:r>
    </w:p>
    <w:p>
      <w:pPr>
        <w:pStyle w:val="Normal"/>
        <w:rPr/>
      </w:pPr>
      <w:r>
        <w:rPr/>
      </w:r>
    </w:p>
    <w:p>
      <w:pPr>
        <w:pStyle w:val="Normal"/>
        <w:rPr/>
      </w:pPr>
      <w:r>
        <w:rPr/>
        <w:t xml:space="preserve">Men oh vad det är gott att få anbefalla sig i Guds hand, han vet råd om vi är rådlösa och vi borde ej sörja för den dagen som ej är kommen. Det vill allena Gud göra. Han har försörjt oss och hjälpt oss så rikligt hitintills. Nog har vi litet prövningar ibland, men den han älskar äger han, det är vad vi behöver. Bara vi kunde lära förstå Guds avsikt med oss, att han älskar oss och vill säkert dra oss närmare sig. </w:t>
      </w:r>
    </w:p>
    <w:p>
      <w:pPr>
        <w:pStyle w:val="Normal"/>
        <w:rPr/>
      </w:pPr>
      <w:r>
        <w:rPr/>
      </w:r>
    </w:p>
    <w:p>
      <w:pPr>
        <w:pStyle w:val="Normal"/>
        <w:rPr/>
      </w:pPr>
      <w:r>
        <w:rPr/>
        <w:t xml:space="preserve">Jag tycker detta nya år 1904 har redan haft stor betydelse med sig. Allting tyder på att Christus kommer snart. Ack vad nöd och sorger det är bland folk, så stora krig det är på många ställen och rykte om krig över allt och jordbävningar och stora orkaner och eldsvådor, hela städer har nedbrunnit. Även här har vi påminnelse om hur ovaraktig vår tid är. Här har många gånger varit så starka stormar i år och åskväder, särskilt en kväll den 24 mars. Då trodde vi ej annat än att detta huset föll omkull. Du må tro det skakade. Martin satt vid fönstren och hade ”beben”, men han gick därifrån för han var rädd han föll omkull. Man kunde se hur ”ståfnerna” så väl som de andra möblerna gungade fram och åter. Det gick bra fort över, annars hade detta huset ej länge stått emot. Det regnade så vattnet slog in genom fönster och dörrar. På många ställen slogs fönster in och taken blåste av och många hus blåste sönder och omkull. Så några blev dödade och flera skadade. </w:t>
      </w:r>
    </w:p>
    <w:p>
      <w:pPr>
        <w:pStyle w:val="Normal"/>
        <w:rPr/>
      </w:pPr>
      <w:r>
        <w:rPr/>
      </w:r>
    </w:p>
    <w:p>
      <w:pPr>
        <w:pStyle w:val="Normal"/>
        <w:rPr/>
      </w:pPr>
      <w:r>
        <w:rPr/>
        <w:t>Vi har orsak att vara tacksamma till Gud som har bevarat oss hitintills och jag kan hälsa dig från Sverige. Vi har fått brev från mor i Gummeboda. Hon säger Anna flyttade till Eriksmåla den 9 mars. De vigdes den 27 februari. Så har hon talat om bröllopet. Mor säger hon var kokerska och gästerna var brudgummen och brudens far och jag och Wilhelm. Så har hon talat om vad hon fick med sig dit.</w:t>
      </w:r>
    </w:p>
    <w:p>
      <w:pPr>
        <w:pStyle w:val="Normal"/>
        <w:rPr/>
      </w:pPr>
      <w:r>
        <w:rPr/>
      </w:r>
    </w:p>
    <w:p>
      <w:pPr>
        <w:pStyle w:val="Normal"/>
        <w:rPr/>
      </w:pPr>
      <w:r>
        <w:rPr/>
        <w:t>Kära hälsningar från mig Martin och våra barn till er gemensamt, din syster Anna.</w:t>
      </w:r>
    </w:p>
    <w:p>
      <w:pPr>
        <w:pStyle w:val="Normal"/>
        <w:rPr/>
      </w:pPr>
      <w:r>
        <w:rPr/>
      </w:r>
    </w:p>
    <w:p>
      <w:pPr>
        <w:pStyle w:val="Normal"/>
        <w:rPr/>
      </w:pPr>
      <w:r>
        <w:rPr/>
        <w:t>Glöm ej skriva!</w:t>
      </w:r>
    </w:p>
    <w:p>
      <w:pPr>
        <w:pStyle w:val="Normal"/>
        <w:rPr/>
      </w:pPr>
      <w:r>
        <w:rPr/>
      </w:r>
    </w:p>
    <w:p>
      <w:pPr>
        <w:pStyle w:val="Normal"/>
        <w:rPr/>
      </w:pPr>
      <w:r>
        <w:rPr/>
        <w:t>Mor har hälsat från Heddamåla, att de har hälsan. Emma har fått en pojk för 2 veckor sedan och även har hon talat om att Nils Abrahamsson är död och Lundell i Ljuder. Carl Svensson gifte sig den 12 mars. Det var storartat bröllop som vanligt.</w:t>
      </w:r>
    </w:p>
    <w:p>
      <w:pPr>
        <w:pStyle w:val="Normal"/>
        <w:rPr/>
      </w:pPr>
      <w:r>
        <w:rPr/>
      </w:r>
    </w:p>
    <w:p>
      <w:pPr>
        <w:pStyle w:val="Normal"/>
        <w:rPr/>
      </w:pPr>
      <w:r>
        <w:rPr/>
        <w:t>Hälsa kärt till August och Anny och deras barn. Vi har skrivit till dem. Har de fått d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6:32Z</dcterms:created>
  <dc:creator>Bengt Johansson</dc:creator>
  <dc:description/>
  <dc:language>en-US</dc:language>
  <cp:lastModifiedBy/>
  <cp:revision>0</cp:revision>
  <dc:subject/>
  <dc:title/>
</cp:coreProperties>
</file>