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11 maj 1904</w:t>
      </w:r>
    </w:p>
    <w:p>
      <w:pPr>
        <w:pStyle w:val="Normal"/>
        <w:rPr/>
      </w:pPr>
      <w:r>
        <w:rPr/>
      </w:r>
    </w:p>
    <w:p>
      <w:pPr>
        <w:pStyle w:val="Normal"/>
        <w:rPr/>
      </w:pPr>
      <w:r>
        <w:rPr/>
        <w:t>Från Anna Samuelson</w:t>
      </w:r>
    </w:p>
    <w:p>
      <w:pPr>
        <w:pStyle w:val="Normal"/>
        <w:rPr/>
      </w:pPr>
      <w:r>
        <w:rPr/>
      </w:r>
    </w:p>
    <w:p>
      <w:pPr>
        <w:pStyle w:val="Normal"/>
        <w:rPr/>
      </w:pPr>
      <w:r>
        <w:rPr/>
        <w:t>Till Mrs F.A. Helin, Matlock, Mason Co., Wash.</w:t>
      </w:r>
    </w:p>
    <w:p>
      <w:pPr>
        <w:pStyle w:val="Normal"/>
        <w:rPr/>
      </w:pPr>
      <w:r>
        <w:rPr/>
      </w:r>
    </w:p>
    <w:p>
      <w:pPr>
        <w:pStyle w:val="Normal"/>
        <w:rPr/>
      </w:pPr>
      <w:r>
        <w:rPr/>
        <w:t>Ty vi hava här ingen varaktig stad, utan söka efter den tillkommande.</w:t>
      </w:r>
    </w:p>
    <w:p>
      <w:pPr>
        <w:pStyle w:val="Normal"/>
        <w:rPr/>
      </w:pPr>
      <w:r>
        <w:rPr/>
      </w:r>
    </w:p>
    <w:p>
      <w:pPr>
        <w:pStyle w:val="Normal"/>
        <w:rPr/>
      </w:pPr>
      <w:r>
        <w:rPr/>
        <w:t>Min kära syster och svåger!</w:t>
      </w:r>
    </w:p>
    <w:p>
      <w:pPr>
        <w:pStyle w:val="Normal"/>
        <w:rPr/>
      </w:pPr>
      <w:r>
        <w:rPr/>
      </w:r>
    </w:p>
    <w:p>
      <w:pPr>
        <w:pStyle w:val="Normal"/>
        <w:rPr/>
      </w:pPr>
      <w:r>
        <w:rPr/>
        <w:t>Hjärtligt tack för det kära brev vi mottog från er. Det var så kärt få spörja till er att ni har hälsan. Även vi äger samma dyrbara gåva nu. Ingeborg har ej varit riktigt frisk en månad. Vi är rädda det blir någon sjukdom som hon hade när du var här, men hon är ej sämre än hon är uppe och är ute litet var dag.</w:t>
      </w:r>
    </w:p>
    <w:p>
      <w:pPr>
        <w:pStyle w:val="Normal"/>
        <w:rPr/>
      </w:pPr>
      <w:r>
        <w:rPr/>
      </w:r>
    </w:p>
    <w:p>
      <w:pPr>
        <w:pStyle w:val="Normal"/>
        <w:rPr/>
      </w:pPr>
      <w:r>
        <w:rPr/>
        <w:t>Jag ser i ditt brev att ni har en liten gosse. Den tror jag blev kärkommen. Oh vad jag önskar jag kunde gå och se er och er lille främling någon gång i sommar. Jag är nu ensam hemma med våra små. Martin arbetar på sin gamla plats och har arbetat varje dag i snart fem veckor. Vår ”bebe” han var 6 månader i söndags. Han är stor och duktig efter sin ålder och därtill så snäll nu, som han var besvärlig till en början. Han sover så bra om nätterna. Ingeborg är så kär åt honom. De kan leka tillsammans en hel timma ibland. Hon springer omkring på golvet. Då ser han efter henne över allt. Det tycker hon är så roligt. Må Gud få välsigna de små barnen att de växer upp i Herrens fruktan. Jag är ledsen många gånger när jag tänker på att de skall börja vara ute på ”stretet” ibland barnen. Där får de aldrig höra ett nyttigt ord och i skolan, där får de aldrig höra talas om Gud ett ord någon gång. Det är ej som vi hade det i våra skolor.</w:t>
      </w:r>
    </w:p>
    <w:p>
      <w:pPr>
        <w:pStyle w:val="Normal"/>
        <w:rPr/>
      </w:pPr>
      <w:r>
        <w:rPr/>
      </w:r>
    </w:p>
    <w:p>
      <w:pPr>
        <w:pStyle w:val="Normal"/>
        <w:rPr/>
      </w:pPr>
      <w:r>
        <w:rPr/>
        <w:t>Kära syster låt mig veta hur du mår och hur du hade det under tiden du var sjuk. Då bodde det väl någon flicka eller någon människa där. Jag har skrivit ett brev till dig i början av april. Hoppas du fått det. Det låter i ditt brev som om August skrivit till oss, men vi har ej fått något brev från dem på snart ett år. Jag kan tala om,som du vet hade jag min födelsedag 1 maj. Då kom herrskapet Carlsons och gratulerade mig med blommor. Hjalmar och  Anna, Carl och Bertha och Hilda var och med och hade sin flicka med sig som är sju veckor gammal. Charls ”renter” deras rum och de är farmare själva. Jag må ej glömma  att tala om vi haft missionsmöte här i vår kyrka. Började i fredags kväll och sedan lördags kväll och hela söndagen. Jag fick vara med på ett möte. Martin var där på tre dagar. Vår goda predikant var där och mycket Guds ord talades. Må Gud få välsigna det sådda att det må falla i god jord och bära frukter till evinnerligt liv. Du må tro vi fått en bra predikant där. Han är rätt bra ung, omkring 27 år. Det går så mycket folk och hör honom som ej gått förut och några har blivit frälsta i år.</w:t>
      </w:r>
    </w:p>
    <w:p>
      <w:pPr>
        <w:pStyle w:val="Normal"/>
        <w:rPr/>
      </w:pPr>
      <w:r>
        <w:rPr/>
      </w:r>
    </w:p>
    <w:p>
      <w:pPr>
        <w:pStyle w:val="Normal"/>
        <w:rPr/>
      </w:pPr>
      <w:r>
        <w:rPr/>
        <w:t xml:space="preserve">Kära syster jag kommer så ofta ihåg dig, undrar hur du mår. Jag önskar få veta litet hur det var när din lille ”bebe” föddes, om ni har långt till barnmorska eller doktor eller ni behövde ha någotdera. Jag kommer ihåg du frågade mig om vi hade doktor och jag tror knappt jag har svarat dig därpå, men nu skall jag tala om det för dig. Vi hade en svensk barnmorska denna gång. Vi tänkte det blir litet mer hjälp för mig för hon kommer en gång om dagen, nio dagar efter och då tvättar hon ”beben” och ser till mig var dag. Det gör ej doktorer. De kommer några gånger och går med detsamma. Och så tar de 15 dollars om allt går bra, annars om det blir svårt, tar de minst 25 dollars. Hon tog 12 dollars. Jag var ej så länge sjuk som första gången. Jag blev sjuk omkring kl 3 på söndagsmorgonen, då gick Martin efter mrs Anderson, sedan gick han till South Chicago efter barnmorskan. De kom omkring kl 5, men då hade främlingen redan kommit. Men det var nog av lidande de 2 timmarna. Jag fick reda mig själv hela tiden, ingen som höll i mig något när ej Martin var hemma, men jag var bra hårt sjuk tre dygn efteråt. </w:t>
      </w:r>
    </w:p>
    <w:p>
      <w:pPr>
        <w:pStyle w:val="Normal"/>
        <w:rPr/>
      </w:pPr>
      <w:r>
        <w:rPr/>
      </w:r>
    </w:p>
    <w:p>
      <w:pPr>
        <w:pStyle w:val="Normal"/>
        <w:rPr/>
      </w:pPr>
      <w:r>
        <w:rPr/>
        <w:t>Jag har varit rätt dålig en tid i vinter efter jul så vi fick lov anlita läkare. Vi var hos en svensk professor i storstan. Jag trodde nästan säkert det var lungsot och rykte gick omkring här att så var det, men doktorn undersökte väl. Han sade att lungorna är klena men allt är för att jag ej har några krafter. När jag får krafter, sade han, släpper värken i bröstet och ryggen. Han gav ingen särskild medicin, en sorts olja som på svenska kallas fisklevertran. Det har jag tagit några flaskor. Det kostar 90 cent flaskan. Och så sade han jag skall dricka minst 3 ägg om dagen och det har jag hållit på med i 3 månader nu. Så har jag blandat vin och mjölk tillsammans med äggen. Martin har köpt redan många ”bottler” vin. Det kostar 75 cent styck och äggen har vi fått betala ända upp till 40 cent per dussin, men nu får vi dem för 25 cent. Jag önskar ni varit så nära så vi kunnat köpt mjölk och ägg av er. Det är nog ej så dyrt där som här. Det är så gott, för Martin är så snäll som du väl vet. Han säger alltid, om det är någonting som kan hjälpa och Gud ger mig hälsa och krafter och arbete, så skall jag göra vad jag förmår och han undandrar sig ej. Han har hela vintern, både när han inget arbete hade och nu när han arbetar, varit uppe om morgnarna och eldat i ”stofvern” och lagat frukost och när jag var så sjuk var han så ledsen så det var ledsamt för mig att se ibland. Nu är han så glad jag är bättre. Han fick ha ”beben” det mesta själv. Två nätter hade jag honom något och han var bra besvärlig då, så du kan tro han fick ej mycket sova.</w:t>
      </w:r>
    </w:p>
    <w:p>
      <w:pPr>
        <w:pStyle w:val="Normal"/>
        <w:rPr/>
      </w:pPr>
      <w:r>
        <w:rPr/>
      </w:r>
    </w:p>
    <w:p>
      <w:pPr>
        <w:pStyle w:val="Normal"/>
        <w:rPr/>
      </w:pPr>
      <w:r>
        <w:rPr/>
        <w:t xml:space="preserve">Ja vi kan ej nog vara tacksamma och inte är vi något som vi skulle vara, till den käre Guden, som så har hjälpt oss att vi har nu hälsa och arbete. Jag har varit så stark nu en fem veckor så jag har ej varit så på bra länge. Det är så gott att få gå till denne vän och broder Jesus och omtala att han som har all makt i himmelen och på jorden, han förmår hjälpa i både sjukdomen och i nödens stund och det får vi dagligen och alltid erfara. Herren prövar oss, han vill dra oss närmare sig, må vi lära oss förstå hans ledning med. Nu har jag tröttat ut dig riktigt med mina långa brev. </w:t>
      </w:r>
    </w:p>
    <w:p>
      <w:pPr>
        <w:pStyle w:val="Normal"/>
        <w:rPr/>
      </w:pPr>
      <w:r>
        <w:rPr/>
      </w:r>
    </w:p>
    <w:p>
      <w:pPr>
        <w:pStyle w:val="Normal"/>
        <w:rPr/>
      </w:pPr>
      <w:r>
        <w:rPr/>
        <w:t>Kära hälsningar från oss alla, din syster Anna.</w:t>
      </w:r>
    </w:p>
    <w:p>
      <w:pPr>
        <w:pStyle w:val="Normal"/>
        <w:rPr/>
      </w:pPr>
      <w:r>
        <w:rPr/>
      </w:r>
    </w:p>
    <w:p>
      <w:pPr>
        <w:pStyle w:val="Normal"/>
        <w:rPr/>
      </w:pPr>
      <w:r>
        <w:rPr/>
        <w:t>Skriv snart!</w:t>
      </w:r>
    </w:p>
    <w:p>
      <w:pPr>
        <w:pStyle w:val="Normal"/>
        <w:rPr/>
      </w:pPr>
      <w:r>
        <w:rPr/>
      </w:r>
    </w:p>
    <w:p>
      <w:pPr>
        <w:pStyle w:val="Normal"/>
        <w:rPr/>
      </w:pPr>
      <w:r>
        <w:rPr/>
        <w:t>Hälsa kärt till August och hans familj. Bed dem skriva till oss sn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32:13Z</dcterms:created>
  <dc:creator>Bengt Johansson</dc:creator>
  <dc:description/>
  <dc:language>en-US</dc:language>
  <cp:lastModifiedBy/>
  <cp:revision>0</cp:revision>
  <dc:subject/>
  <dc:title/>
</cp:coreProperties>
</file>