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ddamåla den 23 maj 1904</w:t>
      </w:r>
    </w:p>
    <w:p>
      <w:pPr>
        <w:pStyle w:val="Normal"/>
        <w:rPr/>
      </w:pPr>
      <w:r>
        <w:rPr/>
      </w:r>
    </w:p>
    <w:p>
      <w:pPr>
        <w:pStyle w:val="Normal"/>
        <w:rPr/>
      </w:pPr>
      <w:r>
        <w:rPr/>
        <w:t>Från Johan Magnus Johannesson</w:t>
      </w:r>
    </w:p>
    <w:p>
      <w:pPr>
        <w:pStyle w:val="Normal"/>
        <w:rPr/>
      </w:pPr>
      <w:r>
        <w:rPr/>
      </w:r>
    </w:p>
    <w:p>
      <w:pPr>
        <w:pStyle w:val="Normal"/>
        <w:rPr/>
      </w:pPr>
      <w:r>
        <w:rPr/>
        <w:t>Till Frank Helin</w:t>
      </w:r>
    </w:p>
    <w:p>
      <w:pPr>
        <w:pStyle w:val="Normal"/>
        <w:rPr/>
      </w:pPr>
      <w:r>
        <w:rPr/>
      </w:r>
    </w:p>
    <w:p>
      <w:pPr>
        <w:pStyle w:val="Normal"/>
        <w:rPr/>
      </w:pPr>
      <w:r>
        <w:rPr/>
        <w:t xml:space="preserve">Älskade kära Frank Helin, tack för det kärkomna brev som jag erhöll från dig för lite sedan vari jag och mor till vår stora glädje ser att ni då hade den goda gåvan hälsan och att Lydia har fått en liten son, den är ni väl mycket kära och glada för. Mor säger att om hon inte hade haft så långt till dig Lydia så hade hon skulle ha gått till dig så väl som till de andra hennes och mina döttrar, när du fick din lille pojke och sett till dig när du var som klenast, men nu var det för långt oss emellan så att nu kunde inte detta ske, men mor undrar över hur det står till med dig och om du var mycket sjuk när du fick din lille gosse. Låt oss få veta det när du skriver. </w:t>
      </w:r>
    </w:p>
    <w:p>
      <w:pPr>
        <w:pStyle w:val="Normal"/>
        <w:rPr/>
      </w:pPr>
      <w:r>
        <w:rPr/>
      </w:r>
    </w:p>
    <w:p>
      <w:pPr>
        <w:pStyle w:val="Normal"/>
        <w:rPr/>
      </w:pPr>
      <w:r>
        <w:rPr/>
        <w:t>Jag ser i ditt brev att du har sålt ert hemman och har ändå en gård till som ni bor uppå utmed huvudvägen. Att ni har huvudvägen där borta var mycket bra för er. Jag har tänkt att både August och Helins har bott så långt från någon farbar väg uti skogen så att ni hade långt till vägen och till några städer i västerns skogar. Men jag tänker inte på att få se dessa vägar förty det är för långt oss emellan och jag är nu för gammal, men det hade varit roligt att ha sett eder en gång till medan jag lever men nu är det omöjligt för ni tänker väl inte på att fara till Sverige någon gång mer. Så vi får lämna allt i Herrens hand och vi får mötas alla vid nådens tron och tacka vår käre Jesus för sin stora kärlek att han har gått i döden för oss fattiga syndare och uppstått för vår rättfärdiga andes skull.</w:t>
      </w:r>
    </w:p>
    <w:p>
      <w:pPr>
        <w:pStyle w:val="Normal"/>
        <w:rPr/>
      </w:pPr>
      <w:r>
        <w:rPr/>
      </w:r>
    </w:p>
    <w:p>
      <w:pPr>
        <w:pStyle w:val="Normal"/>
        <w:rPr/>
      </w:pPr>
      <w:r>
        <w:rPr/>
        <w:t>Nu har vi pingsthögtid här och det håller sig mycket kallt och vått och sen vår är det,  lika väl har det varit en lång vinter och mycket snö.</w:t>
      </w:r>
    </w:p>
    <w:p>
      <w:pPr>
        <w:pStyle w:val="Normal"/>
        <w:rPr/>
      </w:pPr>
      <w:r>
        <w:rPr/>
      </w:r>
    </w:p>
    <w:p>
      <w:pPr>
        <w:pStyle w:val="Normal"/>
        <w:rPr/>
      </w:pPr>
      <w:r>
        <w:rPr/>
        <w:t>Jag kan hälsa dig från Amanda Carlsdotter. De bor nu i Nickalycke. Jag träffade henne för litet sedan och hon bad mig hälsa både dig och Lydia ifrån dem när jag skriver att de har hälsan och mår mycket bra. Carl och Maria låter hälsa dig. Johannes och Emma låter hälsa er och att de har en liten son och han heter Gustaf och är omkring tre månader gammal. Ida med familj låter hälsa er. Maria i Gummebo låter hälsa er. En mycket kär hälsning från mig och mor till dig Helin och Lydia att vi har hälsan för närvarande och önskar er en god hälsa</w:t>
      </w:r>
    </w:p>
    <w:p>
      <w:pPr>
        <w:pStyle w:val="Normal"/>
        <w:rPr/>
      </w:pPr>
      <w:r>
        <w:rPr/>
      </w:r>
    </w:p>
    <w:p>
      <w:pPr>
        <w:pStyle w:val="Normal"/>
        <w:rPr/>
      </w:pPr>
      <w:r>
        <w:rPr/>
        <w:t>tecknat högaktningsfullt av er fader Johan Magnus Johannesson.</w:t>
      </w:r>
    </w:p>
    <w:p>
      <w:pPr>
        <w:pStyle w:val="Normal"/>
        <w:rPr/>
      </w:pPr>
      <w:r>
        <w:rPr/>
      </w:r>
    </w:p>
    <w:p>
      <w:pPr>
        <w:pStyle w:val="Normal"/>
        <w:rPr/>
      </w:pPr>
      <w:r>
        <w:rPr/>
        <w:t>Hälsa August och hans familj ifrån oss att vi har hälsan. Hälsa Klas Helin ifrån oss – är han hos er nu när han är där?</w:t>
      </w:r>
    </w:p>
    <w:p>
      <w:pPr>
        <w:pStyle w:val="Normal"/>
        <w:rPr/>
      </w:pPr>
      <w:r>
        <w:rPr/>
      </w:r>
    </w:p>
    <w:p>
      <w:pPr>
        <w:pStyle w:val="Normal"/>
        <w:rPr/>
      </w:pPr>
      <w:r>
        <w:rPr/>
        <w:t>Vad vi har sett och hört det förkunnar vi er på det och ni skola ha sällskap med oss och vårt sällskap vara med fadern och hans son Jesus Christus i Johannes 13 vers. Är Christus vårt liv så blir döden vår vinn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6:38:34Z</dcterms:created>
  <dc:creator>Bengt Johansson</dc:creator>
  <dc:description/>
  <dc:language>en-US</dc:language>
  <cp:lastModifiedBy/>
  <cp:revision>0</cp:revision>
  <dc:subject/>
  <dc:title/>
</cp:coreProperties>
</file>