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cago den 27 juni 1904</w:t>
      </w:r>
    </w:p>
    <w:p>
      <w:pPr>
        <w:pStyle w:val="Normal"/>
        <w:rPr/>
      </w:pPr>
      <w:r>
        <w:rPr/>
      </w:r>
    </w:p>
    <w:p>
      <w:pPr>
        <w:pStyle w:val="Normal"/>
        <w:rPr/>
      </w:pPr>
      <w:r>
        <w:rPr/>
        <w:t>Från Anna Samuelson</w:t>
      </w:r>
    </w:p>
    <w:p>
      <w:pPr>
        <w:pStyle w:val="Normal"/>
        <w:rPr/>
      </w:pPr>
      <w:r>
        <w:rPr/>
      </w:r>
    </w:p>
    <w:p>
      <w:pPr>
        <w:pStyle w:val="Normal"/>
        <w:rPr/>
      </w:pPr>
      <w:r>
        <w:rPr/>
        <w:t>Till Mrs Lydia Helin, Matlock, Mason Co, Wash.</w:t>
      </w:r>
    </w:p>
    <w:p>
      <w:pPr>
        <w:pStyle w:val="Normal"/>
        <w:rPr/>
      </w:pPr>
      <w:r>
        <w:rPr/>
      </w:r>
    </w:p>
    <w:p>
      <w:pPr>
        <w:pStyle w:val="Normal"/>
        <w:rPr/>
      </w:pPr>
      <w:r>
        <w:rPr/>
        <w:t>Varen fasta, oviktiga och rika uti Herrans verk – alltid.</w:t>
      </w:r>
    </w:p>
    <w:p>
      <w:pPr>
        <w:pStyle w:val="Normal"/>
        <w:rPr/>
      </w:pPr>
      <w:r>
        <w:rPr/>
      </w:r>
    </w:p>
    <w:p>
      <w:pPr>
        <w:pStyle w:val="Normal"/>
        <w:rPr/>
      </w:pPr>
      <w:r>
        <w:rPr/>
        <w:t>Kära syster Lydia med familj.</w:t>
      </w:r>
    </w:p>
    <w:p>
      <w:pPr>
        <w:pStyle w:val="Normal"/>
        <w:rPr/>
      </w:pPr>
      <w:r>
        <w:rPr/>
      </w:r>
    </w:p>
    <w:p>
      <w:pPr>
        <w:pStyle w:val="Normal"/>
        <w:rPr/>
      </w:pPr>
      <w:r>
        <w:rPr/>
        <w:t>Mycken tack för dina kära brev vi fått. Det glädjer oss att få spörja er och att ni har hälsan. Även vi äger samma dyra gåva. Det har varit en fin sommar här hitintills, bra kall vind för det mesta. Endast några dagar har det varit bra varmt men inte något nämnvärt mot hur det varit de andra åren vid denna tiden. Det är så torrt på vägarna i år och har varit länge så. En kan vara var som helst, så här går så mycket folk om dagarna och här är så många som är utan arbete i sommar. Martin har ej haft arbete på omkring 2 veckor och inte vet han när det blir något. Han går här så ängslig och ledsen mången gång för han ej får arbete när han har hälsan. De säger det har ej varit så litet arbete på 20 år där han brukar vara, som det är nu i år. Vi har ibland sagt det kanske vore bättre om vi gått till Sverige eller utåt Washington ett år tills här blir bättre, om vi lever, men det är ingen som vill köpa någonting eller kan betala något för de ting som en har i dessa tider. Martin säger ibland han skall resa utåt”kontrit” (landet) och fråga efter om där vore något arbete, men jag är ej något med där om. För mig att sitta här ensam med de små och han ge sig ut på måfå och inte alls veta vart och ej kan tala med folk, det är ej något glädjande att tänka på. Vi har ej lidit någon brist. Må vi kunna helt lämna oss i Guds vård, han som har utstakat vägen, den vi vandra skall. Han kan giva oss allt vad vi behöva.</w:t>
      </w:r>
    </w:p>
    <w:p>
      <w:pPr>
        <w:pStyle w:val="Normal"/>
        <w:rPr/>
      </w:pPr>
      <w:r>
        <w:rPr/>
      </w:r>
    </w:p>
    <w:p>
      <w:pPr>
        <w:pStyle w:val="Normal"/>
        <w:rPr/>
      </w:pPr>
      <w:r>
        <w:rPr/>
        <w:t>Du säger du har ej sport till hemmet på länge. Det är bra länge sedan vi hörde från dem. Far skrev till mig 1 maj, min 33je födelsedag. De hade då alla hälsan hemma. När du skriver hem, så tala ej om något vad jag skriver till dig. Det är ej nyttigt, de kan ej förstå hur vi har det ändå och nu sedan Anna L kom till Eriksmåla är det så rikt och bra så det blir så eländigt med oss om vi nämner det minsta att Martin ej har arbete. Om jag kunde muntligen tala med dig skulle jag tala om litet varjehanda, men det vore kanske mer skadligt än nyttigt för det är ej mycket uppbyggligt för vårt andliga liv. Anna L säger att Hilda är så snäll. Hon skall vara hos dem och hjälpa dem i sommar. Hulda Holm tjänar i Gumbo i sommar. Hon har 25 kronor i lön.</w:t>
      </w:r>
    </w:p>
    <w:p>
      <w:pPr>
        <w:pStyle w:val="Normal"/>
        <w:rPr/>
      </w:pPr>
      <w:r>
        <w:rPr/>
      </w:r>
    </w:p>
    <w:p>
      <w:pPr>
        <w:pStyle w:val="Normal"/>
        <w:rPr/>
      </w:pPr>
      <w:r>
        <w:rPr/>
        <w:t>Hälsningar från Hjerpes. De har köpt farm i Rockford och flyttade dit i midsommar. Hon har gått till mig många gånger i år. De saknas både här och i församlingen. Må vi ej glömma att tiden är kort. Snart är det slut med striden här nere. Må vi alla få mötas på den plats där inga bekymmer når oss mer. Glöm ej oss i era böner. Kära hälsningar från oss gemensamt till dig och de dina. Din syster Anna</w:t>
      </w:r>
    </w:p>
    <w:p>
      <w:pPr>
        <w:pStyle w:val="Normal"/>
        <w:rPr/>
      </w:pPr>
      <w:r>
        <w:rPr/>
      </w:r>
    </w:p>
    <w:p>
      <w:pPr>
        <w:pStyle w:val="Normal"/>
        <w:rPr/>
      </w:pPr>
      <w:r>
        <w:rPr/>
        <w:t>Hälsa från Ingeborg. Hon kommer ihåg dig ibland. Vi säger ibland vi skall  gå till dig. Hon talar allting nu och är rätt stor. Hon är så glad åt sin bror. De leker tillsammans så.</w:t>
      </w:r>
    </w:p>
    <w:p>
      <w:pPr>
        <w:pStyle w:val="Normal"/>
        <w:rPr/>
      </w:pPr>
      <w:r>
        <w:rPr/>
      </w:r>
    </w:p>
    <w:p>
      <w:pPr>
        <w:pStyle w:val="Normal"/>
        <w:rPr/>
      </w:pPr>
      <w:r>
        <w:rPr/>
        <w:t>Hälsa så kärt till August och familjen. Vi väntar brev från dem. Låt mig veta om du spörjer Hulda i Kalvnäs. De säger här hon är sjuk. Skriv snart! Vi har sänt dig tidningen.</w:t>
      </w:r>
    </w:p>
    <w:p>
      <w:pPr>
        <w:pStyle w:val="Normal"/>
        <w:rPr/>
      </w:pPr>
      <w:r>
        <w:rPr/>
      </w:r>
    </w:p>
    <w:p>
      <w:pPr>
        <w:pStyle w:val="Normal"/>
        <w:rPr/>
      </w:pPr>
      <w:r>
        <w:rPr/>
        <w:t>Johanna Svensen bad mig hälsa dig. Hon går ej ofta hit. Hon har varit här ett par gånger sedan ”beben” föddes. Hon har varit hos Hilda så länge nu en tid i Hobert. Lina har varit sjuk.</w:t>
      </w:r>
    </w:p>
    <w:p>
      <w:pPr>
        <w:pStyle w:val="Normal"/>
        <w:rPr/>
      </w:pPr>
      <w:r>
        <w:rPr/>
      </w:r>
    </w:p>
    <w:p>
      <w:pPr>
        <w:pStyle w:val="Normal"/>
        <w:rPr/>
      </w:pPr>
      <w:r>
        <w:rPr/>
        <w:t>Tack för du ej glömde betala två centren du tog med dig ifall den ej var betald förr. Det är ett xxxx sedan du gick från oss n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5:44:30Z</dcterms:created>
  <dc:creator>Bengt Johansson</dc:creator>
  <dc:description/>
  <dc:language>en-US</dc:language>
  <cp:lastModifiedBy/>
  <cp:revision>0</cp:revision>
  <dc:subject/>
  <dc:title/>
</cp:coreProperties>
</file>