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30 december 1904</w:t>
      </w:r>
    </w:p>
    <w:p>
      <w:pPr>
        <w:pStyle w:val="Normal"/>
        <w:rPr/>
      </w:pPr>
      <w:r>
        <w:rPr/>
      </w:r>
    </w:p>
    <w:p>
      <w:pPr>
        <w:pStyle w:val="Normal"/>
        <w:rPr/>
      </w:pPr>
      <w:r>
        <w:rPr/>
        <w:t>Från Anna Samuelson</w:t>
      </w:r>
    </w:p>
    <w:p>
      <w:pPr>
        <w:pStyle w:val="Normal"/>
        <w:rPr/>
      </w:pPr>
      <w:r>
        <w:rPr/>
      </w:r>
    </w:p>
    <w:p>
      <w:pPr>
        <w:pStyle w:val="Normal"/>
        <w:rPr/>
      </w:pPr>
      <w:r>
        <w:rPr/>
        <w:t>Till Mrs F.A Helin, Matlock, Mason Co, Wash.</w:t>
      </w:r>
    </w:p>
    <w:p>
      <w:pPr>
        <w:pStyle w:val="Normal"/>
        <w:rPr/>
      </w:pPr>
      <w:r>
        <w:rPr/>
      </w:r>
    </w:p>
    <w:p>
      <w:pPr>
        <w:pStyle w:val="Normal"/>
        <w:rPr/>
      </w:pPr>
      <w:r>
        <w:rPr/>
        <w:t>Ty jag håller före att denna tidens lidanden är att akta för intet, mot den härlighet som på oss kommer att uppenbaras.</w:t>
      </w:r>
    </w:p>
    <w:p>
      <w:pPr>
        <w:pStyle w:val="Normal"/>
        <w:rPr/>
      </w:pPr>
      <w:r>
        <w:rPr/>
      </w:r>
    </w:p>
    <w:p>
      <w:pPr>
        <w:pStyle w:val="Normal"/>
        <w:rPr/>
      </w:pPr>
      <w:r>
        <w:rPr/>
        <w:t>Kära syster och svåger!</w:t>
      </w:r>
    </w:p>
    <w:p>
      <w:pPr>
        <w:pStyle w:val="Normal"/>
        <w:rPr/>
      </w:pPr>
      <w:r>
        <w:rPr/>
      </w:r>
    </w:p>
    <w:p>
      <w:pPr>
        <w:pStyle w:val="Normal"/>
        <w:rPr/>
      </w:pPr>
      <w:r>
        <w:rPr/>
        <w:t>Hjärtligt tack för det kära brev vi har fått för bra länge sedan. Tror ni sport oss i tidningen ibland, därför har jag varit försumlig med att svara. Även vill vi alla medsända en hjärtlig hälsning och tack för julpresenterna samt brev som kom oss tillhanda kvällen före julafton. Vi blev riktigt överraskade. Några julpresenter tänker vi ej på, åtminstone ger vi ingenting. Vi har fått den ena efter den andra från er. Ni borde väl tröttna där med. Jag tror ni är mer i moden och vet om den än vi. Nog har jag sett många ha sådana små skjortor, men inte har jag haft någon förut. Ingeborg blev glad åt sin sko, den får nu hänga på granen i god ro, med hopp om att få kalla den sin. Den lilla fina näsduken har hon sett, men vet ej det är hennes än. Då vill hon ha den bland sina ”plätings”, som hon kallar det. Hon är glad och frisk, hon som Albin. De har så roligt tillsammans, fast de ofta ”tog” om sina ”rapyken”. Då blir det skrik av Albin. Han är så stark och ”stråfing” efter sin ålder. Han har gått nu över en månad, så nu springer han och går, så faller han, men stiger snart upp igen. Det blir bra många gånger ännu för honom.</w:t>
      </w:r>
    </w:p>
    <w:p>
      <w:pPr>
        <w:pStyle w:val="Normal"/>
        <w:rPr/>
      </w:pPr>
      <w:r>
        <w:rPr/>
      </w:r>
    </w:p>
    <w:p>
      <w:pPr>
        <w:pStyle w:val="Normal"/>
        <w:rPr/>
      </w:pPr>
      <w:r>
        <w:rPr/>
        <w:t>Gott är det höra ni har hälsan. Även vi äger samma gåva. Martin arbetar ännu på spårvagnsvägen, fast det är kallt och rätt svårt. De får äta frusen mat ofta. I ”farskjuerppet”, där han var när du var här, vet vi ej om han får arbeta mer eller ej. Julafton fick han fritt litet för kvällen. Sedan var han hemma juldag och annandag. Sedan gick han ut tredjedagen, då var det riktigt regnväder. Då kom han hem kl 12 och var så genomvåt och gott var han fick gå hem då, för annars kunde han frusit ihjäl. För det blev så kallt på eftermiddagen och natten. Så det var oväder och stark storm hela tiden, så en kunde tro husen skulle falla kull. Vi har hört det var så många som frös ihjäl. Idag har vi fint väder, ej så kallt. Martin arbetar.</w:t>
      </w:r>
    </w:p>
    <w:p>
      <w:pPr>
        <w:pStyle w:val="Normal"/>
        <w:rPr/>
      </w:pPr>
      <w:r>
        <w:rPr/>
      </w:r>
    </w:p>
    <w:p>
      <w:pPr>
        <w:pStyle w:val="Normal"/>
        <w:rPr/>
      </w:pPr>
      <w:r>
        <w:rPr/>
        <w:t>Jag ser i ditt brev att du fått brev från hemmet. Tack för du talade om litet nyheter därifrån. Det är ofta jag får veta av dig från dina brev, som vi aldrig finge veta om annars från Sverige. Vi har också fått många brev nu en tid före jul. Ett från mor i Gumbo och fars och mors kort däri. Sedan fick vi från far i Heddamåla litet efter. Strax därefter från syster Maria. Hon talar om att de fått lämna sin lilla Anna. Hon har fått gå hem till Gud. Hon har ej varit frisk sedan hon var ett halvt år, då hade hon mässlingen. De hade sökt doktor för henne i sommar men inget hjälpte. Inte ville hon ta emot droppar. Hon sade hon ville gå till Gud. Han har bättre droppar för mig. Hon var ej hårt sjuk länge. Hon var med på söndagskvällen ute i ladugården när Maria mjölkade och sedan var hon död på måndagskvällen. Ack vår tid är oviss och kort. Även Liljegren i Bågesjö är död. Han hade kräftan. Han var kort förut till xxxx och predikade. Han reste till Växjö och skulle opereras, men levde några dagar efter. Nu har hans stämma tystnat. Liljegren i Fryggestorp har legat sjuk i värk ett helt år. Lilla Ingeborg i Kråksjö är död i somras i difteri. Hon låg på ett sjukhus och ingen av hennes närmaste fick gå att se henne. Jag kan ej låta bli gråta när jag tänker därpå. Nu var hon så stor så säkert längtade hon efter få träffa någon. Om mor levat kunde hon ej låtit bli gå dit till henne. Enock och Hilda har köpt gården i Vitahult. Elof P bor på Holmbergs. Ack vad det blivit stora förändringar hemomkring. Många döda, bara sedan vi reste.</w:t>
      </w:r>
    </w:p>
    <w:p>
      <w:pPr>
        <w:pStyle w:val="Normal"/>
        <w:rPr/>
      </w:pPr>
      <w:r>
        <w:rPr/>
      </w:r>
    </w:p>
    <w:p>
      <w:pPr>
        <w:pStyle w:val="Normal"/>
        <w:rPr/>
      </w:pPr>
      <w:r>
        <w:rPr/>
        <w:t>Jag förstår du ej skrivit till mrs Hjerpe. Jag har talat om att du gifte dig en tid efter du kom dit, så du kan gott tala om du har en pojk om du ej säger hur gammalt, för det talade jag ej om medan hon var här. Jag har talat om ni har sålt den gamla farmen och flyttat till den nya och att ni har nya hus. Du behöver ej skriva så mycket att börja med så får du se vad hon skriver.</w:t>
      </w:r>
    </w:p>
    <w:p>
      <w:pPr>
        <w:pStyle w:val="Normal"/>
        <w:rPr/>
      </w:pPr>
      <w:r>
        <w:rPr/>
      </w:r>
    </w:p>
    <w:p>
      <w:pPr>
        <w:pStyle w:val="Normal"/>
        <w:rPr/>
      </w:pPr>
      <w:r>
        <w:rPr/>
        <w:t>Hjalmar Charlson har varit har varit här med ”groseri” idag. Han talade om att Anna fick en flicka fjärdedags morgon så nu har de två. De är födda båda sedan du gick härifrån. John Svenson bor i Evenston, har det över ett år. Jag ser i ditt brev att Helin hade velat hört Walderström. Det var ledsamt ni ej fick tidningen förrän efteråt. Det är litet svårt. Vi kan ej lägga den i brevboxen. Om Martin arbetat i ”skjårppet” gick det ”likavoret” (lika bra). Då går han förbi ”postofisen” (postkontoret) men nu arbetar han på olika platser så ofta. Ibland är det åt 63-hållet och då kan det  dra över hela veckor innan den kommer av. Så det är ej mycket nytt få den när den är så gammal. Låt oss veta om ni är  belåtna därmed. Vi kan ej lova sända den annorlunda så länge Martin har det arbetet.</w:t>
      </w:r>
    </w:p>
    <w:p>
      <w:pPr>
        <w:pStyle w:val="Normal"/>
        <w:rPr/>
      </w:pPr>
      <w:r>
        <w:rPr/>
      </w:r>
    </w:p>
    <w:p>
      <w:pPr>
        <w:pStyle w:val="Normal"/>
        <w:rPr/>
      </w:pPr>
      <w:r>
        <w:rPr/>
        <w:t>Ja nu har vi redan firat julhögtiden, vår frälsares ankomst till världen. Martin var i vår kyrka juldags morgon. De gick dit Gustafson och han. Det går ej ”korser” då så tidigt . Det var så roligt och högtidligt där. Jag var där på kvällen. Då hade söndagsskolbarnen sin fest. Där är så många barn i söndagsskolan.</w:t>
      </w:r>
    </w:p>
    <w:p>
      <w:pPr>
        <w:pStyle w:val="Normal"/>
        <w:rPr/>
      </w:pPr>
      <w:r>
        <w:rPr/>
      </w:r>
    </w:p>
    <w:p>
      <w:pPr>
        <w:pStyle w:val="Normal"/>
        <w:rPr/>
      </w:pPr>
      <w:r>
        <w:rPr/>
        <w:t xml:space="preserve">Låt mig veta hur ni hade det vid jul. Ni var väl på ett ställe Augusts och ni. Nu stundar snart ett nytt år. Må vi låta Gud få mer hand om oss och må vi på nytt överlämna oss själva, våra hjärtan åt Jesus detta nya år, mer än någonsin förr om vi får uppleva detsamma. Jag tycker åren och dagarna liksom flyger bort. Oh, må vi ej glömma tidens korthet. </w:t>
      </w:r>
    </w:p>
    <w:p>
      <w:pPr>
        <w:pStyle w:val="Normal"/>
        <w:rPr/>
      </w:pPr>
      <w:r>
        <w:rPr/>
      </w:r>
    </w:p>
    <w:p>
      <w:pPr>
        <w:pStyle w:val="Normal"/>
        <w:rPr/>
      </w:pPr>
      <w:r>
        <w:rPr/>
        <w:t>Vi önskar er en god fortsättning. Må Gud välsigna oss tills vi möts igen, om aldrig här på jorden så i ett bättre hem.</w:t>
      </w:r>
    </w:p>
    <w:p>
      <w:pPr>
        <w:pStyle w:val="Normal"/>
        <w:rPr/>
      </w:pPr>
      <w:r>
        <w:rPr/>
      </w:r>
    </w:p>
    <w:p>
      <w:pPr>
        <w:pStyle w:val="Normal"/>
        <w:rPr/>
      </w:pPr>
      <w:r>
        <w:rPr/>
        <w:t>Hjärtliga hälsningar från Martin, Ingeborg, Albin samt din syster Anna Samuelson.</w:t>
      </w:r>
    </w:p>
    <w:p>
      <w:pPr>
        <w:pStyle w:val="Normal"/>
        <w:rPr/>
      </w:pPr>
      <w:r>
        <w:rPr/>
      </w:r>
    </w:p>
    <w:p>
      <w:pPr>
        <w:pStyle w:val="Normal"/>
        <w:rPr/>
      </w:pPr>
      <w:r>
        <w:rPr/>
        <w:t>Var snäll och hälsa till August, Anny och bar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02:37Z</dcterms:created>
  <dc:creator>Bengt Johansson</dc:creator>
  <dc:description/>
  <dc:language>en-US</dc:language>
  <cp:lastModifiedBy/>
  <cp:revision>0</cp:revision>
  <dc:subject/>
  <dc:title/>
</cp:coreProperties>
</file>