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den 10 april 1905</w:t>
      </w:r>
    </w:p>
    <w:p>
      <w:pPr>
        <w:pStyle w:val="Normal"/>
        <w:rPr/>
      </w:pPr>
      <w:r>
        <w:rPr/>
      </w:r>
    </w:p>
    <w:p>
      <w:pPr>
        <w:pStyle w:val="Normal"/>
        <w:rPr/>
      </w:pPr>
      <w:r>
        <w:rPr/>
        <w:t>Från Anna Samuelson</w:t>
      </w:r>
    </w:p>
    <w:p>
      <w:pPr>
        <w:pStyle w:val="Normal"/>
        <w:rPr/>
      </w:pPr>
      <w:r>
        <w:rPr/>
      </w:r>
    </w:p>
    <w:p>
      <w:pPr>
        <w:pStyle w:val="Normal"/>
        <w:rPr/>
      </w:pPr>
      <w:r>
        <w:rPr/>
        <w:t>Till Mrs F.A. Helin, Matlock, Mason Co., Wash.</w:t>
      </w:r>
    </w:p>
    <w:p>
      <w:pPr>
        <w:pStyle w:val="Normal"/>
        <w:rPr/>
      </w:pPr>
      <w:r>
        <w:rPr/>
      </w:r>
    </w:p>
    <w:p>
      <w:pPr>
        <w:pStyle w:val="Normal"/>
        <w:rPr/>
      </w:pPr>
      <w:r>
        <w:rPr/>
        <w:t>Kära syster och svåger!</w:t>
      </w:r>
    </w:p>
    <w:p>
      <w:pPr>
        <w:pStyle w:val="Normal"/>
        <w:rPr/>
      </w:pPr>
      <w:r>
        <w:rPr/>
      </w:r>
    </w:p>
    <w:p>
      <w:pPr>
        <w:pStyle w:val="Normal"/>
        <w:rPr/>
      </w:pPr>
      <w:r>
        <w:rPr/>
        <w:t>Hav tack för det kära brev vi har fått från er för en tid sedan. Gott att få spörja ni alla har hälsan. Även vi äger samma goda gåva. Jag ser i ditt brev att ni har så fint väder där ute i Washington. Det är allt en stor fördel mot vad vi har här i Chicago. Idag blåser det och regnar här och här är så mycket vatten omkring oss, så vi kan ej bara få någon kol hit. Vi har ämnat flytta härifrån i vår, men det är hårt att få något lämpligt husrum för de är så dyra nu. Vi tänker på att vi skulle komma litet närmare kyrkan, så vi sluppe åka på spårvagnen alltid. Det är besvärligt mången gång.</w:t>
      </w:r>
    </w:p>
    <w:p>
      <w:pPr>
        <w:pStyle w:val="Normal"/>
        <w:rPr/>
      </w:pPr>
      <w:r>
        <w:rPr/>
      </w:r>
    </w:p>
    <w:p>
      <w:pPr>
        <w:pStyle w:val="Normal"/>
        <w:rPr/>
      </w:pPr>
      <w:r>
        <w:rPr/>
        <w:t xml:space="preserve">Kära syster du undrar om vi ännu kommer åt Washington någon gång. Det är svårt att säga. Martin har allt sina tankar åt Sverige, om vi någon gång kan gå härifrån. För min del känns det allt bra svårt att vända sig åt Sverige och inte få se och tala med de kära syskonen jag har i Amerika, ändå de är långt borta härifrån. Och som du väl förstår är det så dyrt att resa med en stor familj, så om en lever och har hälsan och arbete så tar det ganska lång tid innan en kan få bara respengar. Så den saken vill vi lämna i Guds hand, han som har räknat våra dagar och som vill giva oss vad som är bäst och nyttigast. </w:t>
      </w:r>
    </w:p>
    <w:p>
      <w:pPr>
        <w:pStyle w:val="Normal"/>
        <w:rPr/>
      </w:pPr>
      <w:r>
        <w:rPr/>
      </w:r>
    </w:p>
    <w:p>
      <w:pPr>
        <w:pStyle w:val="Normal"/>
        <w:rPr/>
      </w:pPr>
      <w:r>
        <w:rPr/>
        <w:t xml:space="preserve">Jag kan hälsa dig från far och mor. Vi hade brev från far för något över en vecka sedan. De hade då någorlunda hälsan. De har varit dåliga båda två i vinter. Far säger att mor lider så mycket av bröstkvav. De har sålt gården säger far till Johannes nu, men inte ett ord vidare har han nämnt om hur de skall ha det eller hur mycket han har fått för gården. Det tror de vi ej alls bryr oss om. Nu idag har vi fått brev från Anna L i Eriksmåla. Hon säger de haft auktion på boet denna veckan i Heddamåla. Hon säger Hilda på backen är ej bra än. Anna är hemma och tar hand om  henne och Eva är i Rudebo hos Karl Färdinand. Han är likt sinnessvag och tänk så ledsamt det är med dem allihop. Och så har hon talat om de skall ha både dräng och piga i sommar. Hilda skall bli piga åt A.L.. Det är nog besynnerligt. De har en pojk som föddes den 2 januari. Han har fått båda Martins namn, Karl Frits Martin. Änkan Manda har fått en pojk i vinter, säger Anna. Så har hon sänt oss Wicktors kort, han är sig så lik. </w:t>
      </w:r>
    </w:p>
    <w:p>
      <w:pPr>
        <w:pStyle w:val="Normal"/>
        <w:rPr/>
      </w:pPr>
      <w:r>
        <w:rPr/>
      </w:r>
    </w:p>
    <w:p>
      <w:pPr>
        <w:pStyle w:val="Normal"/>
        <w:rPr/>
      </w:pPr>
      <w:r>
        <w:rPr/>
        <w:t xml:space="preserve">Har du fått några brev från syster Ida i vinter? Stackars Ida hon har prövningar att genomgå. Johan har varit sjuk hela vintern säger far och när han skrev låg han på Växjö lasarett. Han har vattensjukan, så han var opererad då och var litet bättre när far skrev. Men han blir nog aldrig bra, det brukar de aldrig bli säger de som vet litet därom. Jag förstår ej hur det skall gå med Ida och barnen om han ej kan arbeta. Låt oss ej glömma att bedja för dem och Johan, att om möjligt Gud finge reda på honom och frälsa hans själ. Framför allt frälsa hans själ. </w:t>
      </w:r>
    </w:p>
    <w:p>
      <w:pPr>
        <w:pStyle w:val="Normal"/>
        <w:rPr/>
      </w:pPr>
      <w:r>
        <w:rPr/>
      </w:r>
    </w:p>
    <w:p>
      <w:pPr>
        <w:pStyle w:val="Normal"/>
        <w:rPr/>
      </w:pPr>
      <w:r>
        <w:rPr/>
        <w:t xml:space="preserve">Jag skall hälsa dig från Mrs Gustafson och Mrs Anderson, de frågar så ofta efter dig. De har sina strider att genomgå. Mrs Gustafson är mycket dålig emellanåt. Hon ämnar att genomgå operation i sommar. Jag önskar hon bara finge bliva hos sina små. Anderson har varit opererad två gånger sedan du gick härifrån. Första gången samma år du gick, på hösten och så om igen samma tid, året efter. Doktorn säger hans sjukdom består mellan magen och bröstet. Han har ej gjort något dagsverke på snart 2 år. Han skulle börja litet den andra veckan, men fick låta bli för han orkade ej. Han har nog fått sin del. Hon är så ledsen för han ej är frälst. Han vill ej gå att höra något Guds ord. Det ser ut som det inte allt vore för honom eller som om han har en tanke att det ej är ett liv här efter. Må Gud få väcka oss mer till besinning över vår ställning, att vi ej till sist se oss bedragna. </w:t>
      </w:r>
    </w:p>
    <w:p>
      <w:pPr>
        <w:pStyle w:val="Normal"/>
        <w:rPr/>
      </w:pPr>
      <w:r>
        <w:rPr/>
      </w:r>
    </w:p>
    <w:p>
      <w:pPr>
        <w:pStyle w:val="Normal"/>
        <w:rPr/>
      </w:pPr>
      <w:r>
        <w:rPr/>
        <w:t>De hjärtligast hälsningar från oss alla, din syster Anna.</w:t>
      </w:r>
    </w:p>
    <w:p>
      <w:pPr>
        <w:pStyle w:val="Normal"/>
        <w:rPr/>
      </w:pPr>
      <w:r>
        <w:rPr/>
      </w:r>
    </w:p>
    <w:p>
      <w:pPr>
        <w:pStyle w:val="Normal"/>
        <w:rPr/>
      </w:pPr>
      <w:r>
        <w:rPr/>
        <w:t>Var snäll hälsa till August, Anny och barnen. Jag har skrivit till dem för litet sedan. Tack för frimärken. Jag skrev och bad dig att ej sända någonting. Det är så svårt. Jag kan ej sända någonting igen.</w:t>
      </w:r>
    </w:p>
    <w:p>
      <w:pPr>
        <w:pStyle w:val="Normal"/>
        <w:rPr/>
      </w:pPr>
      <w:r>
        <w:rPr/>
      </w:r>
    </w:p>
    <w:p>
      <w:pPr>
        <w:pStyle w:val="Normal"/>
        <w:rPr/>
      </w:pPr>
      <w:r>
        <w:rPr/>
        <w:t xml:space="preserve">Skriv snart är du snäll, ifall vi flyttar härifrån. Var är Chlas, är han ej hemma hos er? </w:t>
      </w:r>
    </w:p>
    <w:p>
      <w:pPr>
        <w:pStyle w:val="Normal"/>
        <w:rPr/>
      </w:pPr>
      <w:r>
        <w:rPr/>
      </w:r>
    </w:p>
    <w:p>
      <w:pPr>
        <w:pStyle w:val="Normal"/>
        <w:rPr/>
      </w:pPr>
      <w:r>
        <w:rPr/>
      </w:r>
    </w:p>
    <w:p>
      <w:pPr>
        <w:pStyle w:val="Normal"/>
        <w:rPr>
          <w:i/>
          <w:i/>
          <w:iCs/>
        </w:rPr>
      </w:pPr>
      <w:r>
        <w:rPr>
          <w:i/>
          <w:iCs/>
        </w:rPr>
        <w:t>Bengt J´s kommentar: Anna-Lydia var syster till Martin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20:12Z</dcterms:created>
  <dc:creator>Bengt Johansson</dc:creator>
  <dc:description/>
  <dc:language>en-US</dc:language>
  <cp:lastModifiedBy/>
  <cp:revision>0</cp:revision>
  <dc:subject/>
  <dc:title/>
</cp:coreProperties>
</file>