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den 20 juni 1905</w:t>
      </w:r>
    </w:p>
    <w:p>
      <w:pPr>
        <w:pStyle w:val="Normal"/>
        <w:rPr/>
      </w:pPr>
      <w:r>
        <w:rPr/>
      </w:r>
    </w:p>
    <w:p>
      <w:pPr>
        <w:pStyle w:val="Normal"/>
        <w:rPr/>
      </w:pPr>
      <w:r>
        <w:rPr/>
        <w:t>Från Anna Samuelson, 9752 Ave J, E.S.sta., Chicago, Ill.</w:t>
      </w:r>
    </w:p>
    <w:p>
      <w:pPr>
        <w:pStyle w:val="Normal"/>
        <w:rPr/>
      </w:pPr>
      <w:r>
        <w:rPr/>
      </w:r>
    </w:p>
    <w:p>
      <w:pPr>
        <w:pStyle w:val="Normal"/>
        <w:rPr/>
      </w:pPr>
      <w:r>
        <w:rPr/>
        <w:t>Till Mrs F.A. Helin, Matlock, Mason Co., Wash.</w:t>
      </w:r>
    </w:p>
    <w:p>
      <w:pPr>
        <w:pStyle w:val="Normal"/>
        <w:rPr/>
      </w:pPr>
      <w:r>
        <w:rPr/>
      </w:r>
    </w:p>
    <w:p>
      <w:pPr>
        <w:pStyle w:val="Normal"/>
        <w:rPr/>
      </w:pPr>
      <w:r>
        <w:rPr/>
        <w:t>Kära syster och svåger!</w:t>
      </w:r>
    </w:p>
    <w:p>
      <w:pPr>
        <w:pStyle w:val="Normal"/>
        <w:rPr/>
      </w:pPr>
      <w:r>
        <w:rPr/>
      </w:r>
    </w:p>
    <w:p>
      <w:pPr>
        <w:pStyle w:val="Normal"/>
        <w:rPr/>
      </w:pPr>
      <w:r>
        <w:rPr/>
        <w:t>Huru dyrbar är icke din nåd oh Gud, att människobarn få ta sin tillflykt under dina vingars skugga.</w:t>
      </w:r>
    </w:p>
    <w:p>
      <w:pPr>
        <w:pStyle w:val="Normal"/>
        <w:rPr/>
      </w:pPr>
      <w:r>
        <w:rPr/>
      </w:r>
    </w:p>
    <w:p>
      <w:pPr>
        <w:pStyle w:val="Normal"/>
        <w:rPr/>
      </w:pPr>
      <w:r>
        <w:rPr/>
        <w:t>Jag får tacka för det kära brev vi fått från er. Det är så roligt få spörja er med hälsan, vilket är en dyrbar gåva. Jag har varit litet dålig i mitt bröst emellanåt i vår, men nu är jag bättre. Barnen är och har varit så friska hitintills, som gott är och Martin han arbetar på sin gamla plats för var dag.</w:t>
      </w:r>
    </w:p>
    <w:p>
      <w:pPr>
        <w:pStyle w:val="Normal"/>
        <w:rPr/>
      </w:pPr>
      <w:r>
        <w:rPr/>
      </w:r>
    </w:p>
    <w:p>
      <w:pPr>
        <w:pStyle w:val="Normal"/>
        <w:rPr/>
      </w:pPr>
      <w:r>
        <w:rPr/>
        <w:t>Vi har flyttat ett stycke sedan vi sist skrev till er. Det är så besvärligt och arbetsamt att flytta, och mer när det är så långt. Vi bor nu på östsidan, så vi har bara en 6-7 minuters väg till kyrkan och Martin har bra mycket närmare till arbetet nu. Vi bor i andra våningen och de som rår om huset bor inunder. De är svenskar och har 4 barn själva. Här är frontrum och ett bra stort kök, 2 bäddrum, det ena så stort så vi har 2 bäddar där. Så är här badrum och kloset inne, även gas, så vi har ”gasstöf” nu. Det är litet händigare men så mycket dyrare. Vi betalar 11 dollar i hushyra i månaden. Det är mycket när en ej är van vid det, men hushyran är uppsatt över att i år allting är dyrare. Men potatis är det billigaste. Vi får endast 10 cent ”päck” för gamla och 20 för nypotatis.</w:t>
      </w:r>
    </w:p>
    <w:p>
      <w:pPr>
        <w:pStyle w:val="Normal"/>
        <w:rPr/>
      </w:pPr>
      <w:r>
        <w:rPr/>
      </w:r>
    </w:p>
    <w:p>
      <w:pPr>
        <w:pStyle w:val="Normal"/>
        <w:rPr/>
      </w:pPr>
      <w:r>
        <w:rPr/>
        <w:t>Jag ser i ditt brev att er familj är större. Att ni fått er en liten flicka. Det var kärt tror jag, för det är ändå hopp om att du kan få litet hjälp om hon får leva. Men nu tror jag du har nog av arbete med de små innan de hinner växa till litet. Det är nu några över 2 år sedan du reste ifrån oss här i Chicago. Inte tänkte varken du eller någon av oss att du nu skulle ha 2 småttingar.  Man vet inget om vad man skall genomgå i livet och bäst är att inte veta det på förhand. Glädje och sorg skiftar om vart annat. Må vi blott ta en dag i sänder och så helt anbefalla oss i Guds händer, det är det bästa. Jag kommer så mycket ihåg syster Ida om dagarna. Du har väl sport att Johan är klen fortfarande. Vi har fått brev från dem alla, både Johan och Ida och Anni har skrivit litet vardera. Johan säger han blivit opererad i båda lungorna och i magen. Blod och allt förvandlas till vatten. Han var litet bättre först han var opererad, men det kommer igen säger han. Så doktorn har sagt han aldrig blir bra. Mina dagar är snart gångna säger han. Han har skrivit bara några rader. Oh om Gud verkligen finge hand om hans hjärta så att själen blir bärgad. Då vore allt väl. Ida är så ledsen, så det ser ut som detta skall följa mig i graven tycker hon. Anni säger hon gått litet i skolan och när hon är hemma verkar hon litet främmande, men i vinter har de haft så ledsamt så de har ej orkat vidare arbeta, säger hon. Ida har bett mig hälsa dig och August att ni skriver till dem. Hon har ej er adress och vad du gör, så skriv till dem och bed August göra det också med det första.</w:t>
      </w:r>
    </w:p>
    <w:p>
      <w:pPr>
        <w:pStyle w:val="Normal"/>
        <w:rPr/>
      </w:pPr>
      <w:r>
        <w:rPr/>
      </w:r>
    </w:p>
    <w:p>
      <w:pPr>
        <w:pStyle w:val="Normal"/>
        <w:rPr/>
      </w:pPr>
      <w:r>
        <w:rPr/>
        <w:t>Vi har ej sport far och mor sedan i april månad. Låt oss veta om ni sport dem något.</w:t>
      </w:r>
    </w:p>
    <w:p>
      <w:pPr>
        <w:pStyle w:val="Normal"/>
        <w:rPr/>
      </w:pPr>
      <w:r>
        <w:rPr/>
      </w:r>
    </w:p>
    <w:p>
      <w:pPr>
        <w:pStyle w:val="Normal"/>
        <w:rPr/>
      </w:pPr>
      <w:r>
        <w:rPr/>
        <w:t xml:space="preserve">Vi har nu missionsmöte här i kyrkan. Börjar på fredag den 23 och varar över söndagen. Ack om ni kommit hit. Pastor Nilson och många andra goda predikanter kommer hit. Vår pastors fru Verenius är hårt sjuk. Hon ligger på ett hospital. Det är litet hopp om att hon lever, hon har blivit opererad. Mrs Gustafson har också genomgått operation. Är nu hemkommen har vi sport och är litet bättre. Ack vad nöd och lidande det är i denna värld. Må vi ej försumma att tacka den käre Guden som hjälpt oss och lett oss så omsorgsfullt hittills. </w:t>
      </w:r>
    </w:p>
    <w:p>
      <w:pPr>
        <w:pStyle w:val="Normal"/>
        <w:rPr/>
      </w:pPr>
      <w:r>
        <w:rPr/>
      </w:r>
    </w:p>
    <w:p>
      <w:pPr>
        <w:pStyle w:val="Normal"/>
        <w:rPr/>
      </w:pPr>
      <w:r>
        <w:rPr/>
        <w:t>Jag tycker jag känner mig så kall och likgiltig för allt gott. Jag är ej som jag borde vara. Glöm mig ej i edra böner. Må jag ej vara en fåvitsk jungfru när brudgummen kommer.</w:t>
      </w:r>
    </w:p>
    <w:p>
      <w:pPr>
        <w:pStyle w:val="Normal"/>
        <w:rPr/>
      </w:pPr>
      <w:r>
        <w:rPr/>
      </w:r>
    </w:p>
    <w:p>
      <w:pPr>
        <w:pStyle w:val="Normal"/>
        <w:rPr/>
      </w:pPr>
      <w:r>
        <w:rPr/>
        <w:t>De hjärtligaste hälsningar från Martin, Ingeborg, Albin och din syster Anna Samuelson.</w:t>
      </w:r>
    </w:p>
    <w:p>
      <w:pPr>
        <w:pStyle w:val="Normal"/>
        <w:rPr/>
      </w:pPr>
      <w:r>
        <w:rPr/>
      </w:r>
    </w:p>
    <w:p>
      <w:pPr>
        <w:pStyle w:val="Normal"/>
        <w:rPr/>
      </w:pPr>
      <w:r>
        <w:rPr/>
        <w:t>Vad tycker lille Herbert om lillasyster? Låt oss veta hur gammal han är och om han kan gå ännu.</w:t>
      </w:r>
    </w:p>
    <w:p>
      <w:pPr>
        <w:pStyle w:val="Normal"/>
        <w:rPr/>
      </w:pPr>
      <w:r>
        <w:rPr/>
      </w:r>
    </w:p>
    <w:p>
      <w:pPr>
        <w:pStyle w:val="Normal"/>
        <w:rPr/>
      </w:pPr>
      <w:r>
        <w:rPr/>
        <w:t>Adress: Martin Samuelson, 9752 Ave J, E.S.sta., Chicago, Ill.</w:t>
      </w:r>
    </w:p>
    <w:p>
      <w:pPr>
        <w:pStyle w:val="Normal"/>
        <w:rPr/>
      </w:pPr>
      <w:r>
        <w:rPr/>
      </w:r>
    </w:p>
    <w:p>
      <w:pPr>
        <w:pStyle w:val="Normal"/>
        <w:rPr/>
      </w:pPr>
      <w:r>
        <w:rPr/>
        <w:t>Hälsa kärt till August med familj.</w:t>
      </w:r>
    </w:p>
    <w:p>
      <w:pPr>
        <w:pStyle w:val="Normal"/>
        <w:rPr/>
      </w:pPr>
      <w:r>
        <w:rPr/>
      </w:r>
    </w:p>
    <w:p>
      <w:pPr>
        <w:pStyle w:val="Normal"/>
        <w:rPr/>
      </w:pPr>
      <w:r>
        <w:rPr/>
        <w:t>Ernst och Axelinda gifte sig den 27 maj. Martin och Ingeborg var m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19:39Z</dcterms:created>
  <dc:creator>Bengt Johansson</dc:creator>
  <dc:description/>
  <dc:language>en-US</dc:language>
  <cp:lastModifiedBy/>
  <cp:revision>0</cp:revision>
  <dc:subject/>
  <dc:title/>
</cp:coreProperties>
</file>