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rPr>
          <w:rFonts w:eastAsia="Times New Roman" w:cs="Times New Roman"/>
        </w:rPr>
        <w:t>Skruvby den 20 augusti 1905</w:t>
      </w:r>
    </w:p>
    <w:p>
      <w:pPr>
        <w:pStyle w:val="Normal"/>
        <w:rPr>
          <w:rFonts w:eastAsia="Times New Roman" w:cs="Times New Roman"/>
        </w:rPr>
      </w:pPr>
      <w:r>
        <w:rPr>
          <w:rFonts w:eastAsia="Times New Roman" w:cs="Times New Roman"/>
        </w:rPr>
      </w:r>
    </w:p>
    <w:p>
      <w:pPr>
        <w:pStyle w:val="Normal"/>
        <w:rPr/>
      </w:pPr>
      <w:r>
        <w:rPr/>
        <w:t>Från</w:t>
      </w:r>
      <w:r>
        <w:rPr>
          <w:rFonts w:eastAsia="Times New Roman" w:cs="Times New Roman"/>
        </w:rPr>
        <w:t xml:space="preserve"> Ida Karlsson</w:t>
      </w:r>
    </w:p>
    <w:p>
      <w:pPr>
        <w:pStyle w:val="Normal"/>
        <w:rPr>
          <w:rFonts w:eastAsia="Times New Roman" w:cs="Times New Roman"/>
        </w:rPr>
      </w:pPr>
      <w:r>
        <w:rPr>
          <w:rFonts w:eastAsia="Times New Roman" w:cs="Times New Roman"/>
        </w:rPr>
      </w:r>
    </w:p>
    <w:p>
      <w:pPr>
        <w:pStyle w:val="Normal"/>
        <w:rPr/>
      </w:pPr>
      <w:r>
        <w:rPr/>
        <w:t>Till</w:t>
      </w:r>
      <w:r>
        <w:rPr>
          <w:rFonts w:eastAsia="Times New Roman" w:cs="Times New Roman"/>
        </w:rPr>
        <w:t xml:space="preserve"> Lydia Heli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Frid i Jesu dyra namn. För dem som älska Guds son verkar allt till det bästa. Rom br. 8.</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Älskade syster och svåger.</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ack för brev och hälsning som vi fått från er. Det är så kärt att få spörja till er någon gång. Det är så långt emellan oss så vi får så litet spörja till varandra nu. Jag kommer så mycket ihåg dig min kära syster. Jag undrar om du någon gång har ångrat att du reste till Amerika. Men det var nog så att du skulle ha ditt hem i Amerik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Måtte vi endast vara lösgjorda från dessa jordiska hemmen så att vi är redo att gå med vår bäste vän Jesus när han vill hämta oss hem till sig. Jag tror säkert att Gud ser så väl på vad sätt han kan få ta hand om oss, så han handlar säkerligen så som han ser oss nyttigast är. Må vi endast vara undergivna Guds vilja. Jag tycker nog att jag har gått igenom många tråkigheter i år, för Johan har varit sjuk så mycket och han är ej frisk ännu. Men han har börjat att snickra litet här hemma nu ibland. Doktorn sade han har tuberkolos i lungorna så han trodde ej att han kan bli br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g förmår ej tänka på Johans bortgång och det kan jag ej behöva, för jag kan vara ur tiden före honom. Må vi dag efter dag, stund efter stund ha alla våra begär kunniga inför Herren. Han både kan och vill ha omsorg om sina barn. Jag tror att Gud skall frälsa Johan. Det är nog svårt att kunna tro för fienden har så många hinder i vägen, men det är ändå något hopp när människan börjar se sin uselhet. Då behöver vi nåd och förlåtelse för alla synder. Då behöver man och gå till Gud om hjälp i frestelsen. Det är ingenting jag åstundar så högt som med odelad familj få möta våra kära föräldrar och syskon med odelade familjer frälsta och bärjade på den himmelska stranden. Det giver oss Gud för sin sons skull.</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g kan hälsa från Heddamåla. Jag sporde till dem för ett par dagar sedan. De hade då hälsan. Johannes och Emma de har vår Alma där och nu har de henne i skolan där om dagarna. De är så snälla vid henne så hon är så glad åt att vara där. Emma är mycket snäll.</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Vi har Anni och Arvid i skolan nu. Anni är någorlunda kry nu, men hon är så mycket halt så hon tröttnar så fort när hon skall gå litet.</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Så tala om litet hur du har det när du skriver.</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Hjärtliga hälsningar från oss gemensamt till er alla. Din syster Id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Hälsa August och Johanna när du träffar dem. Skriv snart så är du snäl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1:41Z</dcterms:created>
  <dc:creator>Bengt Johansson</dc:creator>
  <dc:description/>
  <dc:language>en-US</dc:language>
  <cp:lastModifiedBy/>
  <cp:revision>0</cp:revision>
  <dc:subject/>
  <dc:title/>
</cp:coreProperties>
</file>