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1 september 1905</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 Magnus Johanne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det kärkomna brev jag erhöll från dig vari jag till min stora glädje fick se att du och din familj hade den goda gåvan hälsan, vilket glädjer mig och mor och oss alla att få spörja eder med en god hälsa, som är det förnämsta av allt vad man äger på denna jorden och vi kan icke nog tacka Gud för denna gåvan. För min del så är jag klen emellanåt. Jag har så ont i mitt huvud för en jämnad, så att jag går och tror att mitt ut(upp)brott är nära och Herren Jesus kommer snart att kalla mig hädan. Då gäller det att vara redo att ingå med honom av nåd in i bröllopssal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or har hälsan någorlunda i sommar. Hon är barnpiga åt Johannes Emma medan de är ute och tar av säd och bärgar. De har en liten barnflicka som heter Alma av Johan och Almas flickor. Men hon är i storskolan i Wirsryd. Vårt skolhus är vid ”slätmakarns” nu flyttat. Gotfrid Lindskog är där nu och håller vikarieskola en tid. Annars håller han till i Skåne. Han låter hälsa dig så mycket när jag skriver. Hälsas så mycket från Johan och Ida. Johan han har blivit bättre nu så att han  står vid xxxxx och snickrar om dagarna. Så han tror att han kanske kunde bli bra om det är Herrens vilja. Han har allt haft ett svårt lidande och en svår sjukdom. Han tänkte nog på hädanfärden när han var som sjukast för då läste han Guds ord, men nu kan jag ej säga hur han gö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Du talade om i ditt brev att du hade rest många mil och hört en utmärkt bra predikant. Det var glädjande och få höra att ni har goda predikanter i Amerika som predikar sanna Guds ord och ni söker efter sådana. Det är välsigna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kan omtala för dig att här har varit ett missionsmöte på Visdomshöjdens skolhus i sommar. Det var fyra predikanter av Fosterlandsstiftelsens bästa predikanter. De var där i två dagar och predikade eviga livsfrågor med sådana grundsanningar i vår Lutterska lära så att det var alldeles märkvärdigt och för en stor folkskara. Så att det var så bra glädjande att få höra på dem alla. Mor och jag var där båda dagarna och vi hörde på dem. Vi var hos Carl och Maria om natten. Carl och Maria med familj låter hälsa dig så mycket. De har byggt en stor ladugård i sommar som de väl behövd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Du frågade i ditt brev hur mycket jag skulle ha för gården. Jag skulle ha 5000 kronor. Sedan skulle vi bo i den ändan av byggnaden till husrum, del i kök och bakugn, ett stop söt mjölk om dagen i bägges (bådas) vår livstid, 1 liter ost och smör om året, 6 famnar björkved, huggen och inburen och ålderdomsskötsel, en halv tunna potatis satta jämte deras potatis. Ingen säd eller något vidare. Jag hade tänkt att sälja gården till någon annan så hade jag fått lite mer, men de var så påstående om och ville ha gården och man var så envisa att jag skulle sälja gården till dem, förty hon ville inte flytta från Heddamåla förrän de bär henne i grave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h må vi efter Guds behag så xxxxx vandra att i vårt fadershus en dag vi åter ser varandra, tecknas av Johan Johannesson en kär hälsni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or låter hälsa dig att om du vore så nära så skulle hon vara barnpiga åt dig med emellanåt. Hon tycker hon är kry n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ajsa på Åsatorpet hon är död nu.</w:t>
      </w:r>
    </w:p>
    <w:p>
      <w:pPr>
        <w:pStyle w:val="Normal"/>
        <w:rPr>
          <w:rFonts w:eastAsia="Times New Roman" w:cs="Times New Roman"/>
        </w:rPr>
      </w:pPr>
      <w:r>
        <w:rPr>
          <w:rFonts w:eastAsia="Times New Roman" w:cs="Times New Roman"/>
        </w:rPr>
        <w:t>Hälsa Frans Helin din älskade man och dina eller era små arvingar från mig och oss. Alla tycker att du har en liten xxxx Linne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ilhelm Ottosson gifter sig med en flicka från Moshult, Algutsboda socken. Han har den gården Johannes Davidsson had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nes och Emma och deras lille Gustaf låter hälsa er så myck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