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18 september 1905</w:t>
      </w:r>
    </w:p>
    <w:p>
      <w:pPr>
        <w:pStyle w:val="Normal"/>
        <w:rPr/>
      </w:pPr>
      <w:r>
        <w:rPr/>
      </w:r>
    </w:p>
    <w:p>
      <w:pPr>
        <w:pStyle w:val="Normal"/>
        <w:rPr/>
      </w:pPr>
      <w:r>
        <w:rPr/>
        <w:t>Från Anna Samuelson</w:t>
      </w:r>
    </w:p>
    <w:p>
      <w:pPr>
        <w:pStyle w:val="Normal"/>
        <w:rPr/>
      </w:pPr>
      <w:r>
        <w:rPr/>
      </w:r>
    </w:p>
    <w:p>
      <w:pPr>
        <w:pStyle w:val="Normal"/>
        <w:rPr/>
      </w:pPr>
      <w:r>
        <w:rPr/>
        <w:t>Till Mrs Lydia Helin, Mason Co., Matlock, Wash.</w:t>
      </w:r>
    </w:p>
    <w:p>
      <w:pPr>
        <w:pStyle w:val="Normal"/>
        <w:rPr/>
      </w:pPr>
      <w:r>
        <w:rPr/>
      </w:r>
    </w:p>
    <w:p>
      <w:pPr>
        <w:pStyle w:val="Normal"/>
        <w:rPr/>
      </w:pPr>
      <w:r>
        <w:rPr/>
        <w:t>Behåll det du har, att ingen tager din krona!</w:t>
      </w:r>
    </w:p>
    <w:p>
      <w:pPr>
        <w:pStyle w:val="Normal"/>
        <w:rPr/>
      </w:pPr>
      <w:r>
        <w:rPr/>
      </w:r>
    </w:p>
    <w:p>
      <w:pPr>
        <w:pStyle w:val="Normal"/>
        <w:rPr/>
      </w:pPr>
      <w:r>
        <w:rPr/>
        <w:t>Älskade syster med familj!</w:t>
      </w:r>
    </w:p>
    <w:p>
      <w:pPr>
        <w:pStyle w:val="Normal"/>
        <w:rPr/>
      </w:pPr>
      <w:r>
        <w:rPr/>
      </w:r>
    </w:p>
    <w:p>
      <w:pPr>
        <w:pStyle w:val="Normal"/>
        <w:rPr/>
      </w:pPr>
      <w:r>
        <w:rPr/>
        <w:t>Jag skall nu äntligen skriva till dig. Förlåt min försumlighet. Vi har erhållit båda breven från dig, ha tack. Det är alltid så kärt att få brev och spörja er med hälsan. Jag ser i ditt brev att August och Anny har fått en gosse till. Det har vi också fått sedan jag sist skrev till er. Han föddes den 4 augusti, så han är snart 7 veckor gammal. Han är rätt bra snäll. Vi har flaska till honom för jag har så litet mat till honom och jag tål inte ge honom något vidare heller för jag är ej så frisk i mitt bröst. Vi har haft en gumma här i snart 8 veckor som hjälpt mig att vaska och hjälpt mig med barnen och vi har henne ännu. Jag vet ej hur det skall gå när jag blir ensam. Det är mycket arbete fastän Ingeborg och Albin är för det mesta ute om dagarna, men en får lov att springa och se efter var de är nästan var minut. Annars kan de gå bort från oss. Albin är ovanligt stor och duktig efter sin ålder. Han förstår allting, men kan ej tala något än.</w:t>
      </w:r>
    </w:p>
    <w:p>
      <w:pPr>
        <w:pStyle w:val="Normal"/>
        <w:rPr/>
      </w:pPr>
      <w:r>
        <w:rPr/>
      </w:r>
    </w:p>
    <w:p>
      <w:pPr>
        <w:pStyle w:val="Normal"/>
        <w:rPr/>
      </w:pPr>
      <w:r>
        <w:rPr/>
        <w:t xml:space="preserve">Vi har nu flyttat om igen så vi har haft så mycket arbete, mer än vanligt nu en vecka. Vi bor nu i ett 3-våningshus. Vi är svenskar på varje våning. De som rår om huset bor i nedre våningen och de är snälla troende. Han har en klass barn i söndagsskolan. Så har de 5 barn själva. Vi bor i andra våningen, har 4 rum och badrum. Så har vi stor ”gasståf” som de består med som rår om huset. Rummen är ungefär som Hjalmar Charlsons, utom det vi har. Det ena bäddrummet är så stort så vi kan ha 2 bäddar där. Vi betalar 10 dollar här. Där vi var förut betalade vi 11 dollar i månaden, men här är mycket bättre i alla omständigheter och det är endast Gud som styr det allt. Det blir som det gör, bara vi kunde vara tacksamma och belåtna med hans ledning och taga endast ett ögonblick i sänder och anförtro oss helt i Guds händer. </w:t>
      </w:r>
    </w:p>
    <w:p>
      <w:pPr>
        <w:pStyle w:val="Normal"/>
        <w:rPr/>
      </w:pPr>
      <w:r>
        <w:rPr/>
      </w:r>
    </w:p>
    <w:p>
      <w:pPr>
        <w:pStyle w:val="Normal"/>
        <w:rPr/>
      </w:pPr>
      <w:r>
        <w:rPr/>
        <w:t>Martin arbetar på sin gamla plats ännu, men det blir väl ej så länge till för ”farskjärppet” skall flyttas till en liten stad ett bra stycke bort över Chicago. De har redan börjat bygga där, så hur det skall bli eller var vi sedan skall ha något hem, vet vi ej alls. Vi har i alla fall här ingen varaktig stad. Vi får mer  och mer inse att vi är gäster och främlingar här på jorden.</w:t>
      </w:r>
    </w:p>
    <w:p>
      <w:pPr>
        <w:pStyle w:val="Normal"/>
        <w:rPr/>
      </w:pPr>
      <w:r>
        <w:rPr/>
      </w:r>
    </w:p>
    <w:p>
      <w:pPr>
        <w:pStyle w:val="Normal"/>
        <w:rPr/>
      </w:pPr>
      <w:r>
        <w:rPr/>
        <w:t xml:space="preserve">Du säger det vore så kärt om vi finge träffas ibland och jag tror ej någon önskar det mer än jag. Jag känner mig mången gång så ensam här. Martins släkt får vi ej så ofta se nu heller. Vi har närmast till Edd och Ester, bara några minuters väg, men Ester har jag ej sett sedan före jag blev sjuk. Då var moster och hon hos oss en söndag för soppa. Sedan har ingen av dem varit här och vi har aldrig varit i Esters hem. Edd och Alma kom till oss ibland i somras men nu har hon blivit litet hindrad hon också. De fick sig en pojk samma dato som vi. Endast 4 timmar skillnad. Sedan jämt en vecka fick Najmi en pojke, så moster har varit där tills nu. Så har hon gått till Hilda på ”Contrit”. Hon har fått en flicka denna veckan har vi sport. Du kan tro hon är upptagen nu av sina barn. Hon hinner ej vara hos dem alla. </w:t>
      </w:r>
    </w:p>
    <w:p>
      <w:pPr>
        <w:pStyle w:val="Normal"/>
        <w:rPr/>
      </w:pPr>
      <w:r>
        <w:rPr/>
      </w:r>
    </w:p>
    <w:p>
      <w:pPr>
        <w:pStyle w:val="Normal"/>
        <w:rPr/>
      </w:pPr>
      <w:r>
        <w:rPr/>
        <w:t>Jag ser du har ej sport till Sverige på länge. Vi fick brev från far den 4 augusti, samma dag vår ”bebe” var född. Jag har ej svarat än, men Martin har skrivit till Gumbo. Vi fick brev från dem litet förut. De hade då någorlunda hälsan hemma, men far i Gumbo är och har varit dålig länge. Han orkar ej göra något vidare. Han både ligger och är uppe säger mor. Så de är så trötta vid sitt stora arbete och det är ej underligt. De ber oss så väl att vi skall försöka att komma hem nästa år och ta ann gården. Martin tänker nog därpå, men han ser så väl som jag, det ej är gott för oss att gå. Annars har de lovat oss gården på goda villkor, men för min del tänker jag ej mycket därpå. Det går som Gud vill, han som har allt i sin hand, både hälsa och sjukdom, både liv och död. Jag tycker jag känner mig så trög och likgiltig till det goda. Jag önskar jag kunde komma med i gemenskapen med min Herre och frälsare, bli mera helt för honom om dagarna. Låt oss bedja Gud om nåd därtill och att, om han må hjälpa oss tills vi står frälsta och bärgade på den himmelska stranden.</w:t>
      </w:r>
    </w:p>
    <w:p>
      <w:pPr>
        <w:pStyle w:val="Normal"/>
        <w:rPr/>
      </w:pPr>
      <w:r>
        <w:rPr/>
      </w:r>
    </w:p>
    <w:p>
      <w:pPr>
        <w:pStyle w:val="Normal"/>
        <w:rPr/>
      </w:pPr>
      <w:r>
        <w:rPr/>
        <w:t>Härmed avslutar jag mitt brev och medsänder de hjärtligaste hälsningar från Martin och barnen och din syster Anna Samuelson.</w:t>
      </w:r>
    </w:p>
    <w:p>
      <w:pPr>
        <w:pStyle w:val="Normal"/>
        <w:rPr/>
      </w:pPr>
      <w:r>
        <w:rPr/>
      </w:r>
    </w:p>
    <w:p>
      <w:pPr>
        <w:pStyle w:val="Normal"/>
        <w:rPr/>
      </w:pPr>
      <w:r>
        <w:rPr/>
        <w:t>Vår adress är: Martin Samuelson, 10016 Ave. M., East side Sta., Chicago Ill.</w:t>
      </w:r>
    </w:p>
    <w:p>
      <w:pPr>
        <w:pStyle w:val="Normal"/>
        <w:rPr/>
      </w:pPr>
      <w:r>
        <w:rPr/>
      </w:r>
    </w:p>
    <w:p>
      <w:pPr>
        <w:pStyle w:val="Normal"/>
        <w:rPr/>
      </w:pPr>
      <w:r>
        <w:rPr/>
        <w:t>Jag hoppas du förstår adressen. Hälsa August med familj. Förlåt mitt slarv. Skriv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22:54Z</dcterms:created>
  <dc:creator>Bengt Johansson</dc:creator>
  <dc:description/>
  <dc:language>en-US</dc:language>
  <cp:lastModifiedBy/>
  <cp:revision>0</cp:revision>
  <dc:subject/>
  <dc:title/>
</cp:coreProperties>
</file>