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den 2 april 1906</w:t>
      </w:r>
    </w:p>
    <w:p>
      <w:pPr>
        <w:pStyle w:val="Normal"/>
        <w:rPr/>
      </w:pPr>
      <w:r>
        <w:rPr/>
      </w:r>
    </w:p>
    <w:p>
      <w:pPr>
        <w:pStyle w:val="Normal"/>
        <w:rPr/>
      </w:pPr>
      <w:r>
        <w:rPr/>
        <w:t>Från Martin Samuelson</w:t>
      </w:r>
    </w:p>
    <w:p>
      <w:pPr>
        <w:pStyle w:val="Normal"/>
        <w:rPr/>
      </w:pPr>
      <w:r>
        <w:rPr/>
      </w:r>
    </w:p>
    <w:p>
      <w:pPr>
        <w:pStyle w:val="Normal"/>
        <w:rPr/>
      </w:pPr>
      <w:r>
        <w:rPr/>
        <w:t>Till Mrs Lydia Helin, Matlock, Mason Co., Wash.</w:t>
      </w:r>
    </w:p>
    <w:p>
      <w:pPr>
        <w:pStyle w:val="Normal"/>
        <w:rPr/>
      </w:pPr>
      <w:r>
        <w:rPr/>
      </w:r>
    </w:p>
    <w:p>
      <w:pPr>
        <w:pStyle w:val="Normal"/>
        <w:rPr/>
      </w:pPr>
      <w:r>
        <w:rPr/>
        <w:t>Kära svägerska Lydia!</w:t>
      </w:r>
    </w:p>
    <w:p>
      <w:pPr>
        <w:pStyle w:val="Normal"/>
        <w:rPr/>
      </w:pPr>
      <w:r>
        <w:rPr/>
      </w:r>
    </w:p>
    <w:p>
      <w:pPr>
        <w:pStyle w:val="Normal"/>
        <w:rPr/>
      </w:pPr>
      <w:r>
        <w:rPr/>
        <w:t xml:space="preserve">Som jag är hemma i eftermiddag så vill Anna jag skall skriva några rader till er. Anna hade ämnat att skriva, men hon har blivit litet förkyld. Hoppas hon snart blir bra igen. Vi får tacka för brevet vi fått för länge sedan. Hoppas du förlåter för det vi inte har svarat förut. </w:t>
      </w:r>
    </w:p>
    <w:p>
      <w:pPr>
        <w:pStyle w:val="Normal"/>
        <w:rPr/>
      </w:pPr>
      <w:r>
        <w:rPr/>
      </w:r>
    </w:p>
    <w:p>
      <w:pPr>
        <w:pStyle w:val="Normal"/>
        <w:rPr/>
      </w:pPr>
      <w:r>
        <w:rPr/>
        <w:t>Jag får omtala att vår lille älskade Arthur har flyttat till ett bättre hem. Du kan hända har sett dödsannonsen i Missionären. Har ni den nu?</w:t>
      </w:r>
    </w:p>
    <w:p>
      <w:pPr>
        <w:pStyle w:val="Normal"/>
        <w:rPr/>
      </w:pPr>
      <w:r>
        <w:rPr/>
      </w:r>
    </w:p>
    <w:p>
      <w:pPr>
        <w:pStyle w:val="Normal"/>
        <w:rPr/>
      </w:pPr>
      <w:r>
        <w:rPr/>
        <w:t>Han har aldrig varit så riktigt stark. De sista fjorton dagarna var han hårt sjuk. Du kan inte tro vad lidande han hade. Jag tyckte det var underligt att så små oskyldiga barn skall behöva lida så mycket. Han kunde slumra till en fem och tio minuter, sedan låg han i timtal och ängslades och kastade sitt lilla huvud från den ena sidan till den andra. Doktorn sade sjukdomen var hjärnfeber. Vi har sökt tre olika doktorer för honom. Den sista var hos honom några gånger. Sedan sade han att han ingenting kunde göra. Den sista söndagen han levde fick han slaget. Då trodde vi det var slut. Då hade han inte sin fulla sans i ett halvt dygn. Han slutade torsdagskvällen den 8 mars. Den sista dagen var krampen hård. Han arbetade så länge han orkade. Han hade ändå sin känsel till in emot slutet. Det är hårt för ett faders- och modershjärta att se sin lille älskling lida så. Men nu har han kämpat och vunnit och sin krona funnit. Ja lille Arthur är lyckligt bärgad till sitt hem. Det vår önskan och bön till Gud är, att vi må få mötas där, odelade familjer.</w:t>
      </w:r>
    </w:p>
    <w:p>
      <w:pPr>
        <w:pStyle w:val="Normal"/>
        <w:rPr/>
      </w:pPr>
      <w:r>
        <w:rPr/>
      </w:r>
    </w:p>
    <w:p>
      <w:pPr>
        <w:pStyle w:val="Normal"/>
        <w:rPr/>
      </w:pPr>
      <w:r>
        <w:rPr/>
        <w:t>Han begravdes på söndagseftermiddagen. Många av våra vänner här omkring var med. Den sista veckan var de hos oss mycket och hjälpte till att vaka om nätterna. De som lever under oss har en liten flicka sjuk, så Anna har varit där en stund i natt. Vår pastor är hårt sjuk nu, så igår var det en student från Northpark här som heter Hultman. Han var från Wales Michigan, så du kan hända känner honom. Han såg ut till att bli en snäll predikant.</w:t>
      </w:r>
    </w:p>
    <w:p>
      <w:pPr>
        <w:pStyle w:val="Normal"/>
        <w:rPr/>
      </w:pPr>
      <w:r>
        <w:rPr/>
      </w:r>
    </w:p>
    <w:p>
      <w:pPr>
        <w:pStyle w:val="Normal"/>
        <w:rPr/>
      </w:pPr>
      <w:r>
        <w:rPr/>
        <w:t>Några brev från Sverige har vi inte haft på länge. Har du fått några? Det är vår egen skuld att vi inte får brev, för det att vi är så tröga till att svara. Jag undrar så mycket hur det står till i mitt hem. Som du hört så är far sjuk nu. Jag har god hälsa och arbetar stadigt varje dag. Det blir svårt för många här i sommar, för det ”schappet” skall flytta här ifrån. Hur det kommer att bli för oss vet jag inte. Det blir väl någon råd.</w:t>
      </w:r>
    </w:p>
    <w:p>
      <w:pPr>
        <w:pStyle w:val="Normal"/>
        <w:rPr/>
      </w:pPr>
      <w:r>
        <w:rPr/>
      </w:r>
    </w:p>
    <w:p>
      <w:pPr>
        <w:pStyle w:val="Normal"/>
        <w:rPr/>
      </w:pPr>
      <w:r>
        <w:rPr/>
        <w:t xml:space="preserve">Får nu sluta. Hoppas du inte tager till misstycke att jag skrev denna gång. Anna bad mig och jag ville så gärna lyda någon gång. </w:t>
      </w:r>
    </w:p>
    <w:p>
      <w:pPr>
        <w:pStyle w:val="Normal"/>
        <w:rPr/>
      </w:pPr>
      <w:r>
        <w:rPr/>
      </w:r>
    </w:p>
    <w:p>
      <w:pPr>
        <w:pStyle w:val="Normal"/>
        <w:rPr/>
      </w:pPr>
      <w:r>
        <w:rPr/>
        <w:t>Hjärtliga hälsningar till er alla från oss, tecknat av Martin.</w:t>
      </w:r>
    </w:p>
    <w:p>
      <w:pPr>
        <w:pStyle w:val="Normal"/>
        <w:rPr/>
      </w:pPr>
      <w:r>
        <w:rPr/>
      </w:r>
    </w:p>
    <w:p>
      <w:pPr>
        <w:pStyle w:val="Normal"/>
        <w:rPr/>
      </w:pPr>
      <w:r>
        <w:rPr/>
        <w:t>I söndags åtta dagar var vi vid 55 gatan. Där träffade vi en predikant som jag skjutsade hem för ett halvt år sedan. Han heter Stenkvist. Han är där för tillfället.</w:t>
      </w:r>
    </w:p>
    <w:p>
      <w:pPr>
        <w:pStyle w:val="Normal"/>
        <w:rPr/>
      </w:pPr>
      <w:r>
        <w:rPr/>
      </w:r>
    </w:p>
    <w:p>
      <w:pPr>
        <w:pStyle w:val="Normal"/>
        <w:rPr/>
      </w:pPr>
      <w:r>
        <w:rPr/>
        <w:t>Hälsa till August med familj från oss. Skriv sna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7:20:50Z</dcterms:created>
  <dc:creator>Bengt Johansson</dc:creator>
  <dc:description/>
  <dc:language>en-US</dc:language>
  <cp:lastModifiedBy/>
  <cp:revision>0</cp:revision>
  <dc:subject/>
  <dc:title/>
</cp:coreProperties>
</file>