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cago den 6 maj 1906</w:t>
      </w:r>
    </w:p>
    <w:p>
      <w:pPr>
        <w:pStyle w:val="Normal"/>
        <w:rPr/>
      </w:pPr>
      <w:r>
        <w:rPr/>
      </w:r>
    </w:p>
    <w:p>
      <w:pPr>
        <w:pStyle w:val="Normal"/>
        <w:rPr/>
      </w:pPr>
      <w:r>
        <w:rPr/>
        <w:t>Från Anna Samuelson</w:t>
      </w:r>
    </w:p>
    <w:p>
      <w:pPr>
        <w:pStyle w:val="Normal"/>
        <w:rPr/>
      </w:pPr>
      <w:r>
        <w:rPr/>
      </w:r>
    </w:p>
    <w:p>
      <w:pPr>
        <w:pStyle w:val="Normal"/>
        <w:rPr/>
      </w:pPr>
      <w:r>
        <w:rPr/>
        <w:t>Till Mrs F.A. Helin, Matlock, Ill.</w:t>
      </w:r>
    </w:p>
    <w:p>
      <w:pPr>
        <w:pStyle w:val="Normal"/>
        <w:rPr/>
      </w:pPr>
      <w:r>
        <w:rPr/>
      </w:r>
    </w:p>
    <w:p>
      <w:pPr>
        <w:pStyle w:val="Normal"/>
        <w:rPr/>
      </w:pPr>
      <w:r>
        <w:rPr/>
        <w:t>Kära syster Lydia med familj!</w:t>
      </w:r>
    </w:p>
    <w:p>
      <w:pPr>
        <w:pStyle w:val="Normal"/>
        <w:rPr/>
      </w:pPr>
      <w:r>
        <w:rPr/>
      </w:r>
    </w:p>
    <w:p>
      <w:pPr>
        <w:pStyle w:val="Normal"/>
        <w:rPr/>
      </w:pPr>
      <w:r>
        <w:rPr/>
        <w:t xml:space="preserve">Tack för ditt kära brev vi fått för ett par veckor sedan. Vad gott att få äga hälsan. Vi har varit litet sjuka o förkylda allesammans. Här är så ombytligt väder, ibland är det så varmt och en annan stund kan det vara så kallt. Vi är nu bättre, utom Ingeborg. Hon är ej frisk. Hon både ligger och är uppe. </w:t>
      </w:r>
    </w:p>
    <w:p>
      <w:pPr>
        <w:pStyle w:val="Normal"/>
        <w:rPr/>
      </w:pPr>
      <w:r>
        <w:rPr/>
      </w:r>
    </w:p>
    <w:p>
      <w:pPr>
        <w:pStyle w:val="Normal"/>
        <w:rPr/>
      </w:pPr>
      <w:r>
        <w:rPr/>
        <w:t>När Martin skrev sist hade jag ämnat skriva men orkade ej. Han kom hem från ”skäppet” mitt på dagen för det hade gått sönder så de kunde ej arbeta mer den dagen. Därför skrev han. Som du vet så har vi fått lämna vår lille Arthur. Vi saknar honom, men vi sörjer ej så mycket över hans bortgång som om han alltid varit frisk (för vi vågar ej önska honom tillbaka). När jag tänker på den lilla tid vi fick ha honom ibland oss och det lidande jag såg honom genomgå, har vi orsak att tacka Gud av hela vårt hjärta som tog hem honom till sig. Nu slipper han känna plågorna mer. Jag ser honom när jag vill. Han satt här i sin stol. De dagar han var litet bättre, då var han så glad när de andra barnen sprang omkring honom. Många som såg honom tyckte han var så förståndig och han hade så grant huvud och ögon. Ack vad jag önskar vi haft hans kort till ett minne. Vi tänkte nog därpå men det var så kallt och ut med honom. Och så trodde vi alltjämt, han blir väl bättre. Men vi gläds vid tanken på att snart få se och möta honom i ett bättre land där ingen sorg eller sjukdom når oss mer. Det är vår dagliga bön och önskan att få möta alla våra syskon och föräldrar och nära och kära, där sången skall brusa som dånet av ett stort vattenfall.</w:t>
      </w:r>
    </w:p>
    <w:p>
      <w:pPr>
        <w:pStyle w:val="Normal"/>
        <w:rPr/>
      </w:pPr>
      <w:r>
        <w:rPr/>
      </w:r>
    </w:p>
    <w:p>
      <w:pPr>
        <w:pStyle w:val="Normal"/>
        <w:rPr/>
      </w:pPr>
      <w:r>
        <w:rPr/>
        <w:t>Du frågar var han ligger begravd. Han ligger begravd i den gravgård som du och Martin var vid den 30 maj när du var här. Det kostar 10 dollars, den lilla grav han fick. Några av Martins släktingar var med. Hjalmar och Anna och Charl och Ruth var här i huset med. De hade köpt en riktigt fin ställning med blommor tillsammans som kostade 4 dollars. När den stod på golvet var den så hög som kistan. Endast Charl var med till gravgården, Han tog spårvagnen. Edd bar ned liket, så Alma och han fick lov åka med i droskan, den som pastorn och frun åkte i. Så hade vi en själva Martin, jag och Ingeborg och där hade vi kistan med  Arthur med. Vi fick betala 12 dollars för båda droskorna. Det var många stycken vänner med här omkring till gravgården, som åkte spårvagn. Mrs Jaxen var här. Hade en stor blombukett. Mrs Gustafson, en lika stor. Det var några häromkring som också hade blommor. Vi köpte en själva för 4 dollars som var hans namn i satt, Arthur, av blommor. Begravningen kostade mellan 40-50 dollars. Jag har skrivit kanske för mycket, men jag tänkte det kanske intresserar dig få veta det.</w:t>
      </w:r>
    </w:p>
    <w:p>
      <w:pPr>
        <w:pStyle w:val="Normal"/>
        <w:rPr/>
      </w:pPr>
      <w:r>
        <w:rPr/>
      </w:r>
    </w:p>
    <w:p>
      <w:pPr>
        <w:pStyle w:val="Normal"/>
        <w:rPr/>
      </w:pPr>
      <w:r>
        <w:rPr/>
        <w:t xml:space="preserve">Jag kan hälsa ifrån far och mor. Vi hade brev för 2-3 dagar sedan. De har någorlunda hälsan. Far säger gamle Petter Gustaf är död och han säger han har varit i Gummeboda i Neragården. Då var han inne i Martins hem. Far är så dålig så han orkade ej gå ned till mötet. Det är så ledsamt, han skall vara så sjuk. De bad min far skriva till oss att äntligen komma hem i höst eller till nästa vår och hade vi kunnat hade vi nog gått nu när ”skäppet” skall flyttas. Ingen vet vad arbete en kan få. Nog kunde vi väl få till resan, men vi tycker det är ej så roligt komma och ta an en gård utan några pengar. De tror, om vi kommer kan vi reda oss utan tjänare och jag tror det behövs en piga såväl då som nu. För min del är jag ej så stark och barn är det litet arbete med. </w:t>
      </w:r>
    </w:p>
    <w:p>
      <w:pPr>
        <w:pStyle w:val="Normal"/>
        <w:rPr/>
      </w:pPr>
      <w:r>
        <w:rPr/>
      </w:r>
    </w:p>
    <w:p>
      <w:pPr>
        <w:pStyle w:val="Normal"/>
        <w:rPr/>
      </w:pPr>
      <w:r>
        <w:rPr/>
        <w:t>Och nu skall jag sluta med många kära hälsningar från oss alla, din syster Anna Samuelson.</w:t>
      </w:r>
    </w:p>
    <w:p>
      <w:pPr>
        <w:pStyle w:val="Normal"/>
        <w:rPr/>
      </w:pPr>
      <w:r>
        <w:rPr/>
      </w:r>
    </w:p>
    <w:p>
      <w:pPr>
        <w:pStyle w:val="Normal"/>
        <w:rPr/>
      </w:pPr>
      <w:r>
        <w:rPr/>
        <w:t>Skriv snart!</w:t>
      </w:r>
    </w:p>
    <w:p>
      <w:pPr>
        <w:pStyle w:val="Normal"/>
        <w:rPr/>
      </w:pPr>
      <w:r>
        <w:rPr/>
      </w:r>
    </w:p>
    <w:p>
      <w:pPr>
        <w:pStyle w:val="Normal"/>
        <w:rPr/>
      </w:pPr>
      <w:r>
        <w:rPr/>
        <w:t>Tack för bjudningen. Vi kunde ej få vara med hos er vid påsk. Vi skall nu ha missionsmöte här om söndag. Vi önskar ni kom till oss och var med. Vi har ett par minuters väg till kyrkan.</w:t>
      </w:r>
    </w:p>
    <w:p>
      <w:pPr>
        <w:pStyle w:val="Normal"/>
        <w:rPr/>
      </w:pPr>
      <w:r>
        <w:rPr/>
      </w:r>
    </w:p>
    <w:p>
      <w:pPr>
        <w:pStyle w:val="Normal"/>
        <w:rPr/>
      </w:pPr>
      <w:r>
        <w:rPr/>
        <w:t>Hälsa till August med familj!</w:t>
      </w:r>
    </w:p>
    <w:p>
      <w:pPr>
        <w:pStyle w:val="Normal"/>
        <w:rPr/>
      </w:pPr>
      <w:r>
        <w:rPr/>
      </w:r>
    </w:p>
    <w:p>
      <w:pPr>
        <w:pStyle w:val="Normal"/>
        <w:rPr/>
      </w:pPr>
      <w:r>
        <w:rPr/>
        <w:t>Jag har skrivit till mrs Hjerpe. Låt mig veta om du ämnar sända något till Albin eller Anni, till de skall konfirmeras. Vi har en 5 kronor vi ämnat Till Anni sedan vi kom hit. Martin har alltid sagt hon skall ha den, men vi kan ej sända till Albin också, därför får vi väl låta bli sända någon. Du förstår mig no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2:39:24Z</dcterms:created>
  <dc:creator>Bengt Johansson</dc:creator>
  <dc:description/>
  <dc:language>en-US</dc:language>
  <cp:lastModifiedBy/>
  <cp:revision>0</cp:revision>
  <dc:subject/>
  <dc:title/>
</cp:coreProperties>
</file>