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11 maj 1906</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Johan Magnus Johanne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och Frans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måg Frans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för det kärkomna brev jag erhållit från dig för nära fjorton dagar sedan, vari jag och mor till vår glädje ser att du och din familj hade den goda gåvan hälsan, som är det förnämsta av allt som man äger här på denna jorden och som vi inte nog kan tacka och prisa den käre Guden för. Ty då man inte har hälsan så är all glädje förbi i denna världen. Men då måste vi besinna oss och vända oss till Herren Jesus som så dyrt återlöst oss åt Gud med sitt blod och så har han sagt att den till mig komma vill han vederkvicka sig själv och lagt ett kors på sig var dag och följer mig. Oh om det vore och bleve vår huvudsak att följa Herren Jesus tätt efter i spåren både i hälsans och sjukdomens dag. För ty det kan snart bliva slut med vår vandring här nere på denna jorden. Denna stoft hydda är så bräcklig för en och var, ung och gammal när Herren Gud säger till och lägger sin starka hand på oss, då är det gott att ha en förtröstan till Herren Jesus så att vi inte kommer på skam inför honom i hans tillkommelse för då är det förlorat för oss allesammans. Men låtom oss nyttja Guds ord och böner och bedja Gud om hans härliga ande att han leder oss till hela sanningen för han är vägen sanningen och livet. Vilken som tror på Herren Jesus han har det eviga livet, ty livet är i Guds 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bör säga er något om hur det är hemma här i Sverige. Här är nu sommar, långa vackra soldagar och löven på träden är ”utgånna” (utslagna) och den lilla sommarfågeln göken ropar sitt kuku. Bönderna går på sina åkrar och kör och sår råg, havre och sätter potatis. Men ni har väl ”vårat” ifrån er kan jag tro i ert land för det bättre där som du talade om i ditt brev att ni ”vårade” när du skrev, så är det mycket ”bettida” hos er än hos os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Så har vi haft predikanter i vår ”allestädes” här i byarna, allestädes här omkring och hos oss med. Det var utav Fosterlandsstiftelsens predikanter. De har varit här i sex veckor och predikat mycket bra. I Gumembo har varit kronobergs Läns predikanter.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ch gamla Petter Gersluf är död. Han begravdes långfredagen och Kattrina på Letja med är dö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särskilt tacka dig Frans så mycket för att du skrev till oss. Det var rätt roligt att ni skrev båda två, Lydia och du. Det får vi tacka extra för. Hälsa August och hans familj ifrån oss. Vi har inte hört av något brev från honom på länge. Jag undrar om det har kommit bort. Jag skrev till honom allra först i den ordning breven går oss emell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har nu satt våra potatisar idag. Vi har förbehållit att sätta en halv tunna så att det är inte mycket, men det kan vara så mycket jag och mor behöver att vi får så många potatis och kålrötter och de är så dyra i år. Det är bra för den som har att sälja och att i ”haven namnet” ton på er vikt. Vi får här 6 kronor för 35 kilo eller en tunna för potati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har någorlunda hälsan för närvarande. Många hälsningar från mig och mor till er alla av Johan Johanne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ohannes och Emma, lille Gustaf och Alma – alla låter hälsa 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aria i Gummebo låter hälsa er så mycket att hon har häls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Guds frid som övergår allt förstånd för våra  vårt hjärta och sinne i Christus Jes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