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29 juni 1906</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änkespråk Ps 23:6</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syster och svåg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t tack för penningar och brev som vi för länge sedan fått emottaga från er. Vi behöver bedja om förlåtelse för vi har varit så ”åsumliga” med att skriva. Jag är så glad över att jag har så snälla syskon i Amerika. Ni har varit till hjälp mången gång för mig. Må Gud belöna er därför. Vi har väl litet pengar på banken, men har vi ”skullat” hålla oss bara till dem har de snart gått åt. Det gick åt 400 kronor för oss i fjol, ändå intet till kläder av de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r någorlunda hälsan nu. Johan har varit i Skruv hos sin bror Alfred och hjälpt till att sätta upp en byggnad i sommar och Arvid han har gått till Heddamåla denna veckan. Han skall tjäna hos Johannes i sommar. De har Alma där förut . Hon är där ännu. Emma har fått en gosse till nu för tre veckor sedan. (BJs Anm: Detta är Lage) Jag var hemma för fjorton dagar sedan. Då var far och mor bra krya. Mor hon går och passar allt hon kan för Emma när hon orkar och de hjälper varandra, så det är ju gott att de kan vara överens. Mor har bett mig att jag skall gå till henne och hjälpa henne att väva mattor nu så fort jag kommer å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tror det skulle vara bra roligt att få hålla ett muntligt samtal med er i ert hem, men sådant får vi ej tänka på. Kära syster glöm ej mig med familj i era böner till Gud. Vi är i farornas värld. Må vi aldrig glömma det och ej låta någonting vara oss så viktigt som hur vi har det med tron på Gud. Jag vill då säga, ”har” jag ej kunnat överlämna mig i Guds hand så ”har” det ej gått igenom som det har. Jag ser så väl att Gud vill försöka dra oss till sig på många sät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ser i ert brev att ni har två små barn. Du har litet att passa för då. Har ni några kreatur? Det är roligt August och Johanna är så nära, så ni kan komma till varandra ibland. Håller August söndagsskola eller några andra tal nu för tiden? Säg till honom att han skriver till oss snart. Det är så roligt att få spörja till syskon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låta dig veta att jag har fått köpa den boken nu som du sände penningar till för så länge sedan. Jag är så glad åt boken så jag har ej läst så lärorik bok som Rosenius . Den var ett kärt minne från di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nu avsluta mina rader för denna gång med många hälsningar från oss alla. Ida Karl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Vänta ej för länge med att skriva till os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