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w:t>
      </w:r>
      <w:r>
        <w:rPr>
          <w:rFonts w:eastAsia="Times New Roman" w:cs="Times New Roman"/>
        </w:rPr>
        <w:t xml:space="preserve"> </w:t>
      </w:r>
      <w:r>
        <w:rPr/>
        <w:t>den</w:t>
      </w:r>
      <w:r>
        <w:rPr>
          <w:rFonts w:eastAsia="Times New Roman" w:cs="Times New Roman"/>
        </w:rPr>
        <w:t xml:space="preserve"> 4 januari 1907</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Johan Magnus Johanne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och Frans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aliga äro de som deras orättfärdigheter äro förlåtna och deras synder äro över. Romare , 4 vers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Älskade kära Lydia  och min kära måg Frans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ack för det brev jag erhöll från er litet före jul, vari vi såg att ni alla hade då den goda gåvan hälsan, vilket alltid glädjer oss alla när vi får något brev från er. Och denna gång då vi öppnade brevet så låg där inlagt en svensk femma till mig och mor till julklapp och det blev för oss alldeles för mycket att få. Jag vet inte när vi kan sända er några julklappar, men det ”söker” att ni inte har glömt era gamla föräldrar utan skickat oss denna kärleksskänk. Så får jag och mor säga er ett hjärtligt tack för gåvan. De är mycket goda våra barn i Amerika emot oss. De skickar oss julklappar och brev. Martin och Anna har skickat och givit oss pengar till jul, så att vi får tacka er allesammans för er hederlighet och Gud välsigne er i de himmelska ting genom Jesus Christus vår Herr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i har någorlunda hälsan nu för närvarande och önskar att dessa rader måtte träffa er vid en god hälsa allesammans som är det förnämsta av allt vad man äger här på denna jorden och kan inte tacka Gud nog för denna gåva. Du frågar i ditt brev om Frans Petterssons Carl är död, som var gift med Petter Gustafs Johanna och det är han för länge sedan. Hon är nu i Amerika och Frans Gustafs pojkar Gustaf och Carl är där hos henne. Carl Fransson var född i Åkerby på kopparslagarens gård i Kronobergs lä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Jag får hälsa dig så mycket från Carl och Helena och Johan August i Knapanäs. De har alla hälsan utom morbror Carl. Han har sin stora och svåra värk i sina ben så det är rätt ledsamt i Knapanäs för att han har ingen ro. Så att han behöver Guds hjälp och människors förböner. Morbror Frans och Maria i Bodaholm låter hälsa er så mycket.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u har vi haft julhelg och kommit in i ett nytt år och det har varit en stilla väderlek här. Men det är kallt och mycket snö, som har varit här sedan en månad före jul. Men där ni bor där är det väl ingen vinter någon gång, varken vid jul eller vid påsk utan det mesta tiden är väl sommar. Var jag inte så gammal som jag är, likväl det är långt, så skulle jag hälsa på er en gång, men nu är det alldeles omöjligt. Men vi får träffas vid nådens tron varje dag och bedja om daglig syndaförlåtelse och rening i hans blod.</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Carl och Maria har varit hos oss i jul med familj. De låter hälsa er att de alla har hälsan och Ida med familj låter hälsa er. Annie hon är hos oss i jul och hälsar på. Arvid och Alma är hos Johannes och Emma. De allesammans låter hälsa er så mycke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En tusenfalt kär hälsning ifrån mig och mor till er alla, tecknas högaktningsfullt av din fader Johan Magnus Johanne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får låta dig veta att morbror Carl i Knapanäs är död. Vi har sport det idag. Han dog nyårsdag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aria i Gummebo låter hälsa er så mycket. Johanna Sed låter hälsa di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