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den 8 januari 1907</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Älskade kära syster Lydia med familj!</w:t>
      </w:r>
    </w:p>
    <w:p>
      <w:pPr>
        <w:pStyle w:val="Normal"/>
        <w:rPr>
          <w:lang w:val="sv-SE"/>
        </w:rPr>
      </w:pPr>
      <w:r>
        <w:rPr>
          <w:lang w:val="sv-SE"/>
        </w:rPr>
      </w:r>
    </w:p>
    <w:p>
      <w:pPr>
        <w:pStyle w:val="Normal"/>
        <w:rPr>
          <w:lang w:val="sv-SE"/>
        </w:rPr>
      </w:pPr>
      <w:r>
        <w:rPr>
          <w:lang w:val="sv-SE"/>
        </w:rPr>
        <w:t>Förlåt att jag dröjt så länge med att svara. Jag är så försumlig. Mycken tack för de vackra julpresenterna ni sänt till barnen som kom annandag jul. Ingeborg är så glad åt din fina sybox. Den vill hon se så ofta. Hon säger hon skall gömma den tills hon blir stor. Då skall hon ha den när hon skall sy ut dukar till mamma. Och Albin han vill ha sin kniv, gaffel och sked varje gång han äter, bara han fick och när det kommer någon främmande. Då tror han det skall vara med. Någon annan duger ej då.</w:t>
      </w:r>
    </w:p>
    <w:p>
      <w:pPr>
        <w:pStyle w:val="Normal"/>
        <w:rPr>
          <w:lang w:val="sv-SE"/>
        </w:rPr>
      </w:pPr>
      <w:r>
        <w:rPr>
          <w:lang w:val="sv-SE"/>
        </w:rPr>
      </w:r>
    </w:p>
    <w:p>
      <w:pPr>
        <w:pStyle w:val="Normal"/>
        <w:rPr>
          <w:lang w:val="sv-SE"/>
        </w:rPr>
      </w:pPr>
      <w:r>
        <w:rPr>
          <w:lang w:val="sv-SE"/>
        </w:rPr>
        <w:t>Nu har redan den stora julhögtiden gått över och vi har fått börja ett nytt år. Endast Gud vet vad vi kommer att möta, om vi ska leva till detta års slut. Det är ovisst för oss. Min önskan är att komma mer i livsgemenskap med min Frälsare med detsamma som vi kommer närmare vårt mål och närmare graven.</w:t>
      </w:r>
    </w:p>
    <w:p>
      <w:pPr>
        <w:pStyle w:val="Normal"/>
        <w:rPr>
          <w:lang w:val="sv-SE"/>
        </w:rPr>
      </w:pPr>
      <w:r>
        <w:rPr>
          <w:lang w:val="sv-SE"/>
        </w:rPr>
      </w:r>
    </w:p>
    <w:p>
      <w:pPr>
        <w:pStyle w:val="Normal"/>
        <w:rPr/>
      </w:pPr>
      <w:r>
        <w:rPr>
          <w:rFonts w:eastAsia="Times New Roman" w:cs="Times New Roman"/>
          <w:lang w:val="sv-SE"/>
        </w:rPr>
        <w:t xml:space="preserve"> </w:t>
      </w:r>
      <w:r>
        <w:rPr>
          <w:lang w:val="sv-SE"/>
        </w:rPr>
        <w:t>Vi får så ofta påminnelse om hur ovaraktigt vårt liv är. I söndags eftermiddag, den 6 dennes, var vi och följde moster Hanna till sitt sista vilorum. Nu är hennes arbetsdag slutad. Hon insjuknade natten mellan den 8 och 9 december. Den första veckan hon var sjuk var jag där. Hon hade värk i lemmarna. Det började med förkylningsinfluensa, men övergick sedan till lungorna och sist till hjärtat som var hårt angripet. När jag var där, då trodde hon att hon snart skulle bli bra. Jag bad henne komma till oss vid jul. Hon sade hon ville det, om hon kunde. Hon hade så många att arbeta för, så det var ej mycket tid att hälsa på, utom hos barnen. Hon har varit hos oss en enda gång sedan vår Arthur begravdes. Dagen efter hon sjuknade fick Carls Berta en pojke  till, men hur gärna hon ville kunde hon ej hjälpa dem. Anna ska ha små folk denna månad så hon kunde ej gå med till gravgården. Martin var och såg henne en söndagskväll före jul, då kunde hon tala om allting men var mycket medtagen tyckte han. Sedan var jag där söndagen före nyårsdagen. Hon kunde ej tala något tydligt då. Jag tyckte hon nämnde mitt namn, så hon kände igen de flesta som kom. Hon yrade bra mycket den sista veckan. Särskilt om nätterna. De hade doktor som kom var och varannan dag, alltsedan hon blev sjuk, en svensk. De sände efter en annan som kom en gång men han kunde inget göra, Han tog 25 dollar för han kom. Sjuksköterska hade de till henne sista veckan hon levde, så där saknades ej vård. Det var glädjande att se hur Hjalmar passade henne. Han gjorde mer för henne än någon av barnen, för han förstod henne så väl. Han hällde i henne litet vatten, han torkade bort svetten och han talade med henne om Jesus. Ack när en ligger på sitt yttersta är oförmögen till att tänka och att tala, som det är, så är det då. Oh vad det är viktigt att leva och viktigt att dö. Måtte vi mer vända blicken upp mot det himmelska hemmet, så blir detta småsaker för oss.</w:t>
      </w:r>
    </w:p>
    <w:p>
      <w:pPr>
        <w:pStyle w:val="Normal"/>
        <w:rPr>
          <w:lang w:val="sv-SE"/>
        </w:rPr>
      </w:pPr>
      <w:r>
        <w:rPr>
          <w:lang w:val="sv-SE"/>
        </w:rPr>
      </w:r>
    </w:p>
    <w:p>
      <w:pPr>
        <w:pStyle w:val="Normal"/>
        <w:rPr>
          <w:lang w:val="sv-SE"/>
        </w:rPr>
      </w:pPr>
      <w:r>
        <w:rPr>
          <w:lang w:val="sv-SE"/>
        </w:rPr>
        <w:t>Kära syster, jag tänker så ofta på er. Hur hade ni det vid jul? Ni var väl och hälsade på varandra Augusts och ni? Ni hade väl julgran? Vi hade en fin gran med 20 ljus i. Ingeborg och Albin gläds så mycket åt julen och granen. De var med på söndagsskolfesten. Den var juldagskväll. Där fick de nötter och ”kändi” och äpplen. Nästan alla barnen skall lära sig ett bibelspråk eller sång eller poem som de läser eller sjunger. Ingeborg sjöng 3 små verser, som jag eller hon ville sända till sina kusiner, bara hon kunde skriva dem själv. Hon har ej hunnit så långt ännu. Hon är så glad åt att gå i skolan om dagarna.</w:t>
      </w:r>
    </w:p>
    <w:p>
      <w:pPr>
        <w:pStyle w:val="Normal"/>
        <w:rPr>
          <w:lang w:val="sv-SE"/>
        </w:rPr>
      </w:pPr>
      <w:r>
        <w:rPr>
          <w:lang w:val="sv-SE"/>
        </w:rPr>
      </w:r>
    </w:p>
    <w:p>
      <w:pPr>
        <w:pStyle w:val="Normal"/>
        <w:rPr>
          <w:lang w:val="sv-SE"/>
        </w:rPr>
      </w:pPr>
      <w:r>
        <w:rPr>
          <w:lang w:val="sv-SE"/>
        </w:rPr>
        <w:t>Har ni sport till Sverige nyligen? Vi fick brev från Far julafton. Då hade de någorlunda hälsan. Far har skrivit ett så innehållsrikt brev, så jag minns ej om jag blivit så glad någon gång när jag läst hans brev.</w:t>
      </w:r>
    </w:p>
    <w:p>
      <w:pPr>
        <w:pStyle w:val="Normal"/>
        <w:rPr>
          <w:lang w:val="sv-SE"/>
        </w:rPr>
      </w:pPr>
      <w:r>
        <w:rPr>
          <w:lang w:val="sv-SE"/>
        </w:rPr>
      </w:r>
    </w:p>
    <w:p>
      <w:pPr>
        <w:pStyle w:val="Normal"/>
        <w:rPr>
          <w:lang w:val="sv-SE"/>
        </w:rPr>
      </w:pPr>
      <w:r>
        <w:rPr>
          <w:lang w:val="sv-SE"/>
        </w:rPr>
        <w:t>En 2 – 3 veckor före jul fick vi brev från Wilhelm i Gumbo. De har och har haft stora prövningar där också det flydda året. Far är sjuk som vanligt och ej orkar någonting och mor har haft så ont i sina ögon så hon var nära blind. Hon reste till Lund till en ögonläkare som opererade det ena ögat. Det andra kunde han ej göra något vid. Hon fick vara där en månad. De säger hon är rätt bra nu, så hon gör sitt vanliga arbete där hemma. Det kändes allt bra svårt för far där hemma som är sjuk själv och hade henne borta sjuk. Har du hört att Ottos Carl i Heddamåla är död i Kanada. Han arbetade i en gruva. Far säger han har blivit skjuten, men hur det gått till har vi ej hört. De väntade hem honom snart. Han har ej skrivit hem på 2 år. Han har väl samlat skatter där. Oh vad jag tycker jag ser Charl när jag vill sista kvällen han var hemma. Ack så snäll han var, men oh var är han nu!</w:t>
      </w:r>
    </w:p>
    <w:p>
      <w:pPr>
        <w:pStyle w:val="Normal"/>
        <w:rPr>
          <w:lang w:val="sv-SE"/>
        </w:rPr>
      </w:pPr>
      <w:r>
        <w:rPr>
          <w:lang w:val="sv-SE"/>
        </w:rPr>
      </w:r>
    </w:p>
    <w:p>
      <w:pPr>
        <w:pStyle w:val="Normal"/>
        <w:rPr>
          <w:lang w:val="sv-SE"/>
        </w:rPr>
      </w:pPr>
      <w:r>
        <w:rPr>
          <w:lang w:val="sv-SE"/>
        </w:rPr>
        <w:t xml:space="preserve">Nyårsdagen när doktorn var hos moster, sade han att om hennes barn ville se henne mer medan hon lever, är det bäst telefonera att de kommer så fort ske kan. De gjorde det. Så på 6 timmar var alla 9 samlade. Martin fick arbeta nyårsdagen. När han kom hem om kvällen sade han; jag borde gå och se hur det är med moster i kväll, men jag är så trött. Så tänkte vi han skulle vänta tills kvällen efter, men när vi ätit soppan sade vi båda 2, kanhända en annan kväll är hon död. Så gick han där. När han kom dit tyckte de det var roligt han kom och han var så glad han gick. De läste Guds ord tillsammans ur bibeln om boningarna i fadershuset. Så sjöng de Klippa du som brast för mig m.m.. De visste ej säkert om hon förstod något. De trodde jämt det var slut, men Martin fick lov lämna dem, likaså Ester och hennes man Edd gick också hem. De tänkte på sitt arbete om morgonen efter. Hon hade ej många timmar kvar när de gick. Klockan 5 på morgonen var det slut den 2 januari. Hon ligger begravd i en ny kyrkogård bra långt här ifrån, ett stycke utanför Chicago. Vi tyckte det var litet underligt hon skulle begravas där, men det gör ju ingenting var stofthyddan ligger. De köpte ett stort stycke, så de säger där är plats till 18 stycken där. Det var så mycket billigare. De betalade 300 dollars för allt. Om de köpt det stycket jord i den gravgård Arthur ligger, hade de fått betala 10 eller 12 dollars. </w:t>
      </w:r>
    </w:p>
    <w:p>
      <w:pPr>
        <w:pStyle w:val="Normal"/>
        <w:rPr>
          <w:lang w:val="sv-SE"/>
        </w:rPr>
      </w:pPr>
      <w:r>
        <w:rPr>
          <w:lang w:val="sv-SE"/>
        </w:rPr>
      </w:r>
    </w:p>
    <w:p>
      <w:pPr>
        <w:pStyle w:val="Normal"/>
        <w:rPr>
          <w:lang w:val="sv-SE"/>
        </w:rPr>
      </w:pPr>
      <w:r>
        <w:rPr>
          <w:lang w:val="sv-SE"/>
        </w:rPr>
        <w:t>Nu har jag talat om det mesta hur de haft det. Jag vet du tycker det är roligt veta det, för du känner henne så väl. Det var 12 droskor utom likvagnen. Mycket med blommor fick hon på sin grav från barn och vänner.</w:t>
      </w:r>
    </w:p>
    <w:p>
      <w:pPr>
        <w:pStyle w:val="Normal"/>
        <w:rPr>
          <w:lang w:val="sv-SE"/>
        </w:rPr>
      </w:pPr>
      <w:r>
        <w:rPr>
          <w:lang w:val="sv-SE"/>
        </w:rPr>
      </w:r>
    </w:p>
    <w:p>
      <w:pPr>
        <w:pStyle w:val="Normal"/>
        <w:rPr>
          <w:lang w:val="sv-SE"/>
        </w:rPr>
      </w:pPr>
      <w:r>
        <w:rPr>
          <w:lang w:val="sv-SE"/>
        </w:rPr>
        <w:t>De har byggt en ny metodistkyrka i sommar, men moster fick ej komma dit levande, men var den första där som var död. Där var 3 predikanter som talade. Kyrkan var full med folk.</w:t>
      </w:r>
    </w:p>
    <w:p>
      <w:pPr>
        <w:pStyle w:val="Normal"/>
        <w:rPr>
          <w:lang w:val="sv-SE"/>
        </w:rPr>
      </w:pPr>
      <w:r>
        <w:rPr>
          <w:lang w:val="sv-SE"/>
        </w:rPr>
      </w:r>
    </w:p>
    <w:p>
      <w:pPr>
        <w:pStyle w:val="Normal"/>
        <w:rPr>
          <w:lang w:val="sv-SE"/>
        </w:rPr>
      </w:pPr>
      <w:r>
        <w:rPr>
          <w:lang w:val="sv-SE"/>
        </w:rPr>
        <w:t>Martin sade när vi fick ditt brev, han skulle skriva till er och fråga om arbete där. Men det är väl bäst han försöker där, dit ”skappet” skall flytta, så han får se om han tycker om det där.</w:t>
      </w:r>
    </w:p>
    <w:p>
      <w:pPr>
        <w:pStyle w:val="Normal"/>
        <w:rPr>
          <w:lang w:val="sv-SE"/>
        </w:rPr>
      </w:pPr>
      <w:r>
        <w:rPr>
          <w:lang w:val="sv-SE"/>
        </w:rPr>
      </w:r>
    </w:p>
    <w:p>
      <w:pPr>
        <w:pStyle w:val="Normal"/>
        <w:rPr>
          <w:lang w:val="sv-SE"/>
        </w:rPr>
      </w:pPr>
      <w:r>
        <w:rPr>
          <w:lang w:val="sv-SE"/>
        </w:rPr>
        <w:t>Vi sände en liten paket före jul. En liten väst till Herbert, en liten dress till Linnea, varsin näsduk till barnen, 4 till Augusts barn. Jag kom ej ihåg de var 5 förrän efteråt. Hoppas ni ej ser på hur litet det var, utan endast att det var en liten present.</w:t>
      </w:r>
    </w:p>
    <w:p>
      <w:pPr>
        <w:pStyle w:val="Normal"/>
        <w:rPr>
          <w:lang w:val="sv-SE"/>
        </w:rPr>
      </w:pPr>
      <w:r>
        <w:rPr>
          <w:lang w:val="sv-SE"/>
        </w:rPr>
      </w:r>
    </w:p>
    <w:p>
      <w:pPr>
        <w:pStyle w:val="Normal"/>
        <w:rPr>
          <w:lang w:val="sv-SE"/>
        </w:rPr>
      </w:pPr>
      <w:r>
        <w:rPr>
          <w:lang w:val="sv-SE"/>
        </w:rPr>
        <w:t>Hälsa kärt till August, Anny och barnen. Det skulle vara roligt få några rader någon gång mer från d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23:57Z</dcterms:created>
  <dc:creator>Bengt Johansson</dc:creator>
  <dc:description/>
  <dc:language>en-US</dc:language>
  <cp:lastModifiedBy/>
  <cp:revision>0</cp:revision>
  <dc:subject/>
  <dc:title/>
</cp:coreProperties>
</file>