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den 8 juli 1907</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Mrs Lydia Helin, Matlock, Wash.</w:t>
      </w:r>
    </w:p>
    <w:p>
      <w:pPr>
        <w:pStyle w:val="Normal"/>
        <w:rPr>
          <w:lang w:val="sv-SE"/>
        </w:rPr>
      </w:pPr>
      <w:r>
        <w:rPr>
          <w:lang w:val="sv-SE"/>
        </w:rPr>
      </w:r>
    </w:p>
    <w:p>
      <w:pPr>
        <w:pStyle w:val="Normal"/>
        <w:rPr>
          <w:lang w:val="sv-SE"/>
        </w:rPr>
      </w:pPr>
      <w:r>
        <w:rPr>
          <w:lang w:val="sv-SE"/>
        </w:rPr>
        <w:t>Se nu är den behagliga tiden, nu är frälsningens dag!</w:t>
      </w:r>
    </w:p>
    <w:p>
      <w:pPr>
        <w:pStyle w:val="Normal"/>
        <w:rPr>
          <w:lang w:val="sv-SE"/>
        </w:rPr>
      </w:pPr>
      <w:r>
        <w:rPr>
          <w:lang w:val="sv-SE"/>
        </w:rPr>
      </w:r>
    </w:p>
    <w:p>
      <w:pPr>
        <w:pStyle w:val="Normal"/>
        <w:rPr>
          <w:lang w:val="sv-SE"/>
        </w:rPr>
      </w:pPr>
      <w:r>
        <w:rPr>
          <w:lang w:val="sv-SE"/>
        </w:rPr>
        <w:t>Kära syster med familj!</w:t>
      </w:r>
    </w:p>
    <w:p>
      <w:pPr>
        <w:pStyle w:val="Normal"/>
        <w:rPr>
          <w:lang w:val="sv-SE"/>
        </w:rPr>
      </w:pPr>
      <w:r>
        <w:rPr>
          <w:lang w:val="sv-SE"/>
        </w:rPr>
      </w:r>
    </w:p>
    <w:p>
      <w:pPr>
        <w:pStyle w:val="Normal"/>
        <w:rPr>
          <w:lang w:val="sv-SE"/>
        </w:rPr>
      </w:pPr>
      <w:r>
        <w:rPr>
          <w:lang w:val="sv-SE"/>
        </w:rPr>
        <w:t>Jag skall nu äntligen skriva några rader till er. Jag har så länge tänkt därpå. Min tid är bra upptagen, fast det kan väl se ut som jag ej har det så. Som du väl redan har sport så har vi flyttat till Heights där Martin haft sitt arbete en tid. Vi har nu bott här en 6 veckor. Jag var så trött på att vara ensam, helst de sista veckorna. Albin var ej frisk, så det var ej mycket med honom om nätterna. Vi hade en doktor för honom i Chicago, men det såg ej ut som han förstod vad det var. Han har hållit på att skrika om nätterna, nästan varje natt sedan vi hit kom också. Nu ser det mer ut som det vore i tänderna och huvudet. Vi var hos en tanddoktor, men han var så rädd så han fick ej se tänderna. Sedan har vi varit hos en svensk doktor som heter dr Ljung. Den har jag varit hos flera gånger förr. Han trodde det var tänderna, så vi fick medicin att smörja med, men det vill ej hjälpa. Det är så svårt för han kan ej riktigt tala om var det gör ont. Den bästa utväg vi har är att lämna både honom och oss själva åt Gud. Han förstår oss nog allra bäst, han som är den store läkaren. Om vi bara kunde fullt och fast tro på honom.</w:t>
      </w:r>
    </w:p>
    <w:p>
      <w:pPr>
        <w:pStyle w:val="Normal"/>
        <w:rPr>
          <w:lang w:val="sv-SE"/>
        </w:rPr>
      </w:pPr>
      <w:r>
        <w:rPr>
          <w:lang w:val="sv-SE"/>
        </w:rPr>
      </w:r>
    </w:p>
    <w:p>
      <w:pPr>
        <w:pStyle w:val="Normal"/>
        <w:rPr>
          <w:lang w:val="sv-SE"/>
        </w:rPr>
      </w:pPr>
      <w:r>
        <w:rPr>
          <w:lang w:val="sv-SE"/>
        </w:rPr>
        <w:t>Den 11 dennes:</w:t>
      </w:r>
    </w:p>
    <w:p>
      <w:pPr>
        <w:pStyle w:val="Normal"/>
        <w:rPr>
          <w:lang w:val="sv-SE"/>
        </w:rPr>
      </w:pPr>
      <w:r>
        <w:rPr>
          <w:lang w:val="sv-SE"/>
        </w:rPr>
      </w:r>
    </w:p>
    <w:p>
      <w:pPr>
        <w:pStyle w:val="Normal"/>
        <w:rPr>
          <w:lang w:val="sv-SE"/>
        </w:rPr>
      </w:pPr>
      <w:r>
        <w:rPr>
          <w:lang w:val="sv-SE"/>
        </w:rPr>
        <w:t xml:space="preserve">Jag måste nu fullfärdiga mitt brev, det har försummats. Martin kom hem från arbetet i måndags och har fått ett svårt slag på sin fot av ett stort järnstycke. Så det blir nog långsamt innan han kan börja arbeta. Det ser bra besynnerligt ut för oss. Nu hade han kommit igång med arbetet och har haft rätt bra betalt ett par månader. Något över 3 dollars om dagen. Därför tyckte vi det var svårt lämna här nu och gå till Washington. Vi hade redan flyttat när ditt sista brev kom. Mycket tack för all vänlighet ifråga om vår resa. Vi har nästan ångrat ibland att vi ej bestämde oss för att resa innan vi flyttade hit. Det kostar så mycket att flytta. Här är en liten vacker plats, ej så tätt bebyggt och mycket lövskog. Stora stycken som ej är annat än ekskog. Så jag har ej sett så naturskönt sedan jag var i Sverige, men allting är så dyrt här och vi hyr en liten lägenhet på andra våningen. Har ett litet kök, ett litet bäddrum, så stort så vi har 2 bäddar där. Inget klosett eller badrum, inget gaslyse, ingen vind att hänga kläder på. Så lågt till taket och vid sidorna går taket ned som det alltid gör på vindsrummen. Så här är så kvavt när det är varmt. Men vi kunde ej få något annat utan det var för dyrt. Vi får betala 12 dollars i månaden och i Chicago betalade vi 10 och hade alla de fördelar som jag uppräknat, som vi här saknar. Men om Gud vill förläna Martin och oss alla hälsan så går det så bra. </w:t>
      </w:r>
    </w:p>
    <w:p>
      <w:pPr>
        <w:pStyle w:val="Normal"/>
        <w:rPr>
          <w:lang w:val="sv-SE"/>
        </w:rPr>
      </w:pPr>
      <w:r>
        <w:rPr>
          <w:lang w:val="sv-SE"/>
        </w:rPr>
      </w:r>
    </w:p>
    <w:p>
      <w:pPr>
        <w:pStyle w:val="Normal"/>
        <w:rPr>
          <w:lang w:val="sv-SE"/>
        </w:rPr>
      </w:pPr>
      <w:r>
        <w:rPr>
          <w:lang w:val="sv-SE"/>
        </w:rPr>
        <w:t>Vi har så ofta påminnelse om hur oviss och kort tiden är. Det var en ung man som dog i lördags nära här intill, från maka och kära. Endast 34 år gammal. Han fick sådan sjukdom som moster och Berta hade i lungorna. Så gick det till hjärtat. Då ser det ut som ingen mänsklig hjälp finns. Berta fick lov att  lämna sina små barn och sitt nya hem och gå med till det okända landet när budet kom det tolfte dygnet hon var sjuk och den 2 maj, jämnt 3 månader efter mosters död. Ack så oväntat. Det förekommer mig så underligt så jag kan knappast tro att Berta är död. Hon hade stora plågor. De hörde henne säga sista dagen: Jag lider outsägliga kval.</w:t>
      </w:r>
    </w:p>
    <w:p>
      <w:pPr>
        <w:pStyle w:val="Normal"/>
        <w:rPr>
          <w:lang w:val="sv-SE"/>
        </w:rPr>
      </w:pPr>
      <w:r>
        <w:rPr>
          <w:lang w:val="sv-SE"/>
        </w:rPr>
      </w:r>
    </w:p>
    <w:p>
      <w:pPr>
        <w:pStyle w:val="Normal"/>
        <w:rPr>
          <w:lang w:val="sv-SE"/>
        </w:rPr>
      </w:pPr>
      <w:r>
        <w:rPr>
          <w:lang w:val="sv-SE"/>
        </w:rPr>
        <w:t>Oh må vi låta Gud få ta hand om våra hjärtan och må vi ej låta någonting av denna världens skatter eller bekymmer, som vi gärna vill låta intaga främsta platsen i hjärtarna, skymma bort tanken på vår broder Jesus, som lidit och dött för oss och som vill draga oss alla till sig och har berett oss ett evigt hem till sist. Det gäller att alltid vara redo. Vi har vårt igen.</w:t>
      </w:r>
    </w:p>
    <w:p>
      <w:pPr>
        <w:pStyle w:val="Normal"/>
        <w:rPr>
          <w:lang w:val="sv-SE"/>
        </w:rPr>
      </w:pPr>
      <w:r>
        <w:rPr>
          <w:lang w:val="sv-SE"/>
        </w:rPr>
      </w:r>
    </w:p>
    <w:p>
      <w:pPr>
        <w:pStyle w:val="Normal"/>
        <w:rPr>
          <w:lang w:val="sv-SE"/>
        </w:rPr>
      </w:pPr>
      <w:r>
        <w:rPr>
          <w:lang w:val="sv-SE"/>
        </w:rPr>
        <w:t>Jag sände en liten dress till Linnea, en väst till Herbert och spetsen som blev över sände jag, om den går sönder. Så tänkte jag sy en väst till dig för vardagen, men hann ej med det. Jag tror du kan sy den själv. Nu kanske du säger, hon har aldrig något annat än de där trasorna att skicka hit. Ja jag håller med därom. Jag önskar du talar om vad du tänker därom.</w:t>
      </w:r>
    </w:p>
    <w:p>
      <w:pPr>
        <w:pStyle w:val="Normal"/>
        <w:rPr>
          <w:lang w:val="sv-SE"/>
        </w:rPr>
      </w:pPr>
      <w:r>
        <w:rPr>
          <w:lang w:val="sv-SE"/>
        </w:rPr>
      </w:r>
    </w:p>
    <w:p>
      <w:pPr>
        <w:pStyle w:val="Normal"/>
        <w:rPr>
          <w:lang w:val="sv-SE"/>
        </w:rPr>
      </w:pPr>
      <w:r>
        <w:rPr>
          <w:lang w:val="sv-SE"/>
        </w:rPr>
        <w:t>Vi väntat brev från Sverige så länge. Har ej fått från Gumbo mer än en gång i år.</w:t>
      </w:r>
    </w:p>
    <w:p>
      <w:pPr>
        <w:pStyle w:val="Normal"/>
        <w:rPr>
          <w:lang w:val="sv-SE"/>
        </w:rPr>
      </w:pPr>
      <w:r>
        <w:rPr>
          <w:lang w:val="sv-SE"/>
        </w:rPr>
      </w:r>
    </w:p>
    <w:p>
      <w:pPr>
        <w:pStyle w:val="Normal"/>
        <w:rPr>
          <w:lang w:val="sv-SE"/>
        </w:rPr>
      </w:pPr>
      <w:r>
        <w:rPr>
          <w:lang w:val="sv-SE"/>
        </w:rPr>
        <w:t>Anna Samuelson</w:t>
      </w:r>
    </w:p>
    <w:p>
      <w:pPr>
        <w:pStyle w:val="Normal"/>
        <w:rPr>
          <w:lang w:val="sv-SE"/>
        </w:rPr>
      </w:pPr>
      <w:r>
        <w:rPr>
          <w:lang w:val="sv-SE"/>
        </w:rPr>
      </w:r>
    </w:p>
    <w:p>
      <w:pPr>
        <w:pStyle w:val="Normal"/>
        <w:rPr>
          <w:i/>
          <w:i/>
          <w:iCs/>
          <w:lang w:val="sv-SE"/>
        </w:rPr>
      </w:pPr>
      <w:r>
        <w:rPr>
          <w:i/>
          <w:iCs/>
          <w:lang w:val="sv-SE"/>
        </w:rPr>
        <w:t>Bengt J´s kommentar: Eventuellt saknas slutet av breve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45:11Z</dcterms:created>
  <dc:creator>Bengt Johansson</dc:creator>
  <dc:description/>
  <dc:language>en-US</dc:language>
  <cp:lastModifiedBy/>
  <cp:revision>0</cp:revision>
  <dc:subject/>
  <dc:title/>
</cp:coreProperties>
</file>