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30 september 1907</w:t>
      </w:r>
    </w:p>
    <w:p>
      <w:pPr>
        <w:pStyle w:val="Normal"/>
        <w:rPr/>
      </w:pPr>
      <w:r>
        <w:rPr/>
      </w:r>
    </w:p>
    <w:p>
      <w:pPr>
        <w:pStyle w:val="Normal"/>
        <w:rPr/>
      </w:pPr>
      <w:r>
        <w:rPr/>
        <w:t>Från Anna Samuelson</w:t>
      </w:r>
    </w:p>
    <w:p>
      <w:pPr>
        <w:pStyle w:val="Normal"/>
        <w:rPr/>
      </w:pPr>
      <w:r>
        <w:rPr/>
      </w:r>
    </w:p>
    <w:p>
      <w:pPr>
        <w:pStyle w:val="Normal"/>
        <w:rPr/>
      </w:pPr>
      <w:r>
        <w:rPr/>
        <w:t>Till Mrs Lydia Helin, Matlock, Mason co., Wash.</w:t>
      </w:r>
    </w:p>
    <w:p>
      <w:pPr>
        <w:pStyle w:val="Normal"/>
        <w:rPr/>
      </w:pPr>
      <w:r>
        <w:rPr/>
      </w:r>
    </w:p>
    <w:p>
      <w:pPr>
        <w:pStyle w:val="Normal"/>
        <w:rPr/>
      </w:pPr>
      <w:r>
        <w:rPr/>
        <w:t>Kära syster Lydia med dina kära vänner.</w:t>
      </w:r>
    </w:p>
    <w:p>
      <w:pPr>
        <w:pStyle w:val="Normal"/>
        <w:rPr/>
      </w:pPr>
      <w:r>
        <w:rPr/>
      </w:r>
    </w:p>
    <w:p>
      <w:pPr>
        <w:pStyle w:val="Normal"/>
        <w:rPr/>
      </w:pPr>
      <w:r>
        <w:rPr/>
        <w:t xml:space="preserve">Hav tack för brevet vi fått mottaga för ett par veckor sedan. Ack så gott att få äga hälsan som även vi har orsak att tacka Gud för att vi äger. Martins fot är nu mycket bättre så igår söndag var han i kyrkan. </w:t>
      </w:r>
    </w:p>
    <w:p>
      <w:pPr>
        <w:pStyle w:val="Normal"/>
        <w:rPr/>
      </w:pPr>
      <w:r>
        <w:rPr/>
      </w:r>
    </w:p>
    <w:p>
      <w:pPr>
        <w:pStyle w:val="Normal"/>
        <w:rPr/>
      </w:pPr>
      <w:r>
        <w:rPr/>
        <w:t>Jag och barnen har varit i Chicago några dagar och hälsat på bekanta. Det var sista dagarna i Augusti. Martin var ensam hemma och styrde. Han lagade sin mat själv, både vad han behövde hemma och med sig i ”pelen”, så hade han sin sjuka fot att smörja och binda om och arbetade gjorde han varje dag, så han hade nog arbete. Det var så roligt att få komma till vännerna där. Vi var den mesta tiden till Gustafsons, så var vi och såg Anne. Hon var bra nog kry sade hon. De har 3 flickor. Jag var inne hos Najmi en titt. Så träffade jag Carl, han var bliven så gammal tyckte jag. Han sade det har gått rätt bra med barnen och även med hans affärer på hans hus i sommar, men jag tror han sörjer Berta mer än någon vet. Jag var hos Ruth, hon har ”beben” (barnet). Jag har sytt 2 ”dräsar” (dressar) och sänt till henne för litet sedan, efter att jag kom hem. (Han är nu döpt och heter Gunnar). Det namnet gav Berta honom när hon levde. Ruth sade att Carl kommer dit till sin lille pojk ibland. Då har han den störste med sig. Det är gott att syskonen har dem, men han får lov att ha de största bekymren själv. Honom skriker de på när det skall vara både skor och kläder. Najmi har en pojke i samma ålder som Carls, så de gick där ute båda två och grävde i smutsen. Våta var de och kalla och såg bedrövliga ut, men Najmi brydde sig ej om dem. Det ser ut som hon hade nog att göra. Hon fick en ”bebe” (baby) i februari månad och Ruth sade hon väntar få den 3:e i januari månad igen. Så ser hennes Carl ej något frisk ut och Anna sade det är så ledsamt att Carl ej är bra.</w:t>
      </w:r>
    </w:p>
    <w:p>
      <w:pPr>
        <w:pStyle w:val="Normal"/>
        <w:rPr/>
      </w:pPr>
      <w:r>
        <w:rPr/>
      </w:r>
    </w:p>
    <w:p>
      <w:pPr>
        <w:pStyle w:val="Normal"/>
        <w:rPr/>
      </w:pPr>
      <w:r>
        <w:rPr/>
        <w:t xml:space="preserve">Du frågar vad sjukdom Hilda och Lina har. Jag har hört det är underlivslidande som så mången har. Lina är bättre och Hilda också, men Ester sade att det ser ut som hon ej skall bliva bra, men det beror på att hon har för hårt arbete. De är många själva och alltid har de någon främmande, helst om somrarna. Då skall deras vänner hälsa på dem och de flesta skall stanna några dagar på landet. </w:t>
      </w:r>
    </w:p>
    <w:p>
      <w:pPr>
        <w:pStyle w:val="Normal"/>
        <w:rPr/>
      </w:pPr>
      <w:r>
        <w:rPr/>
      </w:r>
    </w:p>
    <w:p>
      <w:pPr>
        <w:pStyle w:val="Normal"/>
        <w:rPr/>
      </w:pPr>
      <w:r>
        <w:rPr/>
        <w:t xml:space="preserve">Jag var en titt hos mrs Jäxsen, en titt hos Ernst och Axelinda. Så var vi på ostsidan hos bekanta och en titt hos Ester. Pastor Nilson var i Chicago den veckan, så han var i sin gamla församlingskyrka och talade 3 gånger. Jag fick höra honom 2 gånger. Han är sig lik och håller på att tala Guds ord med ande och kraft. Han har åldrats bra, hans hår är så mycket vitt. Vi har ej gått ut ur församlingen än, men vi skall göra det snart. Det har ej blivit av. </w:t>
      </w:r>
    </w:p>
    <w:p>
      <w:pPr>
        <w:pStyle w:val="Normal"/>
        <w:rPr/>
      </w:pPr>
      <w:r>
        <w:rPr/>
      </w:r>
    </w:p>
    <w:p>
      <w:pPr>
        <w:pStyle w:val="Normal"/>
        <w:rPr/>
      </w:pPr>
      <w:r>
        <w:rPr/>
        <w:t xml:space="preserve">Kan hälsa från Sverige. Jag hade brev från syster Maria för ett par veckor sedan. De hade då alla någorlunda hälsan. Mor var litet bättre. Axel Gustafson har rest genom Chicago men kunde ej komma till oss för det är allt för långt när det är bara några timmar de får stanna i Chicago. De kan ej föreställa sig hur stor stad Chicago är, som de bara reser förbi. Maria skrev att hon och de alla ämnade komma och hälsa på oss så de hade sänt mina sängöverdrag och dynvar och strumpor till Martin och servetter. Jag var så glad att få så muntligen tala med dem och få spörja till vårt kära hemland, men så till sist kom paketen och jag blev nästan ledsen för att de ej kom, men jag och vi får väl vara belåtna med brev och det är så kärt få det från de kära och nära, men tanken vill så gärna komma och vad det vore glädjande att få muntligen tala med dem och i verkligheten få se dem. </w:t>
      </w:r>
    </w:p>
    <w:p>
      <w:pPr>
        <w:pStyle w:val="Normal"/>
        <w:rPr/>
      </w:pPr>
      <w:r>
        <w:rPr/>
      </w:r>
    </w:p>
    <w:p>
      <w:pPr>
        <w:pStyle w:val="Normal"/>
        <w:rPr/>
      </w:pPr>
      <w:r>
        <w:rPr/>
        <w:t xml:space="preserve">Oskars äldsta flicka i Skallebo var med till Amerika och en svägerska till Axel Gustafson. </w:t>
      </w:r>
    </w:p>
    <w:p>
      <w:pPr>
        <w:pStyle w:val="Normal"/>
        <w:rPr/>
      </w:pPr>
      <w:r>
        <w:rPr/>
      </w:r>
    </w:p>
    <w:p>
      <w:pPr>
        <w:pStyle w:val="Normal"/>
        <w:rPr/>
      </w:pPr>
      <w:r>
        <w:rPr/>
        <w:t xml:space="preserve">Jag kommer så mycket ihåg Anny och August - hur det är med dem? Men det är gott att veta att de har sitt hopp och tillit till Gud. Han har lovat att ej övergiva de sina. Han vill upplyfta, hjälpa och bära oss , ej endast i hälsans dagar utan även när sjukdom och nöd gästar våra hem. Vi möts vid nådastolen. Låt oss ej glömma att bedja för de våra och för varandra. </w:t>
      </w:r>
    </w:p>
    <w:p>
      <w:pPr>
        <w:pStyle w:val="Normal"/>
        <w:rPr/>
      </w:pPr>
      <w:r>
        <w:rPr/>
      </w:r>
    </w:p>
    <w:p>
      <w:pPr>
        <w:pStyle w:val="Normal"/>
        <w:rPr/>
      </w:pPr>
      <w:r>
        <w:rPr/>
        <w:t>Hjärtliga hälsningar medföljer från oss alla.</w:t>
      </w:r>
    </w:p>
    <w:p>
      <w:pPr>
        <w:pStyle w:val="Normal"/>
        <w:rPr/>
      </w:pPr>
      <w:r>
        <w:rPr/>
      </w:r>
    </w:p>
    <w:p>
      <w:pPr>
        <w:pStyle w:val="Normal"/>
        <w:rPr/>
      </w:pPr>
      <w:r>
        <w:rPr/>
        <w:t>Din syster Anna Samuelson.</w:t>
      </w:r>
    </w:p>
    <w:p>
      <w:pPr>
        <w:pStyle w:val="Normal"/>
        <w:rPr/>
      </w:pPr>
      <w:r>
        <w:rPr/>
      </w:r>
    </w:p>
    <w:p>
      <w:pPr>
        <w:pStyle w:val="Normal"/>
        <w:rPr/>
      </w:pPr>
      <w:r>
        <w:rPr/>
        <w:t>Skriv snart!</w:t>
      </w:r>
    </w:p>
    <w:p>
      <w:pPr>
        <w:pStyle w:val="Normal"/>
        <w:rPr/>
      </w:pPr>
      <w:r>
        <w:rPr/>
      </w:r>
    </w:p>
    <w:p>
      <w:pPr>
        <w:pStyle w:val="Normal"/>
        <w:rPr/>
      </w:pPr>
      <w:r>
        <w:rPr/>
        <w:t>Vilhelm i Gumbo har 2 pigor, en stor och en lite mindre. Den ena varannan vecka, så mor är inne och lagar mat och så har hon far som ligger jämt nu.</w:t>
      </w:r>
    </w:p>
    <w:p>
      <w:pPr>
        <w:pStyle w:val="Normal"/>
        <w:rPr/>
      </w:pPr>
      <w:r>
        <w:rPr/>
      </w:r>
    </w:p>
    <w:p>
      <w:pPr>
        <w:pStyle w:val="Normal"/>
        <w:rPr/>
      </w:pPr>
      <w:r>
        <w:rPr/>
        <w:t>Hälsa kärt från oss till August med familj.</w:t>
      </w:r>
    </w:p>
    <w:p>
      <w:pPr>
        <w:pStyle w:val="Normal"/>
        <w:rPr/>
      </w:pPr>
      <w:r>
        <w:rPr/>
      </w:r>
    </w:p>
    <w:p>
      <w:pPr>
        <w:pStyle w:val="Normal"/>
        <w:rPr/>
      </w:pPr>
      <w:r>
        <w:rPr/>
        <w:t>Vi har så länge önskar få se era barn och er med. Har ni aldrig tagit kort på dem?</w:t>
      </w:r>
    </w:p>
    <w:p>
      <w:pPr>
        <w:pStyle w:val="Normal"/>
        <w:rPr/>
      </w:pPr>
      <w:r>
        <w:rPr/>
      </w:r>
    </w:p>
    <w:p>
      <w:pPr>
        <w:pStyle w:val="Normal"/>
        <w:rPr/>
      </w:pPr>
      <w:r>
        <w:rPr/>
        <w:t>Syster Maria säger att änkans Hilda´s  gubbe är redan förlovad med Anna i Gåsamåla. Vad ska man tycka om sor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4:58Z</dcterms:created>
  <dc:creator>Bengt Johansson</dc:creator>
  <dc:description/>
  <dc:language>en-US</dc:language>
  <cp:lastModifiedBy/>
  <cp:revision>0</cp:revision>
  <dc:subject/>
  <dc:title/>
</cp:coreProperties>
</file>