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den 10 november 1907</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ington</w:t>
      </w:r>
    </w:p>
    <w:p>
      <w:pPr>
        <w:pStyle w:val="Normal"/>
        <w:rPr>
          <w:lang w:val="sv-SE"/>
        </w:rPr>
      </w:pPr>
      <w:r>
        <w:rPr>
          <w:lang w:val="sv-SE"/>
        </w:rPr>
      </w:r>
    </w:p>
    <w:p>
      <w:pPr>
        <w:pStyle w:val="Normal"/>
        <w:rPr>
          <w:lang w:val="sv-SE"/>
        </w:rPr>
      </w:pPr>
      <w:r>
        <w:rPr>
          <w:lang w:val="sv-SE"/>
        </w:rPr>
        <w:t>Ännu en liten tid så kommer han, som skall komma, och fördröjer icke! Ebr. 10:37</w:t>
      </w:r>
    </w:p>
    <w:p>
      <w:pPr>
        <w:pStyle w:val="Normal"/>
        <w:rPr>
          <w:lang w:val="sv-SE"/>
        </w:rPr>
      </w:pPr>
      <w:r>
        <w:rPr>
          <w:lang w:val="sv-SE"/>
        </w:rPr>
      </w:r>
    </w:p>
    <w:p>
      <w:pPr>
        <w:pStyle w:val="Normal"/>
        <w:rPr>
          <w:lang w:val="sv-SE"/>
        </w:rPr>
      </w:pPr>
      <w:r>
        <w:rPr>
          <w:lang w:val="sv-SE"/>
        </w:rPr>
        <w:t>Älskade kära syster och svåger!</w:t>
      </w:r>
    </w:p>
    <w:p>
      <w:pPr>
        <w:pStyle w:val="Normal"/>
        <w:rPr>
          <w:lang w:val="sv-SE"/>
        </w:rPr>
      </w:pPr>
      <w:r>
        <w:rPr>
          <w:lang w:val="sv-SE"/>
        </w:rPr>
      </w:r>
    </w:p>
    <w:p>
      <w:pPr>
        <w:pStyle w:val="Normal"/>
        <w:rPr>
          <w:lang w:val="sv-SE"/>
        </w:rPr>
      </w:pPr>
      <w:r>
        <w:rPr>
          <w:lang w:val="sv-SE"/>
        </w:rPr>
        <w:t>Mycken tack för det kära brev vi fått och även den stora paket med tyger och näsduk och band som ni sänt oss.</w:t>
      </w:r>
    </w:p>
    <w:p>
      <w:pPr>
        <w:pStyle w:val="Normal"/>
        <w:rPr>
          <w:lang w:val="sv-SE"/>
        </w:rPr>
      </w:pPr>
      <w:r>
        <w:rPr>
          <w:lang w:val="sv-SE"/>
        </w:rPr>
      </w:r>
    </w:p>
    <w:p>
      <w:pPr>
        <w:pStyle w:val="Normal"/>
        <w:rPr>
          <w:lang w:val="sv-SE"/>
        </w:rPr>
      </w:pPr>
      <w:r>
        <w:rPr>
          <w:lang w:val="sv-SE"/>
        </w:rPr>
        <w:t>Vi kan ej förstå varför ni gör så. Köper så dyrbara tyger och tings och sänder gång efter annan. Det är alltför mycket. Vi har aldrig sänt er något som varit i något värde, endast för vi tycker det är så roligt sända någonting när vi är så nära så vi kan. Mellantid får vi säga er ett hjärtligt tack för alltsammans. Gud skall rikligen löna er.</w:t>
      </w:r>
    </w:p>
    <w:p>
      <w:pPr>
        <w:pStyle w:val="Normal"/>
        <w:rPr>
          <w:lang w:val="sv-SE"/>
        </w:rPr>
      </w:pPr>
      <w:r>
        <w:rPr>
          <w:lang w:val="sv-SE"/>
        </w:rPr>
      </w:r>
    </w:p>
    <w:p>
      <w:pPr>
        <w:pStyle w:val="Normal"/>
        <w:rPr>
          <w:lang w:val="sv-SE"/>
        </w:rPr>
      </w:pPr>
      <w:r>
        <w:rPr>
          <w:lang w:val="sv-SE"/>
        </w:rPr>
        <w:t xml:space="preserve">Du frågar efter mönster. Det har jag ej köpt än, men skall göra det snart och när jag klippt ut deras dressar skall jag sända dig mönstret. Det tyget Albin fick är  för bra för honom att sy i år när han ej är större. Jag har ämnat sy en ”suth” åt honom av min röda ”8-silvade” kjol. Den kan jag ej ha något ändå. Men till Ingeborg skall jag sy en dress av tyget hon fick och det räcker till en fin väst för mig också. Jag ser i ditt brev att Anny har fått en flicka. Ack så svårt de har det därute i skogarna. Att de ej kan få vara hemma vid ett sådant tillfälle. Jag vet ej vad vi tog oss till om det vore vi, om vi ej fick vara på ett ställe. Då behöver en varandras hjälp som bäst. Stackars August som skall vara hemma med de små barnen och ha henne borta att tänka på och det var nog ej bättre för henne att vara från de sina så länge. Tänk så stark som Anny är. Hon är alltför djärv, bara det ej går så hon får ångra det. Jag tänker på dem så mycket när jag hör hur obekvämt och hur frånskilda ni är i skogen, då blir jag så nervsvag. Jag tror aldrig jag tordes vara så där ensam, men det blir väl då som det heter, som din dag är så skall din kraft vara. </w:t>
      </w:r>
    </w:p>
    <w:p>
      <w:pPr>
        <w:pStyle w:val="Normal"/>
        <w:rPr>
          <w:lang w:val="sv-SE"/>
        </w:rPr>
      </w:pPr>
      <w:r>
        <w:rPr>
          <w:lang w:val="sv-SE"/>
        </w:rPr>
      </w:r>
    </w:p>
    <w:p>
      <w:pPr>
        <w:pStyle w:val="Normal"/>
        <w:rPr>
          <w:lang w:val="sv-SE"/>
        </w:rPr>
      </w:pPr>
      <w:r>
        <w:rPr>
          <w:lang w:val="sv-SE"/>
        </w:rPr>
        <w:t>Edd och Alma de får nöja sig med att vara så där frånskilda från andra. De har en gammal gumma hos sig från So Chicago nu, den samma som vi hade när vår lille Arthur föddes. Hon har skrivit till bekanta här i Heights om att de bor riktigt i skogen. Hon tycker nog det är ovanligt. De har 20 minuters väg till någon granne och en halv timmas väg till något ”står” (affär). Alma fick en flicka den 1 november, så nu har de 2 barn. Vi har sagt många gånger, vi skall resa och se dem, men det går inga tåg därifrån och hit om söndagarna och Martin tycker han vill ej lämna sitt arbete en ”söckendag”. Men om det blir vackert väder så kanske jag och barnen går dit en dag. Det vore roligt att se hur de har det. Jag tycker det är så underligt att sådana stora män som Edd skall behöva ha det så där. Han har många gånger tyckt att Martin har gått och arbetat i det där ”skappet” för så liten betalning, men han har aldrig haft så mycket betalt som Martin. Om han haft litet mer om dagen ibland så har han aldrig hållit i med något arbete, men Martin arbetar dag från dag och har alltid gjort när han varit frisk. Och om vi ej är så betydligt storartade, så går det lika bra. Vi vill ej för någonting byta med Edds. Vi har hört när de skulle flytta till Indiana hade de ingenting att betala med, utan Ernst Carlson lånade dem pengar så de kom dit.</w:t>
      </w:r>
    </w:p>
    <w:p>
      <w:pPr>
        <w:pStyle w:val="Normal"/>
        <w:rPr>
          <w:lang w:val="sv-SE"/>
        </w:rPr>
      </w:pPr>
      <w:r>
        <w:rPr>
          <w:lang w:val="sv-SE"/>
        </w:rPr>
      </w:r>
    </w:p>
    <w:p>
      <w:pPr>
        <w:pStyle w:val="Normal"/>
        <w:rPr/>
      </w:pPr>
      <w:r>
        <w:rPr>
          <w:rFonts w:eastAsia="Times New Roman" w:cs="Times New Roman"/>
          <w:lang w:val="sv-SE"/>
        </w:rPr>
        <w:t xml:space="preserve"> </w:t>
      </w:r>
      <w:r>
        <w:rPr>
          <w:lang w:val="sv-SE"/>
        </w:rPr>
        <w:t xml:space="preserve">Carl Svenson bor på samma ”stret” (gata) som Hjalmars, fastän på den andra sidan och närmare 82, om du minns, Det var den vägen vi gick hem från spårvagnen. Ruth och mr och mrs Jaxen bor ett ”block” (kvarter) från varandra. De bor nere vid 79 de. Vi var till Jaxens för en månad sedan. Vi fick då träffa många av Martins släktingar. Hjalmar och Anna och deras barn och Ernst och Axelida och Ruth och hennes man och Wicktor Carlson var där och hade 2 barn med sig. Även prästfamiljen var där. Han hade inträdespredikan den dagen. De har bytt präst i år. Metodistkyrkan har de endast ett ”block” till Jaxens, nu den nya. </w:t>
      </w:r>
    </w:p>
    <w:p>
      <w:pPr>
        <w:pStyle w:val="Normal"/>
        <w:rPr>
          <w:lang w:val="sv-SE"/>
        </w:rPr>
      </w:pPr>
      <w:r>
        <w:rPr>
          <w:lang w:val="sv-SE"/>
        </w:rPr>
      </w:r>
    </w:p>
    <w:p>
      <w:pPr>
        <w:pStyle w:val="Normal"/>
        <w:rPr>
          <w:lang w:val="sv-SE"/>
        </w:rPr>
      </w:pPr>
      <w:r>
        <w:rPr>
          <w:lang w:val="sv-SE"/>
        </w:rPr>
        <w:t>Jag måste nu sluta mitt långa och slarviga brev denna gång. Vi äger alla hälsan och hoppas ni gör det samma. Kära hälsningar till er alla, din syster Anna Samuelson.</w:t>
      </w:r>
    </w:p>
    <w:p>
      <w:pPr>
        <w:pStyle w:val="Normal"/>
        <w:rPr>
          <w:lang w:val="sv-SE"/>
        </w:rPr>
      </w:pPr>
      <w:r>
        <w:rPr>
          <w:lang w:val="sv-SE"/>
        </w:rPr>
      </w:r>
    </w:p>
    <w:p>
      <w:pPr>
        <w:pStyle w:val="Normal"/>
        <w:rPr>
          <w:lang w:val="sv-SE"/>
        </w:rPr>
      </w:pPr>
      <w:r>
        <w:rPr>
          <w:lang w:val="sv-SE"/>
        </w:rPr>
        <w:t>Vi har ej sport till Sverige sedan före sist jag skrev till dig.</w:t>
      </w:r>
    </w:p>
    <w:p>
      <w:pPr>
        <w:pStyle w:val="Normal"/>
        <w:rPr>
          <w:lang w:val="sv-SE"/>
        </w:rPr>
      </w:pPr>
      <w:r>
        <w:rPr>
          <w:lang w:val="sv-SE"/>
        </w:rPr>
      </w:r>
    </w:p>
    <w:p>
      <w:pPr>
        <w:pStyle w:val="Normal"/>
        <w:rPr>
          <w:lang w:val="sv-SE"/>
        </w:rPr>
      </w:pPr>
      <w:r>
        <w:rPr>
          <w:lang w:val="sv-SE"/>
        </w:rPr>
        <w:t>Det skall bli missionsmöte här i Missionskyrkan nästa söndag. Ack om ni kunnat komma h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0:23Z</dcterms:created>
  <dc:creator>Bengt Johansson</dc:creator>
  <dc:description/>
  <dc:language>en-US</dc:language>
  <cp:lastModifiedBy>Bengt Johansson</cp:lastModifiedBy>
  <cp:lastPrinted>2010-02-16T07:17:00Z</cp:lastPrinted>
  <dcterms:modified xsi:type="dcterms:W3CDTF">2010-02-16T06:16:20Z</dcterms:modified>
  <cp:revision>3</cp:revision>
  <dc:subject/>
  <dc:title/>
</cp:coreProperties>
</file>