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den 6 januari 1908</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 Helin, Matlock, Mason Co., Wash.</w:t>
      </w:r>
    </w:p>
    <w:p>
      <w:pPr>
        <w:pStyle w:val="Normal"/>
        <w:rPr>
          <w:lang w:val="sv-SE"/>
        </w:rPr>
      </w:pPr>
      <w:r>
        <w:rPr>
          <w:lang w:val="sv-SE"/>
        </w:rPr>
      </w:r>
    </w:p>
    <w:p>
      <w:pPr>
        <w:pStyle w:val="Normal"/>
        <w:rPr>
          <w:lang w:val="sv-SE"/>
        </w:rPr>
      </w:pPr>
      <w:r>
        <w:rPr>
          <w:lang w:val="sv-SE"/>
        </w:rPr>
        <w:t>Herren är vår herde, oss skall intet fattas.</w:t>
      </w:r>
    </w:p>
    <w:p>
      <w:pPr>
        <w:pStyle w:val="Normal"/>
        <w:rPr>
          <w:lang w:val="sv-SE"/>
        </w:rPr>
      </w:pPr>
      <w:r>
        <w:rPr>
          <w:lang w:val="sv-SE"/>
        </w:rPr>
      </w:r>
    </w:p>
    <w:p>
      <w:pPr>
        <w:pStyle w:val="Normal"/>
        <w:rPr>
          <w:lang w:val="sv-SE"/>
        </w:rPr>
      </w:pPr>
      <w:r>
        <w:rPr>
          <w:lang w:val="sv-SE"/>
        </w:rPr>
        <w:t>Älskade syster, svåger och barn!</w:t>
      </w:r>
    </w:p>
    <w:p>
      <w:pPr>
        <w:pStyle w:val="Normal"/>
        <w:rPr>
          <w:lang w:val="sv-SE"/>
        </w:rPr>
      </w:pPr>
      <w:r>
        <w:rPr>
          <w:lang w:val="sv-SE"/>
        </w:rPr>
      </w:r>
    </w:p>
    <w:p>
      <w:pPr>
        <w:pStyle w:val="Normal"/>
        <w:rPr>
          <w:lang w:val="sv-SE"/>
        </w:rPr>
      </w:pPr>
      <w:r>
        <w:rPr>
          <w:lang w:val="sv-SE"/>
        </w:rPr>
        <w:t>Mycken tack för brev och för de många fina julpresenterna som kom hit kvällen före julafton. Ni skulle ej ha sänt oss någonting. Vi fick en så stor ”bandel” så kort före jul med så dyra tyger och nu sände ni så dyrbart igen. Vi kan ej förstå att ni har så mycket där ute på landet. Ni hittar på allting mycket mer än vi kan göra som bor i staden. Men det mesta beror väl på att ni har ”plänti” (mycket) att köpa för och det är bra gott att slippa lida nöd. Det är en gåva av Gud att få ha hälsan och ha arbete. Vi har haft det mycket bra den tid vi har bott här. Martin har arbetat stadigt, utom de veckor han hade ont i sin fot och har haft bra betalning dessa månader. Mer än han fått förut, sedan vi kom hit. Men nu har det blivit så dåligt över allt här, så här går stora skaror av män utan arbete. Martin har haft julfritt nära 2 veckor. Han har nu börjat igen, men där är så litet orders inne, så de behöver ej hålla på hela dagarna. Och så har de satt ned arbetslönen 10 procent på dollarn. Nu får de arbetare, hur många de vill och för vad pris som helst, så det ser litet besvärligt ut för tillfället. Men vi hoppas det blir snart bättre. Vi har haft fullkomligt allt vad vi behövt hitintills och vi tror vi skall få det även i fortsättningen och Gud ska ha äran för allt.</w:t>
      </w:r>
    </w:p>
    <w:p>
      <w:pPr>
        <w:pStyle w:val="Normal"/>
        <w:rPr>
          <w:lang w:val="sv-SE"/>
        </w:rPr>
      </w:pPr>
      <w:r>
        <w:rPr>
          <w:lang w:val="sv-SE"/>
        </w:rPr>
      </w:r>
    </w:p>
    <w:p>
      <w:pPr>
        <w:pStyle w:val="Normal"/>
        <w:rPr>
          <w:lang w:val="sv-SE"/>
        </w:rPr>
      </w:pPr>
      <w:r>
        <w:rPr>
          <w:lang w:val="sv-SE"/>
        </w:rPr>
        <w:t>Du frågar om far (BJ´s anm. Martins far) sade någonting. Det tror vi ej för han var så medtagen den sista tiden, så vi förstår han talade ej mycket. Martin skrev ett brev som de fick kort före han dog, så Wilhelm han skrev i brevet vi fick sist när han var död, att han fick höra de kärleksfulla ord Martin skrivit till honom och det blev Martin så glad över, så de vägde mer än någonting annat och Martin skrev ett innehållsrikt brev och bad de kära föräldrarna om förlåtelse, fastän han gjort det många gånger förr, men kände att det behövdes. Jag hoppas du förstår detta.</w:t>
      </w:r>
    </w:p>
    <w:p>
      <w:pPr>
        <w:pStyle w:val="Normal"/>
        <w:rPr>
          <w:lang w:val="sv-SE"/>
        </w:rPr>
      </w:pPr>
      <w:r>
        <w:rPr>
          <w:lang w:val="sv-SE"/>
        </w:rPr>
      </w:r>
    </w:p>
    <w:p>
      <w:pPr>
        <w:pStyle w:val="Normal"/>
        <w:rPr>
          <w:lang w:val="sv-SE"/>
        </w:rPr>
      </w:pPr>
      <w:r>
        <w:rPr>
          <w:lang w:val="sv-SE"/>
        </w:rPr>
        <w:t>Sedan nu Wilhelm fick gården har de så ofta skrivit till varandra om affärer. Som du kanske vet, så fick Wilhelm gården och allt som där stod uppsatt med många kreatur, 2 par oxar och många svin och allt var i bra värde, för det var så dyrt hemma allting och de har betalat av mycket på gården bara sedan vi reste. Så han hade ej rätt stor skuld. Martin fick 3 hundra kronor till resan hit och det är allt han får. Nu sände vi hem dem de första åren vi var här så Wilhelm har skrivit han skall sända hit dem inom 5 år, men vi får ju ränta för dem. Du förstår nog det kändes litet underligt för oss som mycket tänkt vi skulle kunna ta an gården, men vi hade ej fått den för det priset. Nu var jag mer missbelåten än Martin, för som du vet kan han tiga och lida, men jag vill gärna tala om vad jag tänker. Jag vill ej säga att de var ovänner, men de talade om för varandra vad de tyckte, Martin och Wilhelm, och kanske ibland missförstod varandra. Men nu har vi kommit över  det där. Föräldrarna har ju rättighet att ge vem de vill, vad de har och vi har många gånger bett Gud om att vi ej ska bli fattiga, ej heller rika och det ser vi är Guds avsikt med oss. Vi ska få vad vi behöver.</w:t>
      </w:r>
    </w:p>
    <w:p>
      <w:pPr>
        <w:pStyle w:val="Normal"/>
        <w:rPr>
          <w:lang w:val="sv-SE"/>
        </w:rPr>
      </w:pPr>
      <w:r>
        <w:rPr>
          <w:lang w:val="sv-SE"/>
        </w:rPr>
      </w:r>
    </w:p>
    <w:p>
      <w:pPr>
        <w:pStyle w:val="Normal"/>
        <w:rPr>
          <w:lang w:val="sv-SE"/>
        </w:rPr>
      </w:pPr>
      <w:r>
        <w:rPr>
          <w:lang w:val="sv-SE"/>
        </w:rPr>
        <w:t>Jag ska nu avsluta mitt brev. Martin kom hem från ”skäppet” för en stund sedan. Där är ej något att göra, kan jag låta dig veta.</w:t>
      </w:r>
    </w:p>
    <w:p>
      <w:pPr>
        <w:pStyle w:val="Normal"/>
        <w:rPr>
          <w:lang w:val="sv-SE"/>
        </w:rPr>
      </w:pPr>
      <w:r>
        <w:rPr>
          <w:lang w:val="sv-SE"/>
        </w:rPr>
      </w:r>
    </w:p>
    <w:p>
      <w:pPr>
        <w:pStyle w:val="Normal"/>
        <w:rPr>
          <w:lang w:val="sv-SE"/>
        </w:rPr>
      </w:pPr>
      <w:r>
        <w:rPr>
          <w:lang w:val="sv-SE"/>
        </w:rPr>
        <w:t>Martin och Ingeborg var i Coth Chicago nyårsdagen och hälsade på Anna och Ruth. De hade hälsan. Sedan gick de in till Carl och Najmi. De var ej så glada någon av dem. Charl han har sina moderlösa barn att tänka på och tala om och Najmi´s Carl har rest till Alabama. Doktorn har sagt han får lov byta om klimat och Najmi skall ha ”bebe” snart. Det är gott hon har sin bror att vara hos.</w:t>
      </w:r>
    </w:p>
    <w:p>
      <w:pPr>
        <w:pStyle w:val="Normal"/>
        <w:rPr>
          <w:lang w:val="sv-SE"/>
        </w:rPr>
      </w:pPr>
      <w:r>
        <w:rPr>
          <w:lang w:val="sv-SE"/>
        </w:rPr>
      </w:r>
    </w:p>
    <w:p>
      <w:pPr>
        <w:pStyle w:val="Normal"/>
        <w:rPr>
          <w:lang w:val="sv-SE"/>
        </w:rPr>
      </w:pPr>
      <w:r>
        <w:rPr>
          <w:lang w:val="sv-SE"/>
        </w:rPr>
        <w:t>Vill nämna vi har bönemöte här varje kväll både missionsvännerna, metodisterna och baptisterna tillsammans 2 kvällar i varje kyrka denna bönevecka. Måtte Gud få välsigna sitt ord på allas hjärtan. Vi vill bedja för varandra.</w:t>
      </w:r>
    </w:p>
    <w:p>
      <w:pPr>
        <w:pStyle w:val="Normal"/>
        <w:rPr>
          <w:lang w:val="sv-SE"/>
        </w:rPr>
      </w:pPr>
      <w:r>
        <w:rPr>
          <w:lang w:val="sv-SE"/>
        </w:rPr>
      </w:r>
    </w:p>
    <w:p>
      <w:pPr>
        <w:pStyle w:val="Normal"/>
        <w:rPr>
          <w:lang w:val="sv-SE"/>
        </w:rPr>
      </w:pPr>
      <w:r>
        <w:rPr>
          <w:lang w:val="sv-SE"/>
        </w:rPr>
        <w:t>Din syster Anna Samuelson</w:t>
      </w:r>
    </w:p>
    <w:p>
      <w:pPr>
        <w:pStyle w:val="Normal"/>
        <w:rPr>
          <w:lang w:val="sv-SE"/>
        </w:rPr>
      </w:pPr>
      <w:r>
        <w:rPr>
          <w:lang w:val="sv-SE"/>
        </w:rPr>
      </w:r>
    </w:p>
    <w:p>
      <w:pPr>
        <w:pStyle w:val="Normal"/>
        <w:rPr>
          <w:lang w:val="sv-SE"/>
        </w:rPr>
      </w:pPr>
      <w:r>
        <w:rPr>
          <w:lang w:val="sv-SE"/>
        </w:rPr>
        <w:t>Skriv snart till oss!</w:t>
      </w:r>
    </w:p>
    <w:p>
      <w:pPr>
        <w:pStyle w:val="Normal"/>
        <w:rPr>
          <w:lang w:val="sv-SE"/>
        </w:rPr>
      </w:pPr>
      <w:r>
        <w:rPr>
          <w:lang w:val="sv-SE"/>
        </w:rPr>
      </w:r>
    </w:p>
    <w:p>
      <w:pPr>
        <w:pStyle w:val="Normal"/>
        <w:rPr>
          <w:lang w:val="sv-SE"/>
        </w:rPr>
      </w:pPr>
      <w:r>
        <w:rPr>
          <w:lang w:val="sv-SE"/>
        </w:rPr>
        <w:t>Albin går här och blåser i sitt instrument. Han blev så glad för det. Mycket tack för det ni sände mig. Ingeborg kan ej sy det där fina silket nu, men om hon lever får hon sy det framdeles.</w:t>
      </w:r>
    </w:p>
    <w:p>
      <w:pPr>
        <w:pStyle w:val="Normal"/>
        <w:rPr>
          <w:lang w:val="sv-SE"/>
        </w:rPr>
      </w:pPr>
      <w:r>
        <w:rPr>
          <w:lang w:val="sv-SE"/>
        </w:rPr>
      </w:r>
    </w:p>
    <w:p>
      <w:pPr>
        <w:pStyle w:val="Normal"/>
        <w:rPr>
          <w:lang w:val="sv-SE"/>
        </w:rPr>
      </w:pPr>
      <w:r>
        <w:rPr>
          <w:lang w:val="sv-SE"/>
        </w:rPr>
        <w:t>Det gläder oss att höra att ni är friska nu. Även vi äger samma goda gåv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7:49Z</dcterms:created>
  <dc:creator>Bengt Johansson</dc:creator>
  <dc:description/>
  <dc:language>en-US</dc:language>
  <cp:lastModifiedBy/>
  <cp:revision>0</cp:revision>
  <dc:subject/>
  <dc:title/>
</cp:coreProperties>
</file>