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den 8 mars 1908</w:t>
      </w:r>
    </w:p>
    <w:p>
      <w:pPr>
        <w:pStyle w:val="Normal"/>
        <w:rPr>
          <w:lang w:val="sv-SE"/>
        </w:rPr>
      </w:pPr>
      <w:r>
        <w:rPr>
          <w:lang w:val="sv-SE"/>
        </w:rPr>
      </w:r>
    </w:p>
    <w:p>
      <w:pPr>
        <w:pStyle w:val="Normal"/>
        <w:rPr>
          <w:lang w:val="sv-SE"/>
        </w:rPr>
      </w:pPr>
      <w:r>
        <w:rPr>
          <w:lang w:val="sv-SE"/>
        </w:rPr>
        <w:t>Från Anna Samuelson</w:t>
      </w:r>
    </w:p>
    <w:p>
      <w:pPr>
        <w:pStyle w:val="Normal"/>
        <w:rPr>
          <w:lang w:val="sv-SE"/>
        </w:rPr>
      </w:pPr>
      <w:r>
        <w:rPr>
          <w:lang w:val="sv-SE"/>
        </w:rPr>
      </w:r>
    </w:p>
    <w:p>
      <w:pPr>
        <w:pStyle w:val="Normal"/>
        <w:rPr>
          <w:lang w:val="sv-SE"/>
        </w:rPr>
      </w:pPr>
      <w:r>
        <w:rPr>
          <w:lang w:val="sv-SE"/>
        </w:rPr>
        <w:t>Till Mrs Lydia Helin, Matlock, Mason Co., Wash.</w:t>
      </w:r>
    </w:p>
    <w:p>
      <w:pPr>
        <w:pStyle w:val="Normal"/>
        <w:rPr>
          <w:lang w:val="sv-SE"/>
        </w:rPr>
      </w:pPr>
      <w:r>
        <w:rPr>
          <w:lang w:val="sv-SE"/>
        </w:rPr>
      </w:r>
    </w:p>
    <w:p>
      <w:pPr>
        <w:pStyle w:val="Normal"/>
        <w:rPr>
          <w:lang w:val="sv-SE"/>
        </w:rPr>
      </w:pPr>
      <w:r>
        <w:rPr>
          <w:lang w:val="sv-SE"/>
        </w:rPr>
        <w:t>Och Gud skall avtorka alla tårar från deras ögon; och ingen död skall sedan vara; icke heller gråt; icke heller rop, ty det första är förgånget. Upp 21:4</w:t>
      </w:r>
    </w:p>
    <w:p>
      <w:pPr>
        <w:pStyle w:val="Normal"/>
        <w:rPr>
          <w:lang w:val="sv-SE"/>
        </w:rPr>
      </w:pPr>
      <w:r>
        <w:rPr>
          <w:lang w:val="sv-SE"/>
        </w:rPr>
      </w:r>
    </w:p>
    <w:p>
      <w:pPr>
        <w:pStyle w:val="Normal"/>
        <w:rPr>
          <w:lang w:val="sv-SE"/>
        </w:rPr>
      </w:pPr>
      <w:r>
        <w:rPr>
          <w:lang w:val="sv-SE"/>
        </w:rPr>
        <w:t>Kära syster Lydia med familj!</w:t>
      </w:r>
    </w:p>
    <w:p>
      <w:pPr>
        <w:pStyle w:val="Normal"/>
        <w:rPr>
          <w:lang w:val="sv-SE"/>
        </w:rPr>
      </w:pPr>
      <w:r>
        <w:rPr>
          <w:lang w:val="sv-SE"/>
        </w:rPr>
      </w:r>
    </w:p>
    <w:p>
      <w:pPr>
        <w:pStyle w:val="Normal"/>
        <w:rPr>
          <w:lang w:val="sv-SE"/>
        </w:rPr>
      </w:pPr>
      <w:r>
        <w:rPr>
          <w:lang w:val="sv-SE"/>
        </w:rPr>
        <w:t>Ha tack för brevet som vi fick för snart 2 veckor sedan. Ack vad tiden flyr undan. Jag skulle ha skrivit var dag denna veckan, men det blir ej av vi skriver till någon. Martin går hemma och har ej haft något vidare arbete sedan före jul och inte har han varit rätt frisk nu en tid. Och Albin han har heller ej varit bra. Han har så mycket tandvärk eller det är någonting i huvudet som alldeles som hugger. Han skriker i stundtal så det är så svårt. Han blir så genomsvettig och så hes och hans röst går alldeles bort. Och denna veckan har han varit så förkyld, ändock han är aldrig ute. Så i onsdags blev han så hastigt sjuk. Det var någonting som kvävde honom, så han kunde inte knappt andas och vi blev så rädda. Vi bad de som bor under oss komma upp, men de visste ingenting att göra. Sedan kallade vi på doktorn och när han kom kunde han ej säga säkert om det var krupp eller difteri och det är en så ledsam sjukdom för det är så många som dör så fort därav. Men han gav honom medicin, en sort som han sprutar in i sidan i blodet som skulle hindra och motarbeta sjukdomen. Det kostade 4 dollars bara det. Sedan köpte vi annan medicin som han tog in. Han var svårt sjuk hela natten, men andades bättre och bättre för var timma. Men som väl var så var det ej difteri. Det är så smittsamt så ingen vill gå i närheten, vilket är så ledsamt. Doktorn sade ,när han kom dagen efter, att det var krupp. Han är nu bättre så han håller på med sina ”plåtings” jämt om dagarna, fast han skriker för sina tänder emellanåt. Ack vad hälsan är dyrbar. Vi kan ej tacka Gud nog för densamma.</w:t>
      </w:r>
    </w:p>
    <w:p>
      <w:pPr>
        <w:pStyle w:val="Normal"/>
        <w:rPr>
          <w:lang w:val="sv-SE"/>
        </w:rPr>
      </w:pPr>
      <w:r>
        <w:rPr>
          <w:lang w:val="sv-SE"/>
        </w:rPr>
      </w:r>
    </w:p>
    <w:p>
      <w:pPr>
        <w:pStyle w:val="Normal"/>
        <w:rPr>
          <w:lang w:val="sv-SE"/>
        </w:rPr>
      </w:pPr>
      <w:r>
        <w:rPr>
          <w:lang w:val="sv-SE"/>
        </w:rPr>
        <w:t>Hur är det bara med er och era barn nu? Vi vill tro och hoppas att ni alla är friska. Ack så gott det var att Anni blev bättre. Jag var så ledsen innan jag fick veta något ifrån dig, så vi fick veta hur det var. Det är så mycket nöd och sjukdom och lidande av alla slag i denna värld och mycket nöd råder därför att det ej finns arbete. Det finns så många som är utan både mat och kläder och nöden är större än vi kan förstå, även bland det svenska folket. Men vi må vara tacksamma till Gud, för vi har aldrig lidit brist på någonting hitintills och vi tror fullt och säkert att Gud hjälper oss även i fortsättningen, den korta tid vi har igen. Blott vi helt överlämnar oss åt honom.</w:t>
      </w:r>
    </w:p>
    <w:p>
      <w:pPr>
        <w:pStyle w:val="Normal"/>
        <w:rPr>
          <w:lang w:val="sv-SE"/>
        </w:rPr>
      </w:pPr>
      <w:r>
        <w:rPr>
          <w:lang w:val="sv-SE"/>
        </w:rPr>
      </w:r>
    </w:p>
    <w:p>
      <w:pPr>
        <w:pStyle w:val="Normal"/>
        <w:rPr>
          <w:lang w:val="sv-SE"/>
        </w:rPr>
      </w:pPr>
      <w:r>
        <w:rPr>
          <w:lang w:val="sv-SE"/>
        </w:rPr>
        <w:t>Vi hade brev från far för ett par veckor sedan. De har då någorlunda hälsan. Far säger han tycker det vore bättre vi reste hem nu medan de dåliga tiderna är och jag är nästan hågad därpå, för jag tycker det vore bättre att ta penningarna till hemresan, än att vara här i sommar utan arbete, för då har vi åtminstone sett de kära föräldrarna och det vore värt resan. Såväl som lägga ut dem till hushyra och till födan, men Martin är ej så mycket för det. Han tycker han har ej något hem i Gumboda nu som förr eller om far levat och haft gården. Och sedan om vi lever och kommer tillbaka igen, så är vi såsom första gången vi kom hit och det är sant. Då har vi inget hem eller någonting. Men det är gott att få framlägga även den saken för Gud vår fader, han som har utstakat vägen som vi skola gå, medan vi är här och får han vara med och leda våra steg och vår vilja så skall det gå lyckligt och väl för oss.</w:t>
      </w:r>
    </w:p>
    <w:p>
      <w:pPr>
        <w:pStyle w:val="Normal"/>
        <w:rPr>
          <w:lang w:val="sv-SE"/>
        </w:rPr>
      </w:pPr>
      <w:r>
        <w:rPr>
          <w:lang w:val="sv-SE"/>
        </w:rPr>
      </w:r>
    </w:p>
    <w:p>
      <w:pPr>
        <w:pStyle w:val="Normal"/>
        <w:rPr>
          <w:lang w:val="sv-SE"/>
        </w:rPr>
      </w:pPr>
      <w:r>
        <w:rPr>
          <w:lang w:val="sv-SE"/>
        </w:rPr>
        <w:t>Jag hoppas du ursäktar mig för att jag sagt så mycket om det här. Som du vet är jag så långsam i mina meningar. Far talar om att August Gustafson är död. Han begravdes i julhelgen. Även Träff i Åkerby är död före jul. Alltjämt får vi påminnelse om att vi skall härifrån och att vi ej här har någon varaktig stad. Låt oss ej glömma att söka efter den tillkommande.</w:t>
      </w:r>
    </w:p>
    <w:p>
      <w:pPr>
        <w:pStyle w:val="Normal"/>
        <w:rPr>
          <w:lang w:val="sv-SE"/>
        </w:rPr>
      </w:pPr>
      <w:r>
        <w:rPr>
          <w:lang w:val="sv-SE"/>
        </w:rPr>
      </w:r>
    </w:p>
    <w:p>
      <w:pPr>
        <w:pStyle w:val="Normal"/>
        <w:rPr>
          <w:lang w:val="sv-SE"/>
        </w:rPr>
      </w:pPr>
      <w:r>
        <w:rPr>
          <w:lang w:val="sv-SE"/>
        </w:rPr>
        <w:t>Hjärtliga hälsningar från oss alla, din syster Anna Samuelson.</w:t>
      </w:r>
    </w:p>
    <w:p>
      <w:pPr>
        <w:pStyle w:val="Normal"/>
        <w:rPr>
          <w:lang w:val="sv-SE"/>
        </w:rPr>
      </w:pPr>
      <w:r>
        <w:rPr>
          <w:lang w:val="sv-SE"/>
        </w:rPr>
      </w:r>
    </w:p>
    <w:p>
      <w:pPr>
        <w:pStyle w:val="Normal"/>
        <w:rPr>
          <w:lang w:val="sv-SE"/>
        </w:rPr>
      </w:pPr>
      <w:r>
        <w:rPr>
          <w:lang w:val="sv-SE"/>
        </w:rPr>
        <w:t>Skriv snart!</w:t>
      </w:r>
    </w:p>
    <w:p>
      <w:pPr>
        <w:pStyle w:val="Normal"/>
        <w:rPr>
          <w:lang w:val="sv-SE"/>
        </w:rPr>
      </w:pPr>
      <w:r>
        <w:rPr>
          <w:lang w:val="sv-SE"/>
        </w:rPr>
      </w:r>
    </w:p>
    <w:p>
      <w:pPr>
        <w:pStyle w:val="Normal"/>
        <w:rPr>
          <w:lang w:val="sv-SE"/>
        </w:rPr>
      </w:pPr>
      <w:r>
        <w:rPr>
          <w:lang w:val="sv-SE"/>
        </w:rPr>
        <w:t>Hälsa till August med familj.</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52:03Z</dcterms:created>
  <dc:creator>Bengt Johansson</dc:creator>
  <dc:description/>
  <dc:language>en-US</dc:language>
  <cp:lastModifiedBy/>
  <cp:revision>0</cp:revision>
  <dc:subject/>
  <dc:title/>
</cp:coreProperties>
</file>