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Skruv den 25 april 1908</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Ida Karl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änkespråk Ebr. 4:1</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in älskade syster och svåg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Ha tack för det kära brev vi har bekommit från er för så länge sedan. Jag får nog bekänna det är försumlighet till en del, jag ej har svarat förut. Tiden går så fort så den har aldrig gått så fort förr. Ändå att var dag har sina besvärligheter. Arvid han flyttade igår. Han skulle tjäna till Elof Gustafssons i Sävsjö. Han har varit hemma i vinter för han går i förhör och Alma hon är i Heddamåla som vanligt. Anny hon har lärt sig att sy kläder, så nu har hon haft litet arbete. Det kan ej gå så fort att lära sig riktigt, men hon har haft så gott vid att lära sig att sy. Hon var borta 3 månader i somras, mer har hon ej varit borta och lärt men får hon bara arbete så övar hon sig med det. Hon tröttnar vid att göra ”gånggärning”. Hon är så mycket halt och inte är hon frisk i sitt ben än, men hon har ingen värk idet. Du frågar om jag väver någon dräll nu för tiden. Jag har vävt en väv varje höst i många år, men jag är ej stark till att väva. Nu i vinter har jag haft en sådan hosta, ont i bröstet och huvudvärk emellanåt, så man kan ej tala om allt. Men så har varit förhållandet med många här i vinter. Men allt är oss en påminnelse om att  vi ej behöver vara här alltid. Ja kära syster Lydia, jag tycker att det är en så stor nåd av Gud att kunna tro på honom för min egen del så jag kan ej nog tacka honom därför. Men det kommer många mörka stunder för fienden försöker på allt sätt att störa friden. Men Christus är densamme alla stunder, om än vi är vacklande. Men må vi alltid hålla oss till Guds dyra ord och vara rädda för att Guds heliga ande ej må bli uttröttade av oss och nödgas vika ifrån oss.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var i Heddamåla vid påsk och mor och far de är klena. Mor hon blev så hastigt sjuk påskveckan så hon trodde att det var dödsbudet som kom, men nu var hon bättre och far har ”bolnad” i sin hand. Så jag kommer så mycket ihåg dem. Mor hon sade att det hade varit roligt om någon av hennes flickor hade haft gården. Men hon får ej klaga på Emma sade hon, för hon är snäll emot dem. Far bad jag skulle tala om för er att han ej kunde skriva så länge han ej är bra i sin hand. Han sänder er hjärtligt tack för penningarna som ni sänt. Det var 21 kronor och dem har han delat som du sagt i ditt brev och jag fick 5 kronor och Annie 1 som vi får tacka er för. Jag kan såväl förstå att även Frans är bra snäll som har sinne till att sända dina släktingar penningar. Må Gud välsigna er därfö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i har ej något att belöna er med, men må vi ej glömma att tacka Gud för det vi kan. Johan har varit i strängt arbete hela vintern och är rätt kry, men det värsta som är så tycker jag han går för mycket likgiltig för sin själ. Må tro det är ej säkert att Gud alltid väntar på oss. Bed Gud för honom och för oss alla, kära syst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ånga hälsningar från oss alla. Anny låter hälsa så kärt för penningarn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älsa August och Johanna ifrån oss. Jag har tänkt att skriva till dem, I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