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29 oktober 1908</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tt beder jag av Herren, det hade jag gärna att jag i Herrens hus blir med i alla mina livsdagar. Psalm 27.</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ycken tack för det kärkomna brev jag erhöll från dig för en liten tid sedan vari vi ser att ni alla hade goda gåvan hälsan, som är det förnämsta av allt som vi äga här på denna jorden och kunna icke tacka den kära Guden nog därför och även vi äger för närvarande någorlunda hälsan intill dato utom mor. Hon är ofta klen av bröstsjuka och hosta så att det är inte så mycket hon orkar uträtta, men det är ändå gott att hon slipper att ligga för ”jämnaden” och vi önskar även att dessa rader måtte träffa er alla med en god hälsa. Och även så får vi tacka så mycket för era barns fotografi. De är mycket bra men mor säger att du och Frans Helin hade ”skolat varet” med på kortet så hade vi fått sett er allesammans på en gång. Men det var glädjande ändå att få se era barn på kort när vi inte kan eller träffas någon gång på denna jorden så är det ändå ett kärt minne så länge vi lever och därför sänder vi er ett hjärtligt tack för de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har delat ut dem till syskonen och ett kort till Amanda Carlsson i Nickalycke. Jag var dit med kortet och de tyckte det var underligt när jag kom eller vandrade. Jag kom dit eftersom jag är gammal så undrade de att jag orkade att gå dit och de tog emot kortet och tackade mig och hälsade er så många ”tackar” och kära hälsningar ifrån dem alla. Jag skulle ha kaffe och hon sade att hon skulle skriva till er. Hon fick adress av mig till er. De har det mycket bra nu. De gjorde en bra affär med att de handlade om gårdarna. De fick bra betalt för Åkerbygården. Den de har nu det är en god gård. Det är en stor skillnad på dem. Jag såg hans gård att han var mycket bra och det är mycket bra att ha detta av det jordiska vad man behöver. Det är bra men mycket bättre är att ha frid med Gud och syndernas förlåtelse i hans namn. Då kan vi lyfta våra hjärtan till Herren Jesus som har köpt oss Gud med sitt blod. Oh låt oss ej glömma att vi är köpta med den stora ”lösepenningen” Jesu Christi blod, så att vi inte går miste om ”arfxxxdelen” där uppe i himlarnas rike, den han har förvärvat åt oss. </w:t>
      </w:r>
    </w:p>
    <w:p>
      <w:pPr>
        <w:pStyle w:val="Normal"/>
        <w:rPr>
          <w:rFonts w:eastAsia="Times New Roman" w:cs="Times New Roman"/>
        </w:rPr>
      </w:pPr>
      <w:r>
        <w:rPr>
          <w:rFonts w:eastAsia="Times New Roman" w:cs="Times New Roman"/>
        </w:rPr>
      </w:r>
    </w:p>
    <w:p>
      <w:pPr>
        <w:pStyle w:val="Normal"/>
        <w:rPr/>
      </w:pPr>
      <w:r>
        <w:rPr>
          <w:rFonts w:eastAsia="Times New Roman" w:cs="Times New Roman"/>
        </w:rPr>
        <w:t>”</w:t>
      </w:r>
      <w:r>
        <w:rPr>
          <w:rFonts w:eastAsia="Times New Roman" w:cs="Times New Roman"/>
        </w:rPr>
        <w:t>Oh låt mig ej bli tillbaka och ingen av oss. Och det skall ske så som helst Herrans namn åkallandes varder, han skall frälst varda, ty på Sions berg och i Jerusalem skall en salighet vara, pris ske Gud som har gjort så för oss alla för int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och Emma låter hälsa er. Emma har nu kommit ned med två flickor på en gång. Hon fick dem den 23 oktober så de har ej erhållit dop, men de är krya och är stora efter den tiden och Emma är kry efter sin omständighet. Johan och Ida med familj låter hälsa er. Carl och Maria med familj låter hälsa er. Mor Maria i Gummebo låter hälsa er. Frans Magnusson i Blötwik låter hälsa er så mycket att de har hälsan. Han tyckte också att det var mycket Otto tog för sina små besvär, men det var inte så litet ni fick efter mo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kär hälsning från mig och mor tecknar din fader Johan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lena i Knapenäs låter hälsa dig så mycket. Frans i Bodaholm låter hälsa 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