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5 juli 1909</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må Guds ande få lära oss att rätt barnsligt lita på Gud i allt och vi skola erfara uppfyllelsen av apostelns ord. Min Gud skall efter sin rikedom fylla alla era behov i härlighet i Christus Jesu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ycken tack för det kärkomna brev jag erhöll från dig för några dagar sedan, vari jag till min stora glädje ser att ni alla hade någorlunda hälsan då. Vi ser också i ditt brev att du har varit sjuk en tid i vintras. Det är mycket svårt att vara sjuk. Du hade väl blivit förkyld i bröstet och hosta. Det följer med detsamma och sedan att du har fått en liten flicka som var dödfött, det sägs att en kvinna i barnanöd har det mycket svårare när hon har fått ett dödfött barn eller ett levande barn. Då får man inte glömma att tacka Gud för hans stora nåd och barmhärtighet som har har bevisat att vi får ha hälsa och krafter. Det är en stor nåd av Gud att få leva när man är så mycket sjuk. Mor säger mången gång om ni vore i närheten här så skulle hon nog gå till er när hon orkade och se till er hur ni har det. Men nu så har hon ont i bröstet och hostar så hon kan inte gå till Maria och hjälpa henne nu med hennes lilla flicka hon fick i vintras. Hon heter Svea Anna Elisabeth. Men mor har varit hos henne litet förut och hjälpt henne. Hon har ingen piga utan är ensam. Albin är sjuk i sina knä så att han inte kan göra något nu, men han har varit hos doktorn så att nu är han litet bättre. Helgo han tjänar hos Klas i Vitahult i år. Axel han har gått i förhör i år. De andra är små så de kan inte göra de ock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ar hos dem härom dagen och de lät hälsa er så mycket när jag skriver. Ottos Manda hon är gift med Svennesas Frans i Wersry (Virsryd), så hon har fått egendom och röra i. Hon har nu 17 tusen kronor, men hon eller han kan inte äta sig mer än mätta om de ”nännas” (unnar sig) det. De har gått länge och funderat på den kvicke mågen xxxx och det gick ändå till sist när de länge har gått och Manda i Gummebo  hon är gift för en tid sedan med Petter Svensson efter Swen Israel i Wirsry. De har Swen Israels gård nu. De har byggt en stor bred byggnad n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har vi talat om denna fåfänglighet nu vill vi tala några ord av det oförgängliga om i nu även uppståndne med Christus så låter oss söka det ovantill är där Christus är sittande på Guds högra hand ”farer” efter det som ovantill är icke efter det som på jorden är. Ty i även döde och ert liv är fördolt med Christus i går. Men när ert liv Christus uppenbarad varder då varder och i uppenbarade med honom i härligheten. Låtom oss inte försumma detta och att ingen av oss försummar Guds nåd som beredes oss varje dag här i nådetiden. Låt oss vara trogna att bedja för varandra. Gud hör bön när vi kommer till Herren med ödmjuka och botfärdiga hjärtan vid nådestol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mycket kär hälsning från mig och mor att vi har någorlunda hälsan för närvarand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ecknat av din fader Johan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kär hälsning från Johannes med familj och en kär hälsning från mig och mor till dig och Helin och din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kär hälsning till August med familj från o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minns inte antingen jag har skrivit till dig och låtit dig veta om Svens Lena är död. Hon dog xxx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