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rPr>
      </w:pPr>
      <w:r>
        <w:rPr>
          <w:rFonts w:eastAsia="Times New Roman" w:cs="Times New Roman"/>
        </w:rPr>
        <w:t>Skruv den 3 juni 1910</w:t>
      </w:r>
    </w:p>
    <w:p>
      <w:pPr>
        <w:pStyle w:val="Normal"/>
        <w:rPr>
          <w:rFonts w:eastAsia="Times New Roman" w:cs="Times New Roman"/>
        </w:rPr>
      </w:pPr>
      <w:r>
        <w:rPr>
          <w:rFonts w:eastAsia="Times New Roman" w:cs="Times New Roman"/>
        </w:rPr>
      </w:r>
    </w:p>
    <w:p>
      <w:pPr>
        <w:pStyle w:val="Normal"/>
        <w:rPr/>
      </w:pPr>
      <w:r>
        <w:rPr/>
        <w:t>Från</w:t>
      </w:r>
      <w:r>
        <w:rPr>
          <w:rFonts w:eastAsia="Times New Roman" w:cs="Times New Roman"/>
        </w:rPr>
        <w:t xml:space="preserve"> Ida Karlsson</w:t>
      </w:r>
    </w:p>
    <w:p>
      <w:pPr>
        <w:pStyle w:val="Normal"/>
        <w:rPr>
          <w:rFonts w:eastAsia="Times New Roman" w:cs="Times New Roman"/>
        </w:rPr>
      </w:pPr>
      <w:r>
        <w:rPr>
          <w:rFonts w:eastAsia="Times New Roman" w:cs="Times New Roman"/>
        </w:rPr>
      </w:r>
    </w:p>
    <w:p>
      <w:pPr>
        <w:pStyle w:val="Normal"/>
        <w:rPr/>
      </w:pPr>
      <w:r>
        <w:rPr/>
        <w:t>Till</w:t>
      </w:r>
      <w:r>
        <w:rPr>
          <w:rFonts w:eastAsia="Times New Roman" w:cs="Times New Roman"/>
        </w:rPr>
        <w:t xml:space="preserve"> Lydia Helin</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Var trofast intill döden, så skall jag giva dig livets krona!</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Älskade kära syster Lydia och svåger med familj!</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Jag får tacka för det kära brev som vi fått ifrån er för en tid sedan. Det gläder mig höra att ni har hälsan. Men att Helin inte är riktigt frisk det är mycket sorgligt och vad det är tryckande när en kär make är sjuk. Det har jag nog försökt, men kära syster och svåger vi behöver ge Gud vår vilja så att vi är nöjda med allt vad han emot oss gör. Gud vill låta oss se hur litet vi förmår. Vi kan inte ta hälsan igen om inte Gud ger oss den. Men för dem som har Gud kär, tjänar allt till det bästa.</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Vi hade missionsmöte i Vide missionshus vid Pingst. Där var fem talare och många nådesyskon samlade där. Oh vad det är skönt att sitta och få njuta av de himmelska rätterna som Gud ger med sin ande och sitt ord. Vi behöver och ber Gud att han inte tar ifrån oss sitt rena ord, för här börjar så mycket förakt för Guds ord så vi kan väl förstå att antikrist är ibland oss. Här är nu så många vid Skruv station och Lessebo som har låtit döpa om sig och så går de ifrån det ena och till det andra. Det ser ut som de tror att de skall kunna göra allt själva. Jag tycker det är allra värst  för det uppväxande släktet. Vi behöver bära dem på bönens armar till den som allting förmår och bedja i tron att Gud vill taga hand om våra kära barn.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Arvid han är frisk nu. Han har varit i sin tjänst sedan lite efter nyårstid och Alma hon har konfirmerats i år. Barnen läste i kyrkan idag för åtta dagar sedan.</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Jag var i Heddamåla för några veckor sedan och hälsade på far och mor. De är någorlunda. De kan reda sig själv och du undrar om mor orkar laga sig någon mat. Det gör hon, men när man är gammal och trött så får man ta genväg även med detta. Far han passar vad han kan och det synes som de behöver varandra så väl nu och det är det bästa av allt att de behöver Gud, både dag och natt. Oh vad jag tycker att far har blivit förändrad. Han knota inte för något jordiskt, utan han talar mycket om Guds ord när jag kommer hem.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Vi har hälsan alla och önskar er detsamma.</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Många kära hälsningar från oss alla till er alla. Ida Karlss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Numreringstecken">
    <w:name w:val="Numreringsteck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6:21:41Z</dcterms:created>
  <dc:creator>Bengt Johansson</dc:creator>
  <dc:description/>
  <dc:language>en-US</dc:language>
  <cp:lastModifiedBy/>
  <cp:revision>0</cp:revision>
  <dc:subject/>
  <dc:title/>
</cp:coreProperties>
</file>