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w:t>
      </w:r>
      <w:r>
        <w:rPr>
          <w:rFonts w:eastAsia="Times New Roman" w:cs="Times New Roman"/>
        </w:rPr>
        <w:t xml:space="preserve"> </w:t>
      </w:r>
      <w:r>
        <w:rPr/>
        <w:t>den</w:t>
      </w:r>
      <w:r>
        <w:rPr>
          <w:rFonts w:eastAsia="Times New Roman" w:cs="Times New Roman"/>
        </w:rPr>
        <w:t xml:space="preserve"> 26 november 1910 (sista nu kända brevet från JMJ. Dog 20 februari 1911)</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Johan Magnus Johanne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Älskade kära Lydi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ycken tack för det kärkomna brev jag erhöll från dig för en liten tid sedan, vari vi till vår stora glädje ser att ni alla hade den goda gåvan hälsan och önskar vi att dessa få rader måtte träffa er med en god hälsa. För vår del så har jag och mor varit sjuka en tid nu förty här har varit mycket varmt här i sommar och så när väderleken bytte om och det blev kallt här och tjock dimma så blev vi så sjuka så att för min del så var jag så klen att jag trodde inte att jag skulle bli bra mer. När jag hade en så svår kvav och hosta så att jag inte orkade någonting och så var det för mor. Hon hade hosta och ont i bröstet hon också.</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å att vi har haft  och har en sträng sjukdom nu en tid men hur det kan gå om för oss om vi fåt ha hälsan längre så ske efter Guds vilja och då sker det bäst. Men vi får instämma med aposteln Paulus där han säger Jag åstundar att skiljas hädan och vara nära Christus xxxx oss mycket bättre vore. Vi måste skaffa med fruktan och bävan att vi skulle saliga varda och se på Jesus som tron bekänt och fullkomnat har ändock han var rik var han likväl fattig för vår skull på det vi genom hans fattigdom skulle rika varda. Han gav sig själv till ett offer på korsets stam för våra synder och låtom oss inte glömma bort att tillägna oss denna hans dyra förtjänst, så att vi alla stå bärgade inför den vita tronen en gång hos Herren Jesus i hans fridsboning där uppe i himlarnas rike, detta förläne oss Gud för Jesu namns skull.</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Jag ser i ditt brev att ni har haft mycket torrt hos er i år. Då blev det väl inte mycket säd för er att äta eller foder till kreaturen i år när ni inte fick något regn på så lång tid. Då blir det mycket svårt för bönderna när de inte kan få någon gröda på jorden. Och så ser jag att det har härjat mycket med skogseldar med hos er och det är ändå svårare för där elden går fram där tager den allt på en gång. Men jag ser att Herren skonade er så att ni slapp undan denna fara som hotade er att övergå, förty att det är svårt för en lantman när som elden kommer lös. Antingen det tar eld i skog och mark eller hus och gårdar, förty den släpper inte gärna förrän det har brunnit upp. Det fick Carl Oskar Fransson och Manda i Skallebo erfara för en tid sedan att deras stora byggnad brann ned till grunden. De fick ut litet nere i byggnaden men de hade det så lågt försäkrat så det blev dem till en stor förlust. Så att det är mycket att tacka Gud för att en är ”bleven” bevarad för eld och brand och för all slags olycka som möter oss på vår väg på denna jorden.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En tusenfalt hälsning från mig och mor till dig och Helin och barnen att vi är litet bättre nu.</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en som tror  på Guds son han har det eviga livet och detta liv har vi i Guds 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ecknat av din far Johan Magnus Johanne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En mycket kär hälsning från oss till August och hans familj.</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älsas så kärt från alla sysko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