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hicago Heights 30 januari 1911</w:t>
      </w:r>
    </w:p>
    <w:p>
      <w:pPr>
        <w:pStyle w:val="Normal"/>
        <w:rPr>
          <w:lang w:val="sv-SE"/>
        </w:rPr>
      </w:pPr>
      <w:r>
        <w:rPr>
          <w:lang w:val="sv-SE"/>
        </w:rPr>
      </w:r>
    </w:p>
    <w:p>
      <w:pPr>
        <w:pStyle w:val="Normal"/>
        <w:rPr>
          <w:lang w:val="sv-SE"/>
        </w:rPr>
      </w:pPr>
      <w:r>
        <w:rPr>
          <w:lang w:val="sv-SE"/>
        </w:rPr>
        <w:t>Från Anna Samuelson</w:t>
      </w:r>
    </w:p>
    <w:p>
      <w:pPr>
        <w:pStyle w:val="Normal"/>
        <w:rPr>
          <w:lang w:val="sv-SE"/>
        </w:rPr>
      </w:pPr>
      <w:r>
        <w:rPr>
          <w:lang w:val="sv-SE"/>
        </w:rPr>
      </w:r>
    </w:p>
    <w:p>
      <w:pPr>
        <w:pStyle w:val="Normal"/>
        <w:rPr>
          <w:lang w:val="sv-SE"/>
        </w:rPr>
      </w:pPr>
      <w:r>
        <w:rPr>
          <w:lang w:val="sv-SE"/>
        </w:rPr>
        <w:t>Till Mrs Lydia Helin, Matlock, Mason Co., Wash.</w:t>
      </w:r>
    </w:p>
    <w:p>
      <w:pPr>
        <w:pStyle w:val="Normal"/>
        <w:rPr>
          <w:lang w:val="sv-SE"/>
        </w:rPr>
      </w:pPr>
      <w:r>
        <w:rPr>
          <w:lang w:val="sv-SE"/>
        </w:rPr>
      </w:r>
    </w:p>
    <w:p>
      <w:pPr>
        <w:pStyle w:val="Normal"/>
        <w:rPr>
          <w:lang w:val="sv-SE"/>
        </w:rPr>
      </w:pPr>
      <w:r>
        <w:rPr>
          <w:lang w:val="sv-SE"/>
        </w:rPr>
        <w:t>Jesus säger: Om era synder vore blodröda skola de dock vara snövita, om de vore så som rosenfärg, skola de dock vara så som en ren ull!</w:t>
      </w:r>
    </w:p>
    <w:p>
      <w:pPr>
        <w:pStyle w:val="Normal"/>
        <w:rPr>
          <w:lang w:val="sv-SE"/>
        </w:rPr>
      </w:pPr>
      <w:r>
        <w:rPr>
          <w:lang w:val="sv-SE"/>
        </w:rPr>
      </w:r>
    </w:p>
    <w:p>
      <w:pPr>
        <w:pStyle w:val="Normal"/>
        <w:rPr>
          <w:lang w:val="sv-SE"/>
        </w:rPr>
      </w:pPr>
      <w:r>
        <w:rPr>
          <w:lang w:val="sv-SE"/>
        </w:rPr>
        <w:t>Älskade syster Lydia med familj!</w:t>
      </w:r>
    </w:p>
    <w:p>
      <w:pPr>
        <w:pStyle w:val="Normal"/>
        <w:rPr>
          <w:lang w:val="sv-SE"/>
        </w:rPr>
      </w:pPr>
      <w:r>
        <w:rPr>
          <w:lang w:val="sv-SE"/>
        </w:rPr>
      </w:r>
    </w:p>
    <w:p>
      <w:pPr>
        <w:pStyle w:val="Normal"/>
        <w:rPr>
          <w:lang w:val="sv-SE"/>
        </w:rPr>
      </w:pPr>
      <w:r>
        <w:rPr>
          <w:lang w:val="sv-SE"/>
        </w:rPr>
        <w:t>Jag får tacka så mycket för det kära brev som vi fick för över en vecka sedan. Gott att ni har hälsan. Jag har haft så svår förkylning ett par veckor, så jag kunde ej vara uppe i några dagar. Barnen var hemma från skolan en 3 dagar, för när jag ligger kan de ej hjälpa ut sig själva om morgnarna. Jag hör du kära syster har huvudvärk också. Det har jag haft så ont i huvudet en lång tid. Det är så svårt. Men nu är jag så mycket bättre, så jag tror säkert Gud har hört mina kära´s böner att jag skulle få bli bra igen. När någon av oss är sjuka så är det så ledsamt och Martin han är så ledsen och ängslig när jag är litet sjuk, så det är så svårt att se. Och som du förstår är vi bra ensamma här. Ingen av våra närmaste finns här och därför ser det ut som vi är alldeles oumbärliga för varandra. Men vi vet ej om Gud ser det så. Hans handlingssätt är underligt med människor, för våra ögon sett. Mången gång, så ofta, händer det att den som bäst behövs, tages ur tiden, vad vi kunna tycka. Men ack, vi får lämna allt och tacka Honom för vad gott han gjort och dagligen gör med oss. Ty allt vad han gör är rätt. Det är gott att ha en sådan vän, både i sjukdom och hälsans dagar. Och är Christus vårt liv, så blir döden vår vinning.</w:t>
      </w:r>
    </w:p>
    <w:p>
      <w:pPr>
        <w:pStyle w:val="Normal"/>
        <w:rPr>
          <w:lang w:val="sv-SE"/>
        </w:rPr>
      </w:pPr>
      <w:r>
        <w:rPr>
          <w:lang w:val="sv-SE"/>
        </w:rPr>
      </w:r>
    </w:p>
    <w:p>
      <w:pPr>
        <w:pStyle w:val="Normal"/>
        <w:rPr>
          <w:lang w:val="sv-SE"/>
        </w:rPr>
      </w:pPr>
      <w:r>
        <w:rPr>
          <w:lang w:val="sv-SE"/>
        </w:rPr>
        <w:t xml:space="preserve">Vi har fått brev från vår far och mor i fredags. Far säger han har ej kunnat uträtta något hela vintern. De är så dåliga, både mor och far. Stackars de gamla. Vi fick brev från syster Ida för litet sedan. Hon hade varit hemma före jul och då var far sämre än mor till kroppen. Hans ben har börjat svullna och mor var så ledsen. Hon ville ej leva efter far, för han är så snäll och passar så när hon är sjuk, sade hon. Jag förstår att det varit svårt för far att skriva. Han har skrivet så litet och så otydligt och han säger han har ej orkat skriva. Vi får säkert ej många brev till från de kära föräldrarna som far skriver själv. Far säger vi skall få deras fotografikort, som de tog på sin 50:e bröllopsdag, när släktingarna var samlade. Jag riktigt längtar efter att det skall komma, så jag får se dem. </w:t>
      </w:r>
    </w:p>
    <w:p>
      <w:pPr>
        <w:pStyle w:val="Normal"/>
        <w:rPr>
          <w:lang w:val="sv-SE"/>
        </w:rPr>
      </w:pPr>
      <w:r>
        <w:rPr>
          <w:lang w:val="sv-SE"/>
        </w:rPr>
      </w:r>
    </w:p>
    <w:p>
      <w:pPr>
        <w:pStyle w:val="Normal"/>
        <w:rPr>
          <w:lang w:val="sv-SE"/>
        </w:rPr>
      </w:pPr>
      <w:r>
        <w:rPr>
          <w:lang w:val="sv-SE"/>
        </w:rPr>
        <w:t xml:space="preserve">Vi fick brev från Anna L till jul. Hon har sänt Ingeborg och Albin julkort. Hon är nu frisk efter sin svåra sjukdom. Hon säger Lina i Eriksmåla har legat sjuk länge och är så dålig och Eva på backen är nu så gammal och dålig. Helda är hemma och Anna är i Rudebo hos sin bror Carl. Hans äldsta dotter dog i somras, säger Anna. Jag vet ej hur gammal hon var, men jag tror hon var vuxen. Oh vad sjukdom och sorg även i vårt kära hemland. </w:t>
      </w:r>
    </w:p>
    <w:p>
      <w:pPr>
        <w:pStyle w:val="Normal"/>
        <w:rPr>
          <w:lang w:val="sv-SE"/>
        </w:rPr>
      </w:pPr>
      <w:r>
        <w:rPr>
          <w:lang w:val="sv-SE"/>
        </w:rPr>
      </w:r>
    </w:p>
    <w:p>
      <w:pPr>
        <w:pStyle w:val="Normal"/>
        <w:rPr>
          <w:lang w:val="sv-SE"/>
        </w:rPr>
      </w:pPr>
      <w:r>
        <w:rPr>
          <w:lang w:val="sv-SE"/>
        </w:rPr>
        <w:t xml:space="preserve">Vi fick brev från Martin´s mor i Gumbo nu sedan jul. De är ensamma än, hon och Wilhelm. Om somrarna har de haft piga, men nu skall väl Wilhelm gifta sig snart. Han är förlovad med en dotter till August Svänson i Wersryd, som heter Linnea. Hon var bara ett barn när vi reste hit, för hon är endast 20 år. A.L. säger hon är en snäll och duktig flicka, men hur rik vet vi ej än. Men jag tror vi får väl veta. Alfrid i Neragården är ogift än. Går där hos sin mor och ”storkalle”. Manda är fru Svänson i Versryd och har inga små. Manda och Frans i Heddamåla har jag ej hört något från sedan förlidet år, då de fick sig en flicka. </w:t>
      </w:r>
    </w:p>
    <w:p>
      <w:pPr>
        <w:pStyle w:val="Normal"/>
        <w:rPr>
          <w:lang w:val="sv-SE"/>
        </w:rPr>
      </w:pPr>
      <w:r>
        <w:rPr>
          <w:lang w:val="sv-SE"/>
        </w:rPr>
      </w:r>
    </w:p>
    <w:p>
      <w:pPr>
        <w:pStyle w:val="Normal"/>
        <w:rPr>
          <w:lang w:val="sv-SE"/>
        </w:rPr>
      </w:pPr>
      <w:r>
        <w:rPr>
          <w:lang w:val="sv-SE"/>
        </w:rPr>
        <w:t xml:space="preserve">Wilhelm har sänt oss ett brevkort. Han hoppas vi snart kommer hem. Han säger det är ännu rum i gamla Sverige. Så det är ej fritt om ej Martin är litet hemsjuk och frestar mig till att bli det också ibland. Men jag kan ej lämna tanken på att jag vill gå och se min kära bror och dig kära syster och era familjer först. Får se om Gud förlänar mig hälsa och krafter. Då är ej omöjligt jag ger mig iväg i en snar framtid. Kunde jag tro att barnen, om de lever, ville stanna i Sverige, så skulle jag ivra mycket därför, men det vet ju ingen. Och om Martin och Ingeborg kunde bli bättre och av med katarren som plågar dem så hårt, så vore det värt mer än Amerikas fördelar. För jag tror nog att Martin tröttnar vid att gå i ”skappet” när han börjar bli äldre och nu en lång tid har där varit så litet med arbete där, som det är överallt här i verkstäderna nu. </w:t>
      </w:r>
    </w:p>
    <w:p>
      <w:pPr>
        <w:pStyle w:val="Normal"/>
        <w:rPr>
          <w:lang w:val="sv-SE"/>
        </w:rPr>
      </w:pPr>
      <w:r>
        <w:rPr>
          <w:lang w:val="sv-SE"/>
        </w:rPr>
      </w:r>
    </w:p>
    <w:p>
      <w:pPr>
        <w:pStyle w:val="Normal"/>
        <w:rPr>
          <w:lang w:val="sv-SE"/>
        </w:rPr>
      </w:pPr>
      <w:r>
        <w:rPr>
          <w:lang w:val="sv-SE"/>
        </w:rPr>
        <w:t>Ja nu har jag talat om så mycket av varjehanda, så du blir trött på det här.</w:t>
      </w:r>
    </w:p>
    <w:p>
      <w:pPr>
        <w:pStyle w:val="Normal"/>
        <w:rPr>
          <w:lang w:val="sv-SE"/>
        </w:rPr>
      </w:pPr>
      <w:r>
        <w:rPr>
          <w:lang w:val="sv-SE"/>
        </w:rPr>
      </w:r>
    </w:p>
    <w:p>
      <w:pPr>
        <w:pStyle w:val="Normal"/>
        <w:rPr>
          <w:lang w:val="sv-SE"/>
        </w:rPr>
      </w:pPr>
      <w:r>
        <w:rPr>
          <w:lang w:val="sv-SE"/>
        </w:rPr>
        <w:t xml:space="preserve">Nu skall jag avsluta mitt brev denna gång med de käraste hälsningar från oss alla till er alla. Hälsa till August med familj. </w:t>
      </w:r>
    </w:p>
    <w:p>
      <w:pPr>
        <w:pStyle w:val="Normal"/>
        <w:rPr>
          <w:lang w:val="sv-SE"/>
        </w:rPr>
      </w:pPr>
      <w:r>
        <w:rPr>
          <w:lang w:val="sv-SE"/>
        </w:rPr>
      </w:r>
    </w:p>
    <w:p>
      <w:pPr>
        <w:pStyle w:val="Normal"/>
        <w:rPr>
          <w:lang w:val="sv-SE"/>
        </w:rPr>
      </w:pPr>
      <w:r>
        <w:rPr>
          <w:lang w:val="sv-SE"/>
        </w:rPr>
        <w:t>Din syster Anna Samuelson.</w:t>
      </w:r>
    </w:p>
    <w:p>
      <w:pPr>
        <w:pStyle w:val="Normal"/>
        <w:rPr>
          <w:lang w:val="sv-SE"/>
        </w:rPr>
      </w:pPr>
      <w:r>
        <w:rPr>
          <w:lang w:val="sv-SE"/>
        </w:rPr>
      </w:r>
    </w:p>
    <w:p>
      <w:pPr>
        <w:pStyle w:val="Normal"/>
        <w:rPr>
          <w:lang w:val="sv-SE"/>
        </w:rPr>
      </w:pPr>
      <w:r>
        <w:rPr>
          <w:lang w:val="sv-SE"/>
        </w:rPr>
        <w:t>Vi sände ett födelsedagsminne till Helin, som jag hoppas ni fått.</w:t>
      </w:r>
    </w:p>
    <w:p>
      <w:pPr>
        <w:pStyle w:val="Normal"/>
        <w:rPr>
          <w:lang w:val="sv-SE"/>
        </w:rPr>
      </w:pPr>
      <w:r>
        <w:rPr>
          <w:lang w:val="sv-SE"/>
        </w:rPr>
      </w:r>
    </w:p>
    <w:p>
      <w:pPr>
        <w:pStyle w:val="Normal"/>
        <w:rPr>
          <w:lang w:val="sv-SE"/>
        </w:rPr>
      </w:pPr>
      <w:r>
        <w:rPr>
          <w:lang w:val="sv-SE"/>
        </w:rPr>
        <w:t>Skriv sna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4:54Z</dcterms:created>
  <dc:creator>Bengt Johansson</dc:creator>
  <dc:description/>
  <dc:language>en-US</dc:language>
  <cp:lastModifiedBy/>
  <cp:revision>0</cp:revision>
  <dc:subject/>
  <dc:title/>
</cp:coreProperties>
</file>