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kerby</w:t>
      </w:r>
      <w:r>
        <w:rPr>
          <w:rFonts w:eastAsia="Times New Roman" w:cs="Times New Roman"/>
        </w:rPr>
        <w:t xml:space="preserve"> </w:t>
      </w:r>
      <w:r>
        <w:rPr/>
        <w:t>den</w:t>
      </w:r>
      <w:r>
        <w:rPr>
          <w:rFonts w:eastAsia="Times New Roman" w:cs="Times New Roman"/>
        </w:rPr>
        <w:t xml:space="preserve"> </w:t>
      </w:r>
      <w:r>
        <w:rPr/>
        <w:t>19</w:t>
      </w:r>
      <w:r>
        <w:rPr>
          <w:rFonts w:eastAsia="Times New Roman" w:cs="Times New Roman"/>
        </w:rPr>
        <w:t xml:space="preserve"> </w:t>
      </w:r>
      <w:r>
        <w:rPr/>
        <w:t>februari</w:t>
      </w:r>
      <w:r>
        <w:rPr>
          <w:rFonts w:eastAsia="Times New Roman" w:cs="Times New Roman"/>
        </w:rPr>
        <w:t xml:space="preserve"> </w:t>
      </w:r>
      <w:r>
        <w:rPr/>
        <w:t>1911</w:t>
      </w:r>
    </w:p>
    <w:p>
      <w:pPr>
        <w:pStyle w:val="Normal"/>
        <w:rPr/>
      </w:pPr>
      <w:r>
        <w:rPr/>
      </w:r>
    </w:p>
    <w:p>
      <w:pPr>
        <w:pStyle w:val="Normal"/>
        <w:rPr/>
      </w:pPr>
      <w:r>
        <w:rPr/>
        <w:t>Från</w:t>
      </w:r>
      <w:r>
        <w:rPr>
          <w:rFonts w:eastAsia="Times New Roman" w:cs="Times New Roman"/>
        </w:rPr>
        <w:t xml:space="preserve"> Karl August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Frank och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är Kristus vårt liv varder uppenbarad, då skola och vi uppenbaras med honom i härligheten. Kol 3.4</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våger och Svägersk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ack för brevet vi har fått från eder för länge sedan. Jag får nu först omtala för eder vår stora sorg att den kärleksrike Guden behagat till sig hemkalla vår käre Helgo i en ålder av 18 år 3 månader, 12 dagar. Han hemförlovades den 22 januari efter en veckas sjukdom. Han hade känning av det han var sjuk då han var liten. Vi sökte läkare i somras men hörseln ville ej komma igen. Det var ungefär som när du var hemma. Förr tyckte han allt någon gång att det var litet svårt, men sista tiden har han kunnat taga det mera ifrån Gud och då går allting bättre. Vi får tacka Gud för vad han var och vad han verkade i honom. Han trivs ej i synden men trivs gott ibland Jesu vänner. Han hade en fast tillit till Gud och vad han har lovat. Han litade på det dyra försoningsblodet. Det är den ”lösekänning” som gäller för oss. Saknaden är stor men vi hoppas på Guds stora nåd att han är hemma och då har vi den stora trösten att vi får träffas en gå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orts den 21:a:</w:t>
      </w:r>
    </w:p>
    <w:p>
      <w:pPr>
        <w:pStyle w:val="Normal"/>
        <w:rPr>
          <w:rFonts w:eastAsia="Times New Roman" w:cs="Times New Roman"/>
        </w:rPr>
      </w:pPr>
      <w:r>
        <w:rPr>
          <w:rFonts w:eastAsia="Times New Roman" w:cs="Times New Roman"/>
        </w:rPr>
        <w:t>Eftersom vi ej har gjort vårt brev färdigt förrän i dag så får jag även underrätta er om vår käre fader i Heddamåla har fått flytta hem till den fridsboningar som han längtade efter. Han gjorde som han sade – jag längtar av allt hjärta att saligt skiljas hän. Han längtade sista tiden efter att få skiljas ifrån den bräckliga kroppshyddan. Han var mycket förnöjd och tacksam sista tiden för den minsta tjänst som gjordes honom. Vi har varit hemma rätt ofta sista tiden. Han var så tacksam för vi bara såg till honom. Han nämnde er ofta som är i Amerika. Att ni är mycket snälla emot honom. I förrgår kväll när vi var hemma var han mycket förnöjd, fastän klen. Igår på dagen var Maria hemma och då var han ungefär som kvällen förut. Men sedan igår kväll den 20 slutade han mycket stilla. Vi var ej hemma då men Johannes var efter oss sedan. Vi har varit hemma nästan hela natten. Gud förläne oss ett saligt möte därhemma en gång till sis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Glöm oss ej med några rader. En kär hälsning från oss alla till e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ar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or har varit så sjuk. Hon har legat men nu är hon up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