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den 8 maj 1911</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ydia Helin, Matlock, Mason Co, Wash.</w:t>
      </w:r>
    </w:p>
    <w:p>
      <w:pPr>
        <w:pStyle w:val="Normal"/>
        <w:rPr>
          <w:lang w:val="sv-SE"/>
        </w:rPr>
      </w:pPr>
      <w:r>
        <w:rPr>
          <w:lang w:val="sv-SE"/>
        </w:rPr>
      </w:r>
    </w:p>
    <w:p>
      <w:pPr>
        <w:pStyle w:val="Normal"/>
        <w:rPr>
          <w:lang w:val="sv-SE"/>
        </w:rPr>
      </w:pPr>
      <w:r>
        <w:rPr>
          <w:lang w:val="sv-SE"/>
        </w:rPr>
        <w:t>Uret står, tiden går. Snart vår själ inför Lammet står. Håll oss redo mot kött och värld. Strida i tron med andans svärd. Tills vi i segern går in.</w:t>
      </w:r>
    </w:p>
    <w:p>
      <w:pPr>
        <w:pStyle w:val="Normal"/>
        <w:rPr>
          <w:lang w:val="sv-SE"/>
        </w:rPr>
      </w:pPr>
      <w:r>
        <w:rPr>
          <w:lang w:val="sv-SE"/>
        </w:rPr>
      </w:r>
    </w:p>
    <w:p>
      <w:pPr>
        <w:pStyle w:val="Normal"/>
        <w:rPr>
          <w:lang w:val="sv-SE"/>
        </w:rPr>
      </w:pPr>
      <w:r>
        <w:rPr>
          <w:lang w:val="sv-SE"/>
        </w:rPr>
        <w:t>Älskade syster och svåger med små barn!</w:t>
      </w:r>
    </w:p>
    <w:p>
      <w:pPr>
        <w:pStyle w:val="Normal"/>
        <w:rPr>
          <w:lang w:val="sv-SE"/>
        </w:rPr>
      </w:pPr>
      <w:r>
        <w:rPr>
          <w:lang w:val="sv-SE"/>
        </w:rPr>
      </w:r>
    </w:p>
    <w:p>
      <w:pPr>
        <w:pStyle w:val="Normal"/>
        <w:rPr>
          <w:lang w:val="sv-SE"/>
        </w:rPr>
      </w:pPr>
      <w:r>
        <w:rPr>
          <w:lang w:val="sv-SE"/>
        </w:rPr>
        <w:t>Hjärtligt tack för att ni sänt oss kortbrev och pengar. Det var mycket mer än vi kunde tro att ni sänder barnen så många pengar till detta. Ingeborg fick sin bok full utav det hon fick av er. De har fått 2 dollars böcker, så hon har snart 2 böcker nu, för Martin och jag har plockat i den ena. Martin har också bok, för han är lärare och hela söndagsskolan skall hjälpas åt. Så det blir nog en god hjälp för denna lilla församling till utgifter och reparationer i kyrkan och vi är medlemmar. Så vi får vara med att ge en liten summa dessutom vad vi kan. Men här är en 2 eller 3 medlemmar som är bra välbärgade som kan ge mer än de övriga, så de har lovat 50 dollars vardera och sedan ger de 25 och 15 var eftersom de kan. Detta är utanför vad de ger i söndagsskolan. Vi är mellan 40 och 50 medlemmar nu, för det har ökats med många stycken i år. Så har vi stadig predikant, så här är alltjämt utgifter. Men det går så bra bara man har arbete och hälsan och vi har en så snäll predikant nu. Det är både ande och liv med det Guds ord vi får så rikligt höra. Oh må vi höra och leva därav.</w:t>
      </w:r>
    </w:p>
    <w:p>
      <w:pPr>
        <w:pStyle w:val="Normal"/>
        <w:rPr>
          <w:lang w:val="sv-SE"/>
        </w:rPr>
      </w:pPr>
      <w:r>
        <w:rPr>
          <w:lang w:val="sv-SE"/>
        </w:rPr>
      </w:r>
    </w:p>
    <w:p>
      <w:pPr>
        <w:pStyle w:val="Normal"/>
        <w:rPr>
          <w:lang w:val="sv-SE"/>
        </w:rPr>
      </w:pPr>
      <w:r>
        <w:rPr>
          <w:lang w:val="sv-SE"/>
        </w:rPr>
        <w:t xml:space="preserve">Ja kära syster, jag skall säga dig vi har, både jag och Martin varit så modfällda och nedslagna en lång tid så vi har sagt att det ser ut som att vägen till Gud och Frälsare varit igenstängd eller att Gud lämnat oss i våra bekymmer. Som du vet så har Ingeborg varit sjuk, men hon var bättre när hon skrev till dig och bad om pengar. Men sen blev hon sämre i halsen och var så sjuk hela den veckan. På måndagskvällen gick Martin till doktorn. Vi hade haft honom veckan före, så han visste hur det var. Han sade till Martin då att  det första hon blir bättre måste hon få ut ”tonslerna” (tonsillerna) och opereras i näsan, för hon kunde ej andas igenom den. Men så blev hon sämre för var dag och värst var det om nätterna. Vi tordes ej somna från henne, utan vi byttes vid att vaka jämt. För så snart hon somnade så kvävde det henne, så hon kunde ej få fram andan. Då fick vi lov att rycka upp henne och försöka att hälla i henne något så hon fick kräkas. Så blev hon något lättare en stund, så hon låg som i dvala. Men om du fått sett hur bröst och mage arbetade på henne, en kunde tro, och vem som kom in och såg på henne var de alldeles förskräckta, för jämt såg det ut som hon inte skulle andas mer. Det hade nog ej varit så svårt om ej luftstrupen eller luftrören varit uppstoppade och inflammerade. Hon var så hes så hon kunde ej tala och kan ej än. Det är nu 5 veckor sedan hon blev sjuk. Därför var det så svårt för oss att lämna henne på operationsbordet. Hade hon varit frisk hade det ej varit så svårt, men nöden har ingen lag och det ser ut att som vår dag är, så skall vår kraft vara. Vi måste kalla doktorn igen på torsdagen. Då sade han det måste göras idag, men då bad jag honom att om det kunde väntas litet till, tills i morgon så Martin är hemma. Då sade han att Martin skulle gå till honom när han kom hem om kvällen. Men innan han gick så kallade vi en annan doktor hit för att få veta om det ej fanns någon annan hjälp. Men han sade att det måste göras och han talade lika som den förste. Men sade att om vi kunde skulle vi vänta en 3 dagar, för han tyckte hon var så svag och medtagen. Kanske blir hon något bättre. Sedan han gått gick Martin upp till den förste doktorn och sade att vi väntar till måndagen. Då sade han ”skall det nu väntas igen. Det borde gjorts för länge sedan”. Men det blev bestämt till måndagen. Men du kan tro att natten var lång och dyster och Ingeborg var likadan, så på fredagsmorgonen sade jag till Martin; ”ack om det blivit bestämt till idag, för jag kan ej uthärda att tänka därpå” och Martin tyckte lika som jag. Så när han kom från arbetet om kvällen gick han till doktorn igen och bad honom komma på lördagsmorgonen, som han också lovade. Så Martin gick ej till arbetet. Men vid samma tid som han skulle komma, kom telefonbud att han ej kunde komma utan måste på ett annat ställe först. Sedan fick vi telefon om söndagsmorgonen att de kommer vid 10-tiden. Så jag sände Albin ensam till söndagsskolan och 2 doktorer kom och en sjuksköterska. Den ena doktorn han är med och söver, den ene opererar. När Albin kom från söndagsskolan var doktorerna redan gångna. Hon var sövd något över en halv timma. Det var en dag för henne och oss alla må ni tro. Det var annat än att vara i söndagsskolan. Vi har fått veta sedan att söndagsskoleföreståndaren och alla som var i söndagsskolan, bad så innerligt till Gud för henne att operationen skulle gå bra och att hon snart skulle komma med igen. Och nu igår, 2 veckor efter var hon i söndagsskolan igen, fast hon ej kan tala så högt så är hon ändå uppe jämt och är ute om dagen, för nu är här så varmt. Men i skolan blir hon efter, men ingen kan hjälpa det. Doktorn säger det tar en 2 månader innan hesheten går bort riktigt, men hon andas så lätt och tyst nu och vi är så glada och tacksamma till Gud att hon är bättre och att operationen är över när det ändå ej kunde undvikas. Jag sade till vår präst, när han var här för ett par veckor sedan, att vi tyckte att Gud kunde, om vi kunde tro det, gjort Ingeborg frisk utan operation, så väl nu som han gjorde förr. Då svarade han att det kan väl så vara, men Gud har givit botemedlet genom människor, oss till en hjälp när vi är i behov därav och han kan välsigna medicin och oss, så vi därigenom kan och har tackat honom och det får vi nog erfara och uppleva. Om det synes som han lämnat oss ibland, så ljusnar det ändå och vi får se att han ej lämnat oss, utan med evig nåd vill han förbarma sig. Allt gör han för att få draga oss närmare sig. </w:t>
      </w:r>
    </w:p>
    <w:p>
      <w:pPr>
        <w:pStyle w:val="Normal"/>
        <w:rPr>
          <w:lang w:val="sv-SE"/>
        </w:rPr>
      </w:pPr>
      <w:r>
        <w:rPr>
          <w:lang w:val="sv-SE"/>
        </w:rPr>
      </w:r>
    </w:p>
    <w:p>
      <w:pPr>
        <w:pStyle w:val="Normal"/>
        <w:rPr>
          <w:lang w:val="sv-SE"/>
        </w:rPr>
      </w:pPr>
      <w:r>
        <w:rPr>
          <w:lang w:val="sv-SE"/>
        </w:rPr>
        <w:t xml:space="preserve">Nu har jag skrivit så mycket om oss. Du får förlåta, jag tror du är lika intresserad av att veta om oss, som vi är om våra nära och kära. Må Gud få vara vårt allt och välsigna oss tills vi möts en gång. </w:t>
      </w:r>
    </w:p>
    <w:p>
      <w:pPr>
        <w:pStyle w:val="Normal"/>
        <w:rPr>
          <w:lang w:val="sv-SE"/>
        </w:rPr>
      </w:pPr>
      <w:r>
        <w:rPr>
          <w:lang w:val="sv-SE"/>
        </w:rPr>
      </w:r>
    </w:p>
    <w:p>
      <w:pPr>
        <w:pStyle w:val="Normal"/>
        <w:rPr>
          <w:lang w:val="sv-SE"/>
        </w:rPr>
      </w:pPr>
      <w:r>
        <w:rPr>
          <w:lang w:val="sv-SE"/>
        </w:rPr>
        <w:t xml:space="preserve">Jag tror att Ingeborg skriver ett brev till er när hon blir litet starkare och talar om hur mycket de får som får priset. Vi har hört att det är barn som redan har 4 böcker. Albin har något över en dollar i sin bank. Det är bra många som har ej mer än några cent. </w:t>
      </w:r>
    </w:p>
    <w:p>
      <w:pPr>
        <w:pStyle w:val="Normal"/>
        <w:rPr>
          <w:lang w:val="sv-SE"/>
        </w:rPr>
      </w:pPr>
      <w:r>
        <w:rPr>
          <w:lang w:val="sv-SE"/>
        </w:rPr>
      </w:r>
    </w:p>
    <w:p>
      <w:pPr>
        <w:pStyle w:val="Normal"/>
        <w:rPr>
          <w:lang w:val="sv-SE"/>
        </w:rPr>
      </w:pPr>
      <w:r>
        <w:rPr>
          <w:lang w:val="sv-SE"/>
        </w:rPr>
        <w:t>De käraste hälsningar till er från oss alla och tack lilla Herbert och Linnea för ni sänt så mycket till Ingeborg och Albin.</w:t>
      </w:r>
    </w:p>
    <w:p>
      <w:pPr>
        <w:pStyle w:val="Normal"/>
        <w:rPr>
          <w:lang w:val="sv-SE"/>
        </w:rPr>
      </w:pPr>
      <w:r>
        <w:rPr>
          <w:lang w:val="sv-SE"/>
        </w:rPr>
      </w:r>
    </w:p>
    <w:p>
      <w:pPr>
        <w:pStyle w:val="Normal"/>
        <w:rPr>
          <w:lang w:val="sv-SE"/>
        </w:rPr>
      </w:pPr>
      <w:r>
        <w:rPr>
          <w:lang w:val="sv-SE"/>
        </w:rPr>
        <w:t>Din syster Anna.</w:t>
      </w:r>
    </w:p>
    <w:p>
      <w:pPr>
        <w:pStyle w:val="Normal"/>
        <w:rPr>
          <w:lang w:val="sv-SE"/>
        </w:rPr>
      </w:pPr>
      <w:r>
        <w:rPr>
          <w:lang w:val="sv-SE"/>
        </w:rPr>
      </w:r>
    </w:p>
    <w:p>
      <w:pPr>
        <w:pStyle w:val="Normal"/>
        <w:rPr>
          <w:lang w:val="sv-SE"/>
        </w:rPr>
      </w:pPr>
      <w:r>
        <w:rPr>
          <w:lang w:val="sv-SE"/>
        </w:rPr>
        <w:t>Skriv snart till oss!</w:t>
      </w:r>
    </w:p>
    <w:p>
      <w:pPr>
        <w:pStyle w:val="Normal"/>
        <w:rPr>
          <w:lang w:val="sv-SE"/>
        </w:rPr>
      </w:pPr>
      <w:r>
        <w:rPr>
          <w:lang w:val="sv-SE"/>
        </w:rPr>
      </w:r>
    </w:p>
    <w:p>
      <w:pPr>
        <w:pStyle w:val="Normal"/>
        <w:rPr>
          <w:lang w:val="sv-SE"/>
        </w:rPr>
      </w:pPr>
      <w:r>
        <w:rPr>
          <w:lang w:val="sv-SE"/>
        </w:rPr>
        <w:t>Hälsa kärt till August med familj. Jag har ej fått något brev från Sverige sedan jag skrev si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53:00Z</dcterms:created>
  <dc:creator>Bengt Johansson</dc:creator>
  <dc:description/>
  <dc:language>en-US</dc:language>
  <cp:lastModifiedBy/>
  <cp:lastPrinted>2010-02-20T14:36:00Z</cp:lastPrinted>
  <cp:revision>0</cp:revision>
  <dc:subject/>
  <dc:title/>
</cp:coreProperties>
</file>