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28 november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Gud är vår starkhet och tillflykt i nödens tider, väl beprövad! Herrens nåd är var morgon ny!</w:t>
      </w:r>
    </w:p>
    <w:p>
      <w:pPr>
        <w:pStyle w:val="Normal"/>
        <w:rPr>
          <w:lang w:val="sv-SE"/>
        </w:rPr>
      </w:pPr>
      <w:r>
        <w:rPr>
          <w:lang w:val="sv-SE"/>
        </w:rPr>
      </w:r>
    </w:p>
    <w:p>
      <w:pPr>
        <w:pStyle w:val="Normal"/>
        <w:rPr>
          <w:lang w:val="sv-SE"/>
        </w:rPr>
      </w:pPr>
      <w:r>
        <w:rPr>
          <w:lang w:val="sv-SE"/>
        </w:rPr>
        <w:t>Älskade syster med familj!</w:t>
      </w:r>
    </w:p>
    <w:p>
      <w:pPr>
        <w:pStyle w:val="Normal"/>
        <w:rPr>
          <w:lang w:val="sv-SE"/>
        </w:rPr>
      </w:pPr>
      <w:r>
        <w:rPr>
          <w:lang w:val="sv-SE"/>
        </w:rPr>
      </w:r>
    </w:p>
    <w:p>
      <w:pPr>
        <w:pStyle w:val="Normal"/>
        <w:rPr>
          <w:lang w:val="sv-SE"/>
        </w:rPr>
      </w:pPr>
      <w:r>
        <w:rPr>
          <w:lang w:val="sv-SE"/>
        </w:rPr>
        <w:t xml:space="preserve">Mycken tack för ditt brev som vi har bekommit för så länge sedan. Vi har visst inte glömt er, fast det ser ut så. Jag skall säga dig, jag har varit så upptagen med arbete. Sy och laga det får jag göra så mycket, så när jag har en fri stund om kvällarna då är jag så trött. </w:t>
      </w:r>
    </w:p>
    <w:p>
      <w:pPr>
        <w:pStyle w:val="Normal"/>
        <w:rPr>
          <w:lang w:val="sv-SE"/>
        </w:rPr>
      </w:pPr>
      <w:r>
        <w:rPr>
          <w:lang w:val="sv-SE"/>
        </w:rPr>
      </w:r>
    </w:p>
    <w:p>
      <w:pPr>
        <w:pStyle w:val="Normal"/>
        <w:rPr>
          <w:lang w:val="sv-SE"/>
        </w:rPr>
      </w:pPr>
      <w:r>
        <w:rPr>
          <w:lang w:val="sv-SE"/>
        </w:rPr>
        <w:t>Jag har skrivit ett brev till Anny och August, så jag dröjde nog litet längre därför att jag visste ni fick spörja oss där. Som du väl har hört av Anny så har jag haft syförening i höst. Det var så mycket arbete dessförinnan. Vi är bra många så jag tänkte säga det varit bra om du kommit och hjälpt mig. Men ack om ni kunnat kommit alla, både ni och August´s, så hade jag gärna unnat er sitta ned och lyssna till en god  och svensk predikan. Jag är säker på att ni värderat det bra mycket mer än vi gör. Vi är ju tacksamma till Gud för vi har Guds ord så rikligt här ibland oss, men ack mången gång tycker jag vi ej värderar det som vi borde göra. Vi är så vana vid att varje söndag och vecka få gå till kyrkan och lyssna till dessa evighets viktiga sanningar. Må Gud hjälpa oss att begrunda och gömma vad vi hör i våra hjärtan och leva därav till vår invärtes människa.</w:t>
      </w:r>
    </w:p>
    <w:p>
      <w:pPr>
        <w:pStyle w:val="Normal"/>
        <w:rPr>
          <w:lang w:val="sv-SE"/>
        </w:rPr>
      </w:pPr>
      <w:r>
        <w:rPr>
          <w:lang w:val="sv-SE"/>
        </w:rPr>
      </w:r>
    </w:p>
    <w:p>
      <w:pPr>
        <w:pStyle w:val="Normal"/>
        <w:rPr>
          <w:lang w:val="sv-SE"/>
        </w:rPr>
      </w:pPr>
      <w:r>
        <w:rPr>
          <w:lang w:val="sv-SE"/>
        </w:rPr>
        <w:t>Jag kan tala om vi har även haft syauktion denna månad och dessförinnan hade jag så bråttom med att sy. Jag har sytt ett lapptäcke med stjärnor, samma mönster som jag sydde hemma i Sverige. Det blev fint när det blev färdigt. Jag inlade stopp och så köpte jag ett slags blommigt foder. Allt bestod vi själva, så vi eller jag skänkte det. Vi skall alla som är med i föreningen skänka något, vad vi vill. Men det betalar sig ej. Det gick till endast 5 dollar. Men det börjar vara så dåligt med arbete så det är ej tänkbart det går bättre vid sådana tillfällen. Martin har litet arbete för tillfället, så han kommer hem en stund varje dag. Han har haft det bra hela sommaren. Bättre än många andra. Och vi vill ej tänka annat än att det skall snart bli bättre igen med arbete.</w:t>
      </w:r>
    </w:p>
    <w:p>
      <w:pPr>
        <w:pStyle w:val="Normal"/>
        <w:rPr>
          <w:lang w:val="sv-SE"/>
        </w:rPr>
      </w:pPr>
      <w:r>
        <w:rPr>
          <w:lang w:val="sv-SE"/>
        </w:rPr>
      </w:r>
    </w:p>
    <w:p>
      <w:pPr>
        <w:pStyle w:val="Normal"/>
        <w:rPr>
          <w:lang w:val="sv-SE"/>
        </w:rPr>
      </w:pPr>
      <w:r>
        <w:rPr>
          <w:lang w:val="sv-SE"/>
        </w:rPr>
        <w:t xml:space="preserve">Vi äger alla hälsan någorlunda i detta ombytliga väder. Något liknande har ni aldrig fått erfara där borta ni bor, men ni har väl sett det i tidningen, hur omväxlande här är. För ett par veckor sedan var här så varmt några dagar, så på lördagen när jag skulle baka bröd önskade jag jag kunde slippa. Det var för varmt att ha eld i ”ståfen”. Och dörrar och fönster var så öppna de kunde bli. Vi hörde att en person blev överhettad i Chicago och sedan om natten frös 2 eller 3 ihjäl och många blev intagna på sjukhus som var förfrusna. Så hastigt ombyte blev det vid midnatt, så på söndagsmorgonen var alla fönster så hårdfrusna så man kunde ej se något genom dem. Då var det ej för varmt att elda i ”ståfen” så mycket vi kunde och vi frös ändå, för vi var ej vana vid kölden. Så hastigt ombyte på väder har här ej varit sedan vi kom över hit. Barnen har varit förkylda, så de har fått vara hemma från skolan några dagar, men de är bättre nu. </w:t>
      </w:r>
    </w:p>
    <w:p>
      <w:pPr>
        <w:pStyle w:val="Normal"/>
        <w:rPr>
          <w:lang w:val="sv-SE"/>
        </w:rPr>
      </w:pPr>
      <w:r>
        <w:rPr>
          <w:lang w:val="sv-SE"/>
        </w:rPr>
      </w:r>
    </w:p>
    <w:p>
      <w:pPr>
        <w:pStyle w:val="Normal"/>
        <w:rPr>
          <w:lang w:val="sv-SE"/>
        </w:rPr>
      </w:pPr>
      <w:r>
        <w:rPr>
          <w:lang w:val="sv-SE"/>
        </w:rPr>
        <w:t xml:space="preserve">Jag kan hälsa dig från mor. Jag fick brev från henne förliden vecka. Emma hade skrivit några rader åt henne. Hon har så mycket hosta, mest om morgnarna, så får hon litet droppar och varmt på bröstet så blir hon litet bättre. Så hon är uppe om dagen, säger hon. Stackars mor som är så gammal och dålig. Låt oss ej glömma att bedja för henne och för varandra Vi som är så långt ifrån henne kan ej göra något annat för henne och för alla där hemma. </w:t>
      </w:r>
    </w:p>
    <w:p>
      <w:pPr>
        <w:pStyle w:val="Normal"/>
        <w:rPr>
          <w:lang w:val="sv-SE"/>
        </w:rPr>
      </w:pPr>
      <w:r>
        <w:rPr>
          <w:lang w:val="sv-SE"/>
        </w:rPr>
      </w:r>
    </w:p>
    <w:p>
      <w:pPr>
        <w:pStyle w:val="Normal"/>
        <w:rPr>
          <w:lang w:val="sv-SE"/>
        </w:rPr>
      </w:pPr>
      <w:r>
        <w:rPr>
          <w:lang w:val="sv-SE"/>
        </w:rPr>
        <w:t>Vi har haft brev även från mor Maria och Wilhelm. De har alla hälsan. Martins moster Christina är död. Hon var ogift och bodde ensam i en liten stuga. Så när en av grannarna kom dit var hon död. Anna Lydia har fått en son till i höst. Så nu har de fyra söner. Gustaf´s Alfred är hemma som vanligt hos sin mor, men Wilhelm, hans bror är förlovad med Hanna´s dotter i Linagdby. De är litet släkt, så Martin´s bror säger Gustes Tilda har så ont i bröstet för han vill ha en så fattig flicka och ändå har han förtjänat etttusen femhundra kronor. Men det är ju inget att nämna mot Manda´s man, som nu har fått ärva igen sedan Sven Israelson dog. Han har nu fått lämna alla sina skatter efter sig och är man ej tanklös som samlar här och sedan måste lämna alltsammans. Oh må vi ej försumma att samla oss skatter i Himmelen, som ingen kan taga från oss. Där vår skatt är, där är och vårt hjärta.</w:t>
      </w:r>
    </w:p>
    <w:p>
      <w:pPr>
        <w:pStyle w:val="Normal"/>
        <w:rPr>
          <w:lang w:val="sv-SE"/>
        </w:rPr>
      </w:pPr>
      <w:r>
        <w:rPr>
          <w:lang w:val="sv-SE"/>
        </w:rPr>
      </w:r>
    </w:p>
    <w:p>
      <w:pPr>
        <w:pStyle w:val="Normal"/>
        <w:rPr>
          <w:lang w:val="sv-SE"/>
        </w:rPr>
      </w:pPr>
      <w:r>
        <w:rPr>
          <w:lang w:val="sv-SE"/>
        </w:rPr>
        <w:t>Nu slutar jag mitt brev med de käraste hälsningar från oss alla. Hur är det med er? Jag hoppas din huvudvärk är borta och att Helin och ni alla är friska.</w:t>
      </w:r>
    </w:p>
    <w:p>
      <w:pPr>
        <w:pStyle w:val="Normal"/>
        <w:rPr>
          <w:lang w:val="sv-SE"/>
        </w:rPr>
      </w:pPr>
      <w:r>
        <w:rPr>
          <w:lang w:val="sv-SE"/>
        </w:rPr>
      </w:r>
    </w:p>
    <w:p>
      <w:pPr>
        <w:pStyle w:val="Normal"/>
        <w:rPr>
          <w:lang w:val="sv-SE"/>
        </w:rPr>
      </w:pPr>
      <w:r>
        <w:rPr>
          <w:lang w:val="sv-SE"/>
        </w:rPr>
        <w:t>Din syster Anna.</w:t>
      </w:r>
    </w:p>
    <w:p>
      <w:pPr>
        <w:pStyle w:val="Normal"/>
        <w:rPr>
          <w:lang w:val="sv-SE"/>
        </w:rPr>
      </w:pPr>
      <w:r>
        <w:rPr>
          <w:lang w:val="sv-SE"/>
        </w:rPr>
      </w:r>
    </w:p>
    <w:p>
      <w:pPr>
        <w:pStyle w:val="Normal"/>
        <w:rPr>
          <w:lang w:val="sv-SE"/>
        </w:rPr>
      </w:pPr>
      <w:r>
        <w:rPr>
          <w:lang w:val="sv-SE"/>
        </w:rPr>
        <w:t>Ja, nu tillstundar Tacksägelsedagen och Martin sade i eftermiddag: ”Ack om vi vore så nära så vi kunde gå och hälsa på Lydia och hennes familj på Tacksägelsedagen. Det skulle vara så roligt. Då kanske vi fick träffa även August och hans familj.”</w:t>
      </w:r>
    </w:p>
    <w:p>
      <w:pPr>
        <w:pStyle w:val="Normal"/>
        <w:rPr>
          <w:lang w:val="sv-SE"/>
        </w:rPr>
      </w:pPr>
      <w:r>
        <w:rPr>
          <w:lang w:val="sv-SE"/>
        </w:rPr>
      </w:r>
    </w:p>
    <w:p>
      <w:pPr>
        <w:pStyle w:val="Normal"/>
        <w:rPr>
          <w:lang w:val="sv-SE"/>
        </w:rPr>
      </w:pPr>
      <w:r>
        <w:rPr>
          <w:lang w:val="sv-SE"/>
        </w:rPr>
        <w:t>Skriv snart! Vänta ej som jag gjort. Ingeborg och Albin hälsar till kusinerna och moster och tackar så mycket för födelsedagskorten som är så kärt att få.</w:t>
      </w:r>
    </w:p>
    <w:p>
      <w:pPr>
        <w:pStyle w:val="Normal"/>
        <w:rPr>
          <w:lang w:val="sv-SE"/>
        </w:rPr>
      </w:pPr>
      <w:r>
        <w:rPr>
          <w:lang w:val="sv-SE"/>
        </w:rPr>
      </w:r>
    </w:p>
    <w:p>
      <w:pPr>
        <w:pStyle w:val="Normal"/>
        <w:rPr>
          <w:lang w:val="sv-SE"/>
        </w:rPr>
      </w:pPr>
      <w:r>
        <w:rPr>
          <w:lang w:val="sv-SE"/>
        </w:rPr>
        <w:t>Hälsa August, Anny och barnen!</w:t>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53:07Z</dcterms:created>
  <dc:creator>Bengt Johansson</dc:creator>
  <dc:description/>
  <dc:language>en-US</dc:language>
  <cp:lastModifiedBy/>
  <cp:revision>0</cp:revision>
  <dc:subject/>
  <dc:title/>
</cp:coreProperties>
</file>