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25 december 1911</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Mrs Lydia Helin, Matlock, Mason Co., Ill.</w:t>
      </w:r>
    </w:p>
    <w:p>
      <w:pPr>
        <w:pStyle w:val="Normal"/>
        <w:rPr>
          <w:lang w:val="sv-SE"/>
        </w:rPr>
      </w:pPr>
      <w:r>
        <w:rPr>
          <w:lang w:val="sv-SE"/>
        </w:rPr>
      </w:r>
    </w:p>
    <w:p>
      <w:pPr>
        <w:pStyle w:val="Normal"/>
        <w:rPr>
          <w:lang w:val="sv-SE"/>
        </w:rPr>
      </w:pPr>
      <w:r>
        <w:rPr>
          <w:lang w:val="sv-SE"/>
        </w:rPr>
        <w:t>Varen alltid redo ty den stund vi ej menar det, kommer människosonen!</w:t>
      </w:r>
    </w:p>
    <w:p>
      <w:pPr>
        <w:pStyle w:val="Normal"/>
        <w:rPr>
          <w:lang w:val="sv-SE"/>
        </w:rPr>
      </w:pPr>
      <w:r>
        <w:rPr>
          <w:lang w:val="sv-SE"/>
        </w:rPr>
      </w:r>
    </w:p>
    <w:p>
      <w:pPr>
        <w:pStyle w:val="Normal"/>
        <w:rPr>
          <w:lang w:val="sv-SE"/>
        </w:rPr>
      </w:pPr>
      <w:r>
        <w:rPr>
          <w:lang w:val="sv-SE"/>
        </w:rPr>
        <w:t>Kära syster och svåger med små barn!</w:t>
      </w:r>
    </w:p>
    <w:p>
      <w:pPr>
        <w:pStyle w:val="Normal"/>
        <w:rPr>
          <w:lang w:val="sv-SE"/>
        </w:rPr>
      </w:pPr>
      <w:r>
        <w:rPr>
          <w:lang w:val="sv-SE"/>
        </w:rPr>
      </w:r>
    </w:p>
    <w:p>
      <w:pPr>
        <w:pStyle w:val="Normal"/>
        <w:rPr>
          <w:lang w:val="sv-SE"/>
        </w:rPr>
      </w:pPr>
      <w:r>
        <w:rPr>
          <w:lang w:val="sv-SE"/>
        </w:rPr>
        <w:t>Mycken tack för kort och brev och nu för alla julkort som ni sänt oss och för alla de vackra julpresenter som vi fått. Ack vad fint och dyrbart som ni sänder oss alltid varje år. Jag tänkte ni skulle tröttna därmed när ni aldrig får någonting som ser något ut från oss igen. Ja, hjärtligt tack för alltsammans. Barnen är så glada åt sina kort och presenter och de talar så ofta om sina kusiner och jag är säker på det vore en glädje för dem att få träffa varandra någon gång. Och som du ser så kommer vi och hälsar på er. Det hade varit kärt om vi kunnat talat till er. Vi får se om ni kan känna igen oss något. Vi har nu blivit gamla och förändrade.</w:t>
      </w:r>
    </w:p>
    <w:p>
      <w:pPr>
        <w:pStyle w:val="Normal"/>
        <w:rPr>
          <w:lang w:val="sv-SE"/>
        </w:rPr>
      </w:pPr>
      <w:r>
        <w:rPr>
          <w:lang w:val="sv-SE"/>
        </w:rPr>
      </w:r>
    </w:p>
    <w:p>
      <w:pPr>
        <w:pStyle w:val="Normal"/>
        <w:rPr>
          <w:lang w:val="sv-SE"/>
        </w:rPr>
      </w:pPr>
      <w:r>
        <w:rPr>
          <w:lang w:val="sv-SE"/>
        </w:rPr>
        <w:t xml:space="preserve">Ja kära syster vi ser i ditt brev att du ej är frisk. Det var ledsamt att du har så ont i ditt bröst. Har du försökt att få någon medicin som möjligen kunde hjälpa eller lindra litet? Jag vet hur vemodigt det är när en ej är bra och svårast tycker jag det är när jag var, som du hört förr, alltid så dålig för några år sedan. Och jag gick och tänkte alltjämt att jag hade lungsot, men så till slut måste jag gå till en doktor. Han heter Ljung. Han ”examnera” (undersökte) mig i bröstet och ryggen och knackade och lyssnade efter och jag tänkte jämt att han säger väl något ledsamt snart. Men han var förståndig nog. Han sade endast, jag hade visst inte lungsot. Nog har jag veka lungor, så jag bör vara försiktig och akta mig för hård förkylning, sade han. En kan ha ont i bröstet utan att en har det i lungorna. Det var min svaghet och så var jag kraftlös. Och så mager som jag var. Du skall tro det är skillnad på mig nu eller då. Jag är visst inte så stark nu heller alltid, för jag har så mycket ont i vekryggen emellanåt. Men en bör väl något vara. Doktorn gav mig endast sådant som jag skulle bli fet av. </w:t>
      </w:r>
    </w:p>
    <w:p>
      <w:pPr>
        <w:pStyle w:val="Normal"/>
        <w:rPr>
          <w:lang w:val="sv-SE"/>
        </w:rPr>
      </w:pPr>
      <w:r>
        <w:rPr>
          <w:lang w:val="sv-SE"/>
        </w:rPr>
      </w:r>
    </w:p>
    <w:p>
      <w:pPr>
        <w:pStyle w:val="Normal"/>
        <w:rPr>
          <w:lang w:val="sv-SE"/>
        </w:rPr>
      </w:pPr>
      <w:r>
        <w:rPr>
          <w:lang w:val="sv-SE"/>
        </w:rPr>
        <w:t>Kanske det kunde var nyttigt för dig med. Vi köpte en slags medicin som kallas fisklevertran på svenska. Jag kan ej översätta det eller stava det på engelska. Det kan ni bättre. Det köps på ”dragståret”, kostar en dollar flaskan. En tar en matsked 3 gånger om dagen. Det är ej gott att ta, för det är så tjockt och oljigt. Så drack jag 3 färska ägg om dagen och Martin han köpte en flaska vin på ”dryckståret”, så jag fick en tesked i ägget och i oljan varje gång. Annars hade det varit alldeles omöjligt få det ned. För det var så vämjeligt. Martin var så mån om att jag skulle ha det jämt och ta varje gång, så han nästan tvingade mig många gånger. Så höll jag på ett par års tid. Ändå fick vi betala ”40 dus=” för ägg om vintern, så det kostade bra mycket pengar och nu tror jag du tycker vi bör ha mer förtroende till Gud än så. Ja, det må så vara, men nog tror vi att, har Gud givit botemedel så kan han också välsigna det så det blir till nytta för människorna om det är hans vilja. Det är ett slags patentmedicin som kallas ”parrena” som du väl sett i tidningen. Den borde du använda. Den är bra för bröstet och även för blodet. Vi har den hemma jämt. Den köps på ”drickaståret”.</w:t>
      </w:r>
    </w:p>
    <w:p>
      <w:pPr>
        <w:pStyle w:val="Normal"/>
        <w:rPr>
          <w:lang w:val="sv-SE"/>
        </w:rPr>
      </w:pPr>
      <w:r>
        <w:rPr>
          <w:lang w:val="sv-SE"/>
        </w:rPr>
      </w:r>
    </w:p>
    <w:p>
      <w:pPr>
        <w:pStyle w:val="Normal"/>
        <w:rPr>
          <w:lang w:val="sv-SE"/>
        </w:rPr>
      </w:pPr>
      <w:r>
        <w:rPr>
          <w:lang w:val="sv-SE"/>
        </w:rPr>
        <w:t>Ja, nu önskar jag du är bra och slipper att vara sjuk. Det är så ledsamt. Jag hör att August´s skulle komma till er julafton. Det är ändå roligt ni är 2 syskon så ni kan få träffas ibland. Tack för bjudningen. Det hade varit kärt fått vara med. Vi sände ett paket till jul som jag hoppas ni har fått. På samma gång som vi sände fotografikorten och korten. Låt mig veta om ni fick läsa det. Jag betalade det riktigt, men det var så trångt så jag fick ej stå där tills han satt på ”stamset” och vi har hört de är så tjuvaktiga på ”postofficen”. Du skall ha näsdukboxen, fast jag ämnat lägga i ett par näsdukar. Det glömde jag. Så kragen och kammen om du kan ha det. Jag ämnade sända en svart väst, men hann ej få den färdig. Herbert skall ha ”svanbössen” och ”ruten”. Jag har sytt och provat den på Albin om den är stor nog. Det är ju att ha om sommaren. Jag har haft sådana till Albin i 2 somrar. Det ”vaskar” så bra och du behöver ej stärkelse i den. Om den blir för mycket smutsig så kan du koka den. Lilla Linnea skall ha ”rebbens” och ”daling” och den simpla dressen. Jag var dålig och så förkyld ett par veckor före jul, så jag kunde ej gå att få något. Den där biten hade jag hemma. Hon kanske kan ha den när hon kommer från skolan. Låt mig veta om den passar. Helin får en näsduk och ”näckle” om han kan ha den. Annars kanske Clas kan ha den, om han är hos er.</w:t>
      </w:r>
    </w:p>
    <w:p>
      <w:pPr>
        <w:pStyle w:val="Normal"/>
        <w:rPr>
          <w:lang w:val="sv-SE"/>
        </w:rPr>
      </w:pPr>
      <w:r>
        <w:rPr>
          <w:lang w:val="sv-SE"/>
        </w:rPr>
      </w:r>
    </w:p>
    <w:p>
      <w:pPr>
        <w:pStyle w:val="Normal"/>
        <w:rPr>
          <w:lang w:val="sv-SE"/>
        </w:rPr>
      </w:pPr>
      <w:r>
        <w:rPr>
          <w:lang w:val="sv-SE"/>
        </w:rPr>
        <w:t>Jag slutar nu mitt brev denna gång. Jag kan säga vi äger alla hälsan nu. Vi var alla i kyrkan juldagsmorgon. Det var en härlig stund. Vi fick höra talas om vår dyre Frälsares födelse och jag satt i kyrkan och kom ihåg hur det var när vi var hemma och satt i Linneryd´s kyrka juldagsmorgnarna. Då var far med. Nu vilar han där jämt och jag kommer ihåg mor som är så ensam och så gammal. Må vi alla få mötas där den eviga julglädjen skall vara.</w:t>
      </w:r>
    </w:p>
    <w:p>
      <w:pPr>
        <w:pStyle w:val="Normal"/>
        <w:rPr>
          <w:lang w:val="sv-SE"/>
        </w:rPr>
      </w:pPr>
      <w:r>
        <w:rPr>
          <w:lang w:val="sv-SE"/>
        </w:rPr>
      </w:r>
    </w:p>
    <w:p>
      <w:pPr>
        <w:pStyle w:val="Normal"/>
        <w:rPr>
          <w:lang w:val="sv-SE"/>
        </w:rPr>
      </w:pPr>
      <w:r>
        <w:rPr>
          <w:lang w:val="sv-SE"/>
        </w:rPr>
        <w:t>Jag sände en liten paket till August´s, litet till barnen. Låt mig veta om de får presenter från Minnesota och vad de har fått.</w:t>
      </w:r>
    </w:p>
    <w:p>
      <w:pPr>
        <w:pStyle w:val="Normal"/>
        <w:rPr>
          <w:lang w:val="sv-SE"/>
        </w:rPr>
      </w:pPr>
      <w:r>
        <w:rPr>
          <w:lang w:val="sv-SE"/>
        </w:rPr>
      </w:r>
    </w:p>
    <w:p>
      <w:pPr>
        <w:pStyle w:val="Normal"/>
        <w:rPr>
          <w:lang w:val="sv-SE"/>
        </w:rPr>
      </w:pPr>
      <w:r>
        <w:rPr>
          <w:lang w:val="sv-SE"/>
        </w:rPr>
        <w:t>En kär hälsning från oss alla.</w:t>
      </w:r>
    </w:p>
    <w:p>
      <w:pPr>
        <w:pStyle w:val="Normal"/>
        <w:rPr>
          <w:lang w:val="sv-SE"/>
        </w:rPr>
      </w:pPr>
      <w:r>
        <w:rPr>
          <w:lang w:val="sv-SE"/>
        </w:rPr>
      </w:r>
    </w:p>
    <w:p>
      <w:pPr>
        <w:pStyle w:val="Normal"/>
        <w:rPr>
          <w:lang w:val="sv-SE"/>
        </w:rPr>
      </w:pPr>
      <w:r>
        <w:rPr>
          <w:lang w:val="sv-SE"/>
        </w:rPr>
        <w:t>Din syster Anna 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34:31Z</dcterms:created>
  <dc:creator>Bengt Johansson</dc:creator>
  <dc:description/>
  <dc:language>en-US</dc:language>
  <cp:lastModifiedBy/>
  <cp:revision>0</cp:revision>
  <dc:subject/>
  <dc:title/>
</cp:coreProperties>
</file>