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4 januari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nes Johan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pPr>
      <w:r>
        <w:rPr/>
        <w:t>Julen kommer, templets klockor ringa manande i still aftonstund! Glädje frid och fröjdebud de bringa liksom fordom över jordens rund. Ära vare Gud och frid på jorden. Gläds att Jesus människa är vorden.</w:t>
      </w:r>
    </w:p>
    <w:p>
      <w:pPr>
        <w:pStyle w:val="Normal"/>
        <w:rPr/>
      </w:pPr>
      <w:r>
        <w:rPr/>
      </w:r>
    </w:p>
    <w:p>
      <w:pPr>
        <w:pStyle w:val="Normal"/>
        <w:rPr>
          <w:rFonts w:eastAsia="Times New Roman" w:cs="Times New Roman"/>
        </w:rPr>
      </w:pPr>
      <w:r>
        <w:rPr>
          <w:rFonts w:eastAsia="Times New Roman" w:cs="Times New Roman"/>
        </w:rPr>
        <w:t>Kära sys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vill nu skriva några rader till dig och låta dig veta att vi har hälsan. Mor är någorlunda kry. Hon är uppe varje dag. Hon har mycket hosta om morgnarna. Hon hade ont i bröstet igår och igår kväll värmde vi havre till henne och lade på bröstet så idag är hon litet bättre. Hon är här inne nu och säger litet hur jag ska skriva. ”Hon har ont av värk, mer i vinter är förut om åren, men det är mycket att tacka Gud för att jag är som jag är. Jag orkar inte att gå eller åka någonstans. Jag skulle ha följt med ner till Åkerby annandag jul och sett Karls nya byggnad, men jag vågade inte. Jag tål inte åka”. </w:t>
      </w:r>
    </w:p>
    <w:p>
      <w:pPr>
        <w:pStyle w:val="Normal"/>
        <w:rPr>
          <w:rFonts w:eastAsia="Times New Roman" w:cs="Times New Roman"/>
        </w:rPr>
      </w:pPr>
      <w:r>
        <w:rPr>
          <w:rFonts w:eastAsia="Times New Roman" w:cs="Times New Roman"/>
        </w:rPr>
        <w:t>Du frågar vad far sade den sista dagen. Jag nämnde visst något i det sista brevet därom. På eftermiddagen rådde han inte med att tala något vidare än Ja och Nej, men han var vid sans hela tiden. Ja nu är han borta från oss men vi tror att för blodets skull han skall stå inför Guds och lammets tron en dag och det var hans tro på egen ”föreljens” eller värdighet, det byggde han ej på. Vi har ingenting att lita på såsom av oss själva, men det är gott att få äga honom såsom han är oss av Gud giv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nu är det många dagar sedan vi träffades kära syster. Många förändringar har blivit sedan och många erfarenheter har vi fått uppleva sedan. Mycket i andligt och mycket i världsligt, men under allt är det gott att få stå under Guds ledning och förlita sig åt honom, sådan man är. Må vi alltid ha det hoppet. Kristus är min och jag är hans, utan detta hopp ägde man ingen fri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låta dig veta att Otto är död. Han dog måndagen tre veckor före jul. Han fick slaget som vi brukar kalla sådan sjukdom. Den vänstra sidan blev lam, men han kunde tala. Han var sjuk bara i åtta dagar. Du har väl hört att de har köpt Tjällalyckan av mig och den har de byggt en liten fin byggnad på. De hade inte fått den riktigt färdig förrän en tre veckor förut. Då var alla rummen tapetserade och färdig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en påminelse att vi är uppsagda till flyttning när som helst, men vi ska vara redo.</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s kärt från mor och oss alla, tecknat av din broder 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korten vi fått. Hälsa August med famil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