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 den 16 januari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änkespråk Kolossernas 3 och 16.</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ycken tack för det kära brev som vi fick till jul ifrån er. Det gläder mig att få spörja er med hälsan, vilken vi också är begåvade med. Jag är så lätt förkyld så jag får hålla mig vid hemmet på vintertiden. Det är väl för jag ej behöver gå ut och göra någonting och jag ingenting tål. Vi har alla våra barn hemma i vinter. Arvid han var med och timrade i somras så nu vill han hålla på med det om det blir något att göra i sommaren. I vinter är det ej mycket att göra. Annie har gärning med att sy. Alma hon hjälper till att sy ibland. Gustav och Elsa de skall snart börja att gå i skola. Vi har tänkt att Alma skall ta sig en annan plats i sommar. Hon var i Heddamåla och skulle ha lön i somras och då hade de ingen dräng och det är rätt mycket att göra som du väl ve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 var i Heddamåla fredagen efter jul. Johannes och Emma hade bjudit så många släktingar och våra kusiner. Karl i Bodaholm har jag ej sett sedan de flyttade. Johan August och Anna som jag ej sett förr de var där. Jag har ej varit så långt som vid Linneryd kyrka på 20 år. Mor var rätt bra kry då, hon var med ibland oss om kvällen. Hon bor i kammaren för där vill hon helst vara så länge . Kan reda sig litet själv sade hon. Jag har inte sport henne nu sedan det blev så kallt. Det är gott att hon har några av sina barn som passar för sig. Hon är så nöjd med dem så jag tycker det är roligt att höra. Hon har visst alltid hållit av Johannes, så han kan så väl med henne och Emma är förståndig mot henne. Det bästa av det är att jag tror  att Gud får vara deras ledare och då är det så att man ser sig själv och sina egna fel bättr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yster Maria var inte i Heddamåla förrän dagen efter. Hon är inte kry. Hon har varit så hes sedan hon kom upp i sin nya byggnad. Du kan tro de har satt upp ett stort hus. De har byggt upp ett vinkelhus och de har en bra gård, så de har det så bra. Jag var och hjälpte dem och tog upp havre på mossen i höstas i två dagar. Jag har inte sett deras mosse förr. Vad de har mycket att göra och Karl är så förståndig jordbrukare. Och så har han så duktiga pojkar till att vara hemma och hjälpa till. Vi har köpt vårt lilla ställe – ovärderligt. Förr har jag alltid tänkt att vi skulle köpa så mycket jord så vi kunde ha ett par kor, men de ställena är så dyra och barnen kan ej vara hemma änd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också tacka er för kortet som vi fått ifrån er. Det är så kärt att få se dig kära syster. Du har inte åldrats så mycket. Men du kära svåger kan jag ej så väl känna igen och så ser jag era barn. De ser så stora och duktiga ut. Oh vad tiden går fort. Vi är snart gamla och våra kroppskrafter avtager för varje år. Det har jag fått erfara, men framför allt låt oss ej tröttna vid att bedja Gud att han uppehåller våra själskrafter. De behöver så väl att tilltaga för vi är tröga till att göra Guds vilja. För min del så är jag så svag och även tungsint ibland, så jag knappt kan skriva ett brev. Det har så svårt vid att bli av, men nu har jag varit mycket för långsam med att skriva, så jag får avsluta mitt brev för denna gå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nu till sist låt oss mötas vid nådastolen för varje dag. Glöm oss ej i era böner till Gu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hälsningar från oss till er alla. Hälsa August och hans familj ifrån os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in syster 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