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w:t>
      </w:r>
      <w:r>
        <w:rPr>
          <w:rFonts w:eastAsia="Times New Roman" w:cs="Times New Roman"/>
        </w:rPr>
        <w:t xml:space="preserve"> </w:t>
      </w:r>
      <w:r>
        <w:rPr/>
        <w:t>den</w:t>
      </w:r>
      <w:r>
        <w:rPr>
          <w:rFonts w:eastAsia="Times New Roman" w:cs="Times New Roman"/>
        </w:rPr>
        <w:t xml:space="preserve"> 4 mars 1912</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Helena Pettersson (moder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Låtom oss därför, då ett löfte står oss kvar att inkomma i hans vila, frukta att någon bland eder må befaras ha blivit tillbaka. B till Ebr. 4 kap.</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kära älskade dott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brevet jag bekommit för fyra dagar sedan, vari jag ser att ni då hade hälsan. Även jag har någorlunda hälsan för närvarande, men det är så ombytligt med mig. Du säger i ditt brev att du har skrivit till oss många gånger men vi har inte fått några brev från dig utan att vi svarat. Jag har väntat brev så länge förut från dig. Du undrar hur jag mår ensam i min kammare. Om nätterna är jag ensam men jag har Gud med mig. Johannes och Emma och barnen går in till mig om dagen, ibland går jag dit in när jag vill. Emma gör eld varje morgon åt mig eller Johannes. Jag har alltid god ved, så jag har alltid varmt. Johannes hugger veden och de bär in den så fort jag behöver. Det är roligt att vara som barn och föräldrar mot varandra. Jag kommer inte till kyrkan eller ut att höra någon predikan. Jag tål inte att åka. Men vi har ofta predikan här hemma. Vi hade en i lördags. Mycket god predikant. Det är så gott att få höra Guds ord förklaras. Det mår jag gott av. Ja, må vi alltid hålla oss till ordet och bönen. Måtte Gud alltid giva mig den nåden att lita på Guds ord och löften. Tack och lov att Jesus har lidit och dött för våra synder. Nu är det passionstider. Nu får vi höra talas om vad Jesus har lidit för våra synder. Det var inte för sina synder han led. Det hade han inga. Det var för våra. Tack och lov Jesus led i vårt ställ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u får jag och vi komma hem på den grunden. Må vi alla mötas därhemma där ingen skilsmässa är, Am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elena Petterss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rån Johannes (brode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de rader du sände mig, vari jag ser att ni då hade hälsan. Även vi är med den begåvade. Du frågar hur gammal Otto var. Han var nära 70 år. De hade gott hopp om honom. De undrade om jag sått hela ängarna till honom. Det har jag inte, bara 5 skäppland. Frans Gustaf talade jag med härom dagen. Han undrade på att han inte fick några brev från dig angående de pengar han har som han fick vid utredningen efter far som hör dig til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u säger i mors brev att du önskar hon ej behöver frysa för det hon ej har far till att hugga ved åt hela familjen. Du kanske tror att jag drev honom till att arbeta åt mig varje dag, men det gjorde jag inte. Ville han göra något åt mig så var jag tacksam och om han inte gjorde något åt mig voro vi lika goda vänner. Vi var aldrig ovänner. Vi sade inte något ont till varandra någon gång. Nu är han borta. Gud hjälp mig att vara redo när du kommer. Gud välsigne oss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lsas kärt från oss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ohannes Johan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