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28 maj 191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Helena Johan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Nåd och Fri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nu skriva några rader till dig för att tacka dig för det brev vi bekommit  i vilket jag ser ni då hade hälsan. Även vi är därmed begåvade. Mor är någorlunda kry. Hon är uppe var dag, men hon saknar far. Han har lämnat ett stort tomrum, men det är gott att ha hopp till Gud, han är mitt allt. Jag får tacka dig för minnet du sände mig. Jag får tala om för dig att Karl´s familj i Åkerby var hos mig på min födelsedag och både Emma och Maria gratulerade mig med vetebrödskransar och blommo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tyckte det hade varit roligt om alla barnen hade kunnat samlas, men det är för långt avstånd oss emellan. Men jag önskar till Gud att vi får mötas hemma där ingen skilsmässa är evigt härjade på den andra strand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kan omtala för dig att vi har haft bouppteckning efter far. Frans Gustaf sattes till godeman för er som är i Amerika. Johan och Ida, Carl och Maria var då hemma. Nämndemannen  i Vide höll bouppteckningen. Till sist bör vi inte glömma bord vad Jesus gjort för oss. Jag vill sända dig ett tänkespråk, Romarbrevets 8 kapitel. Det är mor som sänt dig tänkespråket och dikterat det mesta av detta brev. Guds frid min kära dot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elena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rån Johanne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kära sys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nu ytterligare skriva och tala med dig. Jag har fått pengar av dig till barnen. Jag tror inte att jag bara har tackat för dem. Förlåt min försumme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undrar hur det är med mig. Jo Gud ske lov i all min uselhet för jag tror på en annans rättfärdighet. Det är ej något annat som kan tillfredsställa en fattig syndare. Det är så gott att få krypa ned vid korset och ta emot nåd, den räcker till för oss alla. Nåd har mycket att betyda och det får vi nog erfara. Vi som leva i den må vi mera leva i denna nåd och se på vad Jesus gjort för oss. Tillägna oss detta, då mår vi vä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undrar hur mor har det med Gud. Jag tror att mor och frälsaren äro goda vänner. Du undrar om mor ser och läser breven. Jo, det gör hon. Du säger det är tredje brev du har skrivit sedan far slutade med att skriva. Vi har fått dem. Jag undrar var Klas Helin är och om ni spörjer till honom. Om så är hälsa honom så kärt och om han minns mig säg till honom Jesus är vår vän den bäste, vilkens like aldrig fanns. Jag har inga nyheter att omtala för dig. Hälsa Helin. Det vore roligt om han skrev några rader i ett brev, han också. Jag minns honom inte så litet när han August och han skulle sätta upp telefon emellan Eves byggnad och vå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ill sist varder du kärt hälsad av mig</w:t>
      </w:r>
    </w:p>
    <w:p>
      <w:pPr>
        <w:pStyle w:val="Normal"/>
        <w:rPr>
          <w:rFonts w:eastAsia="Times New Roman" w:cs="Times New Roman"/>
        </w:rPr>
      </w:pPr>
      <w:r>
        <w:rPr>
          <w:rFonts w:eastAsia="Times New Roman" w:cs="Times New Roman"/>
        </w:rPr>
        <w:t>Johannes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