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11 juni 1912</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Helena Pettersson (moder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åd och frid av Gud, vår fader och Herren Jesus Kristu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älskade dotter Lydia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bedja dig om ursäkt att jag dröjd så länge med att skriva. Jag har varit borta i Åkerby i tre veckor. Har inte varit där förr, sedan de fick sitt hus färdigt. De har det så bra där nu. Det blev ett stort ombyte för dem. Men hur vi har det här nere det betyder föga bara vi en gång efter slutad jordevandring får flytta in i de nya boningarna där ovan. Oh att vi alla föräldrar, barn och syskon får mötas där och enligt hand löfte skola vi som tro inkomma i vil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sst är det dåligt beställt med min tro ibland. När jag ser på mig själv vill jag nästan förtvivla. Jag är så glömsk att jag kommer inte ihåg fortare än jag läser. Men tack vare Gud jag har tillfälle att åter hämta vatten ur den friska källan som aldrig sinar ut. Vet du Lydia jag tycker det är så gott att läsa i bibeln. Ju mer jag läser där dess bättre förstår jag. Din far läste så mycket i bibel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är glad att jag är så kry som jag är. Jag kan vara uppe varje dag. Min syster Maria har varit sjuk hela vintern. Hon har legat till sängs sedan nyår. Johansas och Karls var där vid pingst. Hon var så lycklig i Gud. Frans läser så mycket för henne. Hon knappt ser något och hör gör hon dåligt. Men hon var något bättre nu.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 säger i ditt brev att du önskar vi kunde träffas. Det kan väl ingen mer önska det än jag, men jag måste slå från mig den tanken och i stället tänka vi skola snart mötas därhemma och vara nära Jesus alltid. När man börjar bli gammal och skröplig som jag är, då är det gott att veta att när denna jordiska tälthyddan nedbryts har vi en byggnad av Gud. Icke gjord med händer, evigt i himmelen.</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Eja vore vi där önskar av hjärtat din moder Helen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mycket kärt till Helin och barnen från Johannes, Emma och mi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från Karls. De var här i söndag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från Ida. De träffade henne i Vide i söndags. Där var missionsmöte men jag orkade inte gå med. Har inte varit nere i ”gården” sedan i hös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