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 den 23 augusti 1912</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Guds fri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Älskade kära syster och svåger. Tack för det kära brev som vi har bekommit. Jag har för länge sedan bort besvara det, men jag är så försumlig till att skriva. Vi har ej bara kommit ihåg att vi ej har sagt tack för korten som vi fått ifrån er. Det var glädjande att få se er och era små. De är så stora och duktiga och du kära Lydia, du har ej åldrats tycker jag. Men Helin har nog åldrats mer. Tusen tack för korten. Vi är skyldiga er kort. Om vi skulle tänka på det så finge ni ej några, men det är så roligt att få se er på kortet, så det kan ni ej tro.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har någorlunda hälsan. Vi har Alma och Gustav borta nu, så Gustav har vi ej sport till på en fjorton dagar. Han är på Hovmantorp och skall försöka och lära till skräddare. Han har varit där sedan den första juli. Elsa och jag var och hälsade på honom en 3 veckor sedan. Och så fick jag höra Hagelberg, han är så rolig att höra och jag träffade inte några släktingar mer än Helena på Fredriksdal. Moster Hanna hon är så klen så hon orkar inte att gå till kyrkan i sommar, sade hon. Helena hon var ej så glad. Hon hade fått en knöl på halsen som hon har sökt doktor för och så sa hon att hon får lov opereras. Hon sade att mor med grät igår för hon var ledsen. Ja de har allt bekymmer för sin själ också, det hörde jag. Men jag tror ej de har någon förvissning. Ja det sade hon också. Jag har tänkt om jag hade den förmågan som bror August har, så skulle jag skriva till dem. Men det kan jag ej. Om du vill så kan du tala om för August. Kan hända att han skriver till moster Anna Kajsa. Det har du kan hända hört att både Lisen och Lotten är döda för en 3 år sedan.</w:t>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 </w:t>
      </w:r>
      <w:r>
        <w:rPr>
          <w:rFonts w:eastAsia="Times New Roman" w:cs="Times New Roman"/>
        </w:rPr>
        <w:t>Du undrar om vi ej var på fars begravning. Alma tog Johannes med sig hem när han var och bjöd oss i begravning och vi var sjuka både Johan och jag, men jag blev litet bättre, så jag kunde få komma till Heddamåla. Men tordes ej resa med till kyrkan och inte har jag varit vid Linneryd sedan. Ändå önskar jag många gånger att jag skulle få komma till Linneryd och se fars grav en gång. Moster Lina har ansat om i fars grav.</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u frågar om Johan och Arvid ej var och hjälpte Karl att bygga upp sina hus. Det var han ej. För där Johan och Arvid var, där var 6 i ett lag och ville ej skiljas åt och Karl påstod det ej var så mycket heller för Albin och Karl de gjorde så mycket själva. Han hade bara två till att hjälpa sig att sätta upp sin byggnad. Sedan har de gjort allt själv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vill säga jag var i Heddamåla igår och hälsade på mor. Hon är rätt bra kry. Jag sade jag skulle skriva till er. Hon hälsar er så kärt. Hon är så nöjd och tacksam till Gud för hon har det gott, både till kropp och sjä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nu avsluta mina rader med många kära hälsningar från oss alla, din syster Id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å låt oss nu frukta att vi icke försumma det löftet som är att vi skola ingå i hans vila och att ibland oss ingen tillbaka bliver. Vänta ej som jag så är du snä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