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kruv 22 maj 19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ån Ida Karl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ll Lydia He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åd och frid i blodet älskade kära syster och svåger med famil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sen tack för det brev vi har fått, vari jag ser ni har ej fått det brev som jag har sänt för så länge sedan. Det var besynnerligt. Jag sände brev på någon dag efter jag hade fått brev och även penningar ni hade sänt till Gustaf och mig. Ja det är ej underligt om du undrar om de kom fram när du inte har fått brevet som vi sände. Men vi har fått 18 kronor och 59 öre, vilket vi får tacka så mycket för. Jag kan ej uttrycka mig i ord som jag vill för all den godhet och kärlek som ni har visat mig och oss. Jag tror att Gud belönar er därför, för jag är så oförmögen därtill och penningarna kom så lagom så Gustaf fick en bibel som kostade 12 kronor och barnen läste i kyrkan påskafton så jag var där i Hovmantorp. Det var ej mer än Gustaf som fick en sådan bibel och Skjöstedt sade att han har ej sett en sådan bibel förr. Han sade att han känner dig så väl. Ni har varit tillsammans på bönemöte har Gustaf talat om att han har sagt. Det är Frans Als son i Kråksmåla som Gustaf är och lär och syr hos. Han är mycket hygglig och även religiös så han tar emot predikanter när någon kommer. Han gifte sig i höstas med en flicka från Urshult. Hon är också religiös. De bad mig bli där över natten, men jag tyckte det var så roligt att få gå med Helena på Fredriksdal och hem och hälsa på moster Anna Kaisa på Fredriksdal en gång till. Du minns nog även du att det var roligt att komma 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lena och moster Anna de bor i en kammare på gaveln åt vägen. De har häradsväg där förbi nu och Helena som är sömmerska och hon stryker också ibland. Moster hon har haft lunginflammation två gånger, så hon har så dåligt bröst så hon är så hon ej orkar att gå till kyrkan, vilket hon är ledsen för och så tycker hon att hennes barn är så långt ifrån henne. Så tyckte hon om bara Lisen hade fått leva så hade hon kommit hem och hälsat på henne ett slag varje söndagseftermiddag för det me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 de har alltid haft en god ordning och läst mycket och Helena hon sade att hon går för det mesta till kyrkan varje söndag, åtminstonde när Johansson predikar. Hagelberg talar de på så det är för mycket. Ja det är så att man kan höra så olika och det är endast Gud som kan öppna våra hjärtans öron så vi får den nytta vi behöver av ordet. För min del tycker jag bättre om Hagelberg. Jag hörde honom i somras och Johansson har haft barnen. Jag hörde honom på påskdagen men när han är där så är det så mycket folk och Helena hon sade till mig: Tycker du inte att vi har haft en bra präst idag och jag sade jag tycker bättre om Hagelberg och hon trodde inte att jag sade vad jag tänkte, det förstod jag. Ja de är inte så goda att få fatt på, för de litar på sin kunskap. Moster Anna hon talade om att August hade skrivit till dem i höstas, men hon sade att Helena säger att hon ej kan svara på ett sådant brev. Jag önskade att jag skulle få se det, men det fick jag inte. Jag bad dem inte om det heller. Helena är någorlunda kry nu. Hon lät oprerera sig i halsen i höstas och hoppas att det ej kommer igen. Du undrar om Gustaf är yngst, men det är han ej. Vi har Elsa, hon är yngst. Hon är i skolan om dagarna och jag är så ensam hemma. Johan och Arvid de är på Lessebo och snickrar. Alma hon tjänar i Gummebo i sommar också. Hon tycker bra om att vara där. Anni är borta och syr. Hon får anstränga sig med att sy så det är inte så gott att vara sömmerska heller, för det upptar tankarna bittida och sent. Alla vill ha sytt och färdigt. Jag är så ängslig över att både unga och gamla låter detta jordiska ta överhand och det Eviga arvet förspills. Måtte Gud ta hand om våra barn och maka kära syster. Glöm oss ej i bön till G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 säger att jag skall ha de andra pengarna till att betala skjuts till Linneryd och lägga en blomma på fars grav för dig också. Jag skall försöka om jag ej kan komma dit i sommar och om jag visste var Helins mors grav var så skulle jag lägga några blommor där också. Jag förstår att du har en god make av Helin, du fick ej sända pengar annars. Ja vi får tacka Gud för allt vad vi har. Allt är av nåd och kärlek av Gud. Han har sagt att vi får kasta alla våra omsorger på honom. Han kan och förmår att bära dem. Det är en vecka sedan jag sporde till mor. Hon var då någorlunda kry. Jag har tänkt att gå hem snart men jag kommer så lite ifrå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älsa August med familj. Säg till honom att han skriver till oss någon gång. Adjö för denna gång kära syster och svå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järtliga hälsningar till er al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n syster I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24:16Z</dcterms:created>
  <dc:creator/>
  <dc:description/>
  <dc:language>en-US</dc:language>
  <cp:lastModifiedBy/>
  <cp:lastPrinted>2014-10-21T17:20:00Z</cp:lastPrinted>
  <cp:revision>0</cp:revision>
  <dc:subject/>
  <dc:title/>
</cp:coreProperties>
</file>