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6 april 1914</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Lydia Helin</w:t>
      </w:r>
    </w:p>
    <w:p>
      <w:pPr>
        <w:pStyle w:val="Normal"/>
        <w:rPr>
          <w:lang w:val="sv-SE"/>
        </w:rPr>
      </w:pPr>
      <w:r>
        <w:rPr>
          <w:lang w:val="sv-SE"/>
        </w:rPr>
      </w:r>
    </w:p>
    <w:p>
      <w:pPr>
        <w:pStyle w:val="Normal"/>
        <w:rPr>
          <w:lang w:val="sv-SE"/>
        </w:rPr>
      </w:pPr>
      <w:r>
        <w:rPr>
          <w:lang w:val="sv-SE"/>
        </w:rPr>
        <w:t>Se Guds lamm, som borttager världens synd!</w:t>
      </w:r>
    </w:p>
    <w:p>
      <w:pPr>
        <w:pStyle w:val="Normal"/>
        <w:rPr>
          <w:lang w:val="sv-SE"/>
        </w:rPr>
      </w:pPr>
      <w:r>
        <w:rPr>
          <w:lang w:val="sv-SE"/>
        </w:rPr>
      </w:r>
    </w:p>
    <w:p>
      <w:pPr>
        <w:pStyle w:val="Normal"/>
        <w:rPr>
          <w:lang w:val="sv-SE"/>
        </w:rPr>
      </w:pPr>
      <w:r>
        <w:rPr>
          <w:lang w:val="sv-SE"/>
        </w:rPr>
        <w:t>Älskade syster och svåger med barn.</w:t>
      </w:r>
    </w:p>
    <w:p>
      <w:pPr>
        <w:pStyle w:val="Normal"/>
        <w:rPr>
          <w:lang w:val="sv-SE"/>
        </w:rPr>
      </w:pPr>
      <w:r>
        <w:rPr>
          <w:lang w:val="sv-SE"/>
        </w:rPr>
      </w:r>
    </w:p>
    <w:p>
      <w:pPr>
        <w:pStyle w:val="Normal"/>
        <w:rPr>
          <w:lang w:val="sv-SE"/>
        </w:rPr>
      </w:pPr>
      <w:r>
        <w:rPr>
          <w:lang w:val="sv-SE"/>
        </w:rPr>
        <w:t>Det har nu gått redan ett par veckor sedan vi erhöll ert brev. Så nu börjar jag önska att få ett till, så vi fick spörja till er kära syskon som bor därborta i ensamheten. När August med familj bodde så nära, så ni fick träffas allt emellanåt, så föreställer jag mig att det var bra mycket trevligare. Det förekommer mig så underligt att vi skall bo så här skilda från varandra. En här och en där i världen. Kunde vi ej lika gärna fått bo så nära varandra så vi fått träffas ibland, den lilla tid vi lever här.</w:t>
      </w:r>
    </w:p>
    <w:p>
      <w:pPr>
        <w:pStyle w:val="Normal"/>
        <w:rPr>
          <w:lang w:val="sv-SE"/>
        </w:rPr>
      </w:pPr>
      <w:r>
        <w:rPr>
          <w:lang w:val="sv-SE"/>
        </w:rPr>
      </w:r>
    </w:p>
    <w:p>
      <w:pPr>
        <w:pStyle w:val="Normal"/>
        <w:rPr>
          <w:lang w:val="sv-SE"/>
        </w:rPr>
      </w:pPr>
      <w:r>
        <w:rPr>
          <w:lang w:val="sv-SE"/>
        </w:rPr>
        <w:t xml:space="preserve">Ja kära syster mycken tack för breven du sände. Det var riktigt kärt att få läsa Idas brev också. Jag skall sända dig det med nästa brev tillbaka om du vill. Nu är jag rädd det blir för tungt. Det var allt bra roligt för Ida att få komma till Linneryd någon gång och även till Hovmantorp. Bor moster Anna Kajsa och Helena på Hovmantorp nu tror du? Alma hon tycker nog om att tjäna hos Augusta. Det hörs så och Arvid han tänker på Amerika, men vi vill ej råda någon att resa hit nu. Om han skrivit därom för ett par år sedan, så hade det ej varit alls svårt att få arbete och så hade det varit bättre för honom att gå ut på någon farm för att få arbete, nu är här ej är något i städerna. Då hade han förstås lärt åtminstone av språket här. </w:t>
      </w:r>
    </w:p>
    <w:p>
      <w:pPr>
        <w:pStyle w:val="Normal"/>
        <w:rPr>
          <w:lang w:val="sv-SE"/>
        </w:rPr>
      </w:pPr>
      <w:r>
        <w:rPr>
          <w:lang w:val="sv-SE"/>
        </w:rPr>
      </w:r>
    </w:p>
    <w:p>
      <w:pPr>
        <w:pStyle w:val="Normal"/>
        <w:rPr>
          <w:lang w:val="sv-SE"/>
        </w:rPr>
      </w:pPr>
      <w:r>
        <w:rPr>
          <w:lang w:val="sv-SE"/>
        </w:rPr>
        <w:t xml:space="preserve">Ni som bor på landet kan ej förstå hur det är här i städerna när folk går här arbetslösa. Nu en lång tid har här kommit in så många lösdrivare från alla håll. I Chicago där är så många varje natt så det är nog hårt att kunna hysa dem alla på polisstationerna. Ett mål mat får de också och det kostar ej litet för staten, när det kommer flera tusen dagligen. Sedan försöker de att köra ut dem om morgnarna. Andra kommer i stället till Chicago. Då går de till småstäderna och ut åt landet. Så här i denna lilla stad är ett femtiotal som legat upp i polisstationen över natten. Då driver poliserna ut dem om morgnarna, så Martin han har sett dem flera gånger när han gått till ”skappet” vid 8 eller 9-tiden. Beväpnade poliserna har dem framför sig likt en fårskock. Sedan kommer det nya till en annan natt. De får ej följa dem längre än till stadsgränsen. Många av dem vänder tillbaka och ber om mat och pengar här i husen, men det är vådligt att öppna för dem, för de flesta är nog uslingar. </w:t>
      </w:r>
    </w:p>
    <w:p>
      <w:pPr>
        <w:pStyle w:val="Normal"/>
        <w:rPr>
          <w:lang w:val="sv-SE"/>
        </w:rPr>
      </w:pPr>
      <w:r>
        <w:rPr>
          <w:lang w:val="sv-SE"/>
        </w:rPr>
      </w:r>
    </w:p>
    <w:p>
      <w:pPr>
        <w:pStyle w:val="Normal"/>
        <w:rPr>
          <w:lang w:val="sv-SE"/>
        </w:rPr>
      </w:pPr>
      <w:r>
        <w:rPr>
          <w:lang w:val="sv-SE"/>
        </w:rPr>
        <w:t>Nu har jag ändå ej talat om hur de fattiga familjerna har det, som har till att vara stilla. Många sådana finns som aldrig vill klaga eller jämra sig. Sitter här med många små barn. Modern är sjuk och barnen likaså och fadern har ej arbetat på flera månader. Har de fått ett mål så vet de ej om de kan få något nästa gång de behöver mat och är hungriga. Så nog får en blygas när en ser och hör sådant, att en ej är nöjd. Jag klagar ofta över att jag aldrig har något eget hem som andra, men när jag hinner sansa mig litet, då behöver jag bedja Gud om förlåtelse och jag har så mycket att tacka för. Vi har så rikligt vad vi behöver, har hälsan, slipper frysa, har rikligt med mat och kläder och så får vi höra så rikligt Guds ord alltjämt. Är inte Gud god mot oss? Jo, i sanning.</w:t>
      </w:r>
    </w:p>
    <w:p>
      <w:pPr>
        <w:pStyle w:val="Normal"/>
        <w:rPr>
          <w:lang w:val="sv-SE"/>
        </w:rPr>
      </w:pPr>
      <w:r>
        <w:rPr>
          <w:lang w:val="sv-SE"/>
        </w:rPr>
      </w:r>
    </w:p>
    <w:p>
      <w:pPr>
        <w:pStyle w:val="Normal"/>
        <w:rPr>
          <w:lang w:val="sv-SE"/>
        </w:rPr>
      </w:pPr>
      <w:r>
        <w:rPr>
          <w:lang w:val="sv-SE"/>
        </w:rPr>
        <w:t xml:space="preserve">Nu denna vecka har vi Missionsmöte hela veckan. Det började i söndags. Det var då 3 möten, först kl 10.30 och sedan 3 på eftermiddagen. Sedan halv åtta på kvällen. Vi har en ovanligt bra präst här, så var här en främmande. Vi har nu en lång tid fått betraktat Christi lidande. Vi har följt honom till Getsemane. Ack om jag kunde tala om vad jag hört för dig. Oh må ingen av oss förkasta denne frälsare som har älskat oss så att han gick i en  blodig död för oss. Ack vad jag önskar du och ni alla mina blodsvänner därborta kunde komma och få höra. Nu denna instundande vecka har vi möten var kväll och vid påskdagen 3 möten. Många olika predikanter kommer. Jag tror du sett det i tidningen. Ja vi möts vid nådastolen. Bed Gud för oss här att många måtte komma till tro på Christus. Vi kommer ihåg er var dag och alla våra syskon. </w:t>
      </w:r>
    </w:p>
    <w:p>
      <w:pPr>
        <w:pStyle w:val="Normal"/>
        <w:rPr>
          <w:lang w:val="sv-SE"/>
        </w:rPr>
      </w:pPr>
      <w:r>
        <w:rPr>
          <w:lang w:val="sv-SE"/>
        </w:rPr>
      </w:r>
    </w:p>
    <w:p>
      <w:pPr>
        <w:pStyle w:val="Normal"/>
        <w:rPr>
          <w:lang w:val="sv-SE"/>
        </w:rPr>
      </w:pPr>
      <w:r>
        <w:rPr>
          <w:lang w:val="sv-SE"/>
        </w:rPr>
        <w:t>Du säger du har ej fått något brev från Johannes. Det har vi ej heller sedan mor flyttade från dem. Låt mig veta vad han är ond på er för. Tror du att han har gått bort från Gud. Vi har haft brev från mor i Gumbo. Hon säger att Maria i Åkerby har fått en flicka. Så nu har mor små där också.</w:t>
      </w:r>
    </w:p>
    <w:p>
      <w:pPr>
        <w:pStyle w:val="Normal"/>
        <w:rPr>
          <w:lang w:val="sv-SE"/>
        </w:rPr>
      </w:pPr>
      <w:r>
        <w:rPr>
          <w:lang w:val="sv-SE"/>
        </w:rPr>
      </w:r>
    </w:p>
    <w:p>
      <w:pPr>
        <w:pStyle w:val="Normal"/>
        <w:rPr>
          <w:lang w:val="sv-SE"/>
        </w:rPr>
      </w:pPr>
      <w:r>
        <w:rPr>
          <w:lang w:val="sv-SE"/>
        </w:rPr>
        <w:t>Kära hälsningar från oss alla, din syster Anna Samuelson.</w:t>
      </w:r>
    </w:p>
    <w:p>
      <w:pPr>
        <w:pStyle w:val="Normal"/>
        <w:rPr>
          <w:lang w:val="sv-SE"/>
        </w:rPr>
      </w:pPr>
      <w:r>
        <w:rPr>
          <w:lang w:val="sv-SE"/>
        </w:rPr>
      </w:r>
    </w:p>
    <w:p>
      <w:pPr>
        <w:pStyle w:val="Normal"/>
        <w:rPr>
          <w:lang w:val="sv-SE"/>
        </w:rPr>
      </w:pPr>
      <w:r>
        <w:rPr>
          <w:lang w:val="sv-SE"/>
        </w:rPr>
        <w:t>Skriv snart och låt mig veta om du fått något brev från mor. Jag har ej fått på så län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49:09Z</dcterms:created>
  <dc:creator>Bengt Johansson</dc:creator>
  <dc:description/>
  <dc:language>en-US</dc:language>
  <cp:lastModifiedBy/>
  <cp:revision>0</cp:revision>
  <dc:subject/>
  <dc:title/>
</cp:coreProperties>
</file>