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8 december 1914</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Tänkespråk: Ebreherbrevets andra kapitel</w:t>
      </w:r>
    </w:p>
    <w:p>
      <w:pPr>
        <w:pStyle w:val="Normal"/>
        <w:rPr/>
      </w:pPr>
      <w:r>
        <w:rPr/>
      </w:r>
    </w:p>
    <w:p>
      <w:pPr>
        <w:pStyle w:val="Normal"/>
        <w:rPr/>
      </w:pPr>
      <w:r>
        <w:rPr/>
        <w:t>Kära syster Lydia med familj.</w:t>
      </w:r>
    </w:p>
    <w:p>
      <w:pPr>
        <w:pStyle w:val="Normal"/>
        <w:rPr/>
      </w:pPr>
      <w:r>
        <w:rPr/>
      </w:r>
    </w:p>
    <w:p>
      <w:pPr>
        <w:pStyle w:val="Normal"/>
        <w:rPr/>
      </w:pPr>
      <w:r>
        <w:rPr/>
        <w:t xml:space="preserve">Tack för brevet som vi fått för över en vecka sedan. Ledsamt att Helin ej är bra. Det är så svårt att ni skall bo så ensamma. Ack om ni kunde få eller ville sälja er farm och få en plats där svenskar bor och där ni kunde få gå och lyssna till Guds ord emellanåt. Det vore säkert mer upplyftande och hälsosamt än ni kan tro. Det gör mig ont att jag har så långt till dig, annars skulle jag nog komma och se till er ibland. Det är mer dyster nu sedan August med familj flyttade. Nu träffas ni så litet. </w:t>
      </w:r>
    </w:p>
    <w:p>
      <w:pPr>
        <w:pStyle w:val="Normal"/>
        <w:rPr/>
      </w:pPr>
      <w:r>
        <w:rPr/>
      </w:r>
    </w:p>
    <w:p>
      <w:pPr>
        <w:pStyle w:val="Normal"/>
        <w:rPr/>
      </w:pPr>
      <w:r>
        <w:rPr/>
        <w:t xml:space="preserve">Jag ser i ditt brev att ni håller på att lära barnen för julfesten. Tänk så bra att du har kunnat lära landets språk så bra. Det lär jag aldrig, för vi bor bland för mycket svenskar, men jag får väl vara belåten ändå. Jag är så kär i mitt modersmål. Våra barn har fått sina julstycken för söndagsskolfesten som skall bli den 27 december på kvällen. Albin skall läsa välkomsttalet i år. </w:t>
      </w:r>
    </w:p>
    <w:p>
      <w:pPr>
        <w:pStyle w:val="Normal"/>
        <w:rPr/>
      </w:pPr>
      <w:r>
        <w:rPr/>
      </w:r>
    </w:p>
    <w:p>
      <w:pPr>
        <w:pStyle w:val="Normal"/>
        <w:rPr/>
      </w:pPr>
      <w:r>
        <w:rPr/>
        <w:t>Jag hade brev från Johannes förra veckan. De var då alla friska. Mor är som vanligt säger han. Han hade varit och sett henne samma dag han skrev. Ingenting har han nämnt om kriget eller grödan eller hur de har det därhemma och det har hunnit hända mycket sedan han skrev. Troligen har brevet gått någon omväg. Det har varit omkring 7 veckor på resan, skrevs den 9 oktober.</w:t>
      </w:r>
    </w:p>
    <w:p>
      <w:pPr>
        <w:pStyle w:val="Normal"/>
        <w:rPr/>
      </w:pPr>
      <w:r>
        <w:rPr/>
      </w:r>
    </w:p>
    <w:p>
      <w:pPr>
        <w:pStyle w:val="Normal"/>
        <w:rPr/>
      </w:pPr>
      <w:r>
        <w:rPr/>
        <w:t xml:space="preserve">Jag trodde jag skulle få brev från syster Maria innan jul men jag får väl vänta förgäves. Jag undrar och tänker på dem så, hur de har det därhemma. Om vår gamla kära moder lever ännu. Jag har drömt om henne förra natten. Jag kom hem och mor och syskonen stod i en ring och tog emot mig med öppen famn och alla var så unga och friska och glada och jag gladdes med dem, så vi grät av glädje. Och jag tänkte när jag vaknade och såg var jag var – ack om vi alla syskon med föräldrar finge mötas odelade familjer på Guds högra sida efter detta livets strider. Där är all sjukdom och sorg borta och tiden den försvinner så fort. Snart är vi framme vid målet. Jag förstår du börjar bli gammal du också, nästa gång du fyller blir du 50 år. </w:t>
      </w:r>
    </w:p>
    <w:p>
      <w:pPr>
        <w:pStyle w:val="Normal"/>
        <w:rPr/>
      </w:pPr>
      <w:r>
        <w:rPr/>
      </w:r>
    </w:p>
    <w:p>
      <w:pPr>
        <w:pStyle w:val="Normal"/>
        <w:rPr/>
      </w:pPr>
      <w:r>
        <w:rPr/>
        <w:t>Ja nu måste jag avsluta brevet för denna gång. Jag håller på att sy litet om dagarna, väst får Albin och en skoldress får Ingeborg. Hon får ha sin konfirmationsdress på julfesten. Jag börjar se dåligt om kvällarna så det är svårt. Nu förstår du att jag är också gammal.</w:t>
      </w:r>
    </w:p>
    <w:p>
      <w:pPr>
        <w:pStyle w:val="Normal"/>
        <w:rPr/>
      </w:pPr>
      <w:r>
        <w:rPr/>
      </w:r>
    </w:p>
    <w:p>
      <w:pPr>
        <w:pStyle w:val="Normal"/>
        <w:rPr/>
      </w:pPr>
      <w:r>
        <w:rPr/>
        <w:t>Kommer Augusts till er vid jul eller skall ni vara ensamma? Det hade varit så kärt om August eller någon av er kunnat komma till oss en gång vid jul, men nu när så många går utan arbete är det riktigt farligt vara ute och resa. Här är livet inte av värde. Här dödar den ene den andre för några dollars skull.</w:t>
      </w:r>
    </w:p>
    <w:p>
      <w:pPr>
        <w:pStyle w:val="Normal"/>
        <w:rPr/>
      </w:pPr>
      <w:r>
        <w:rPr/>
      </w:r>
    </w:p>
    <w:p>
      <w:pPr>
        <w:pStyle w:val="Normal"/>
        <w:rPr/>
      </w:pPr>
      <w:r>
        <w:rPr/>
        <w:t>Kära hälsningar till er alla. Vi äger hälsan. Skriv snart.</w:t>
      </w:r>
    </w:p>
    <w:p>
      <w:pPr>
        <w:pStyle w:val="Normal"/>
        <w:rPr/>
      </w:pPr>
      <w:r>
        <w:rPr/>
      </w:r>
    </w:p>
    <w:p>
      <w:pPr>
        <w:pStyle w:val="Normal"/>
        <w:rPr/>
      </w:pPr>
      <w:r>
        <w:rPr/>
        <w:t>Käll i Heddamåla och Elias i Kupramåla är död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6:11Z</dcterms:created>
  <dc:creator>Bengt Johansson</dc:creator>
  <dc:description/>
  <dc:language>en-US</dc:language>
  <cp:lastModifiedBy/>
  <cp:revision>0</cp:revision>
  <dc:subject/>
  <dc:title/>
</cp:coreProperties>
</file>