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 Heights c:a 19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n Albin Samu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Herbert He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äre kusin Herber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 för du skrev till mig. Jag tycker om att få brev. Det är ingen av kusinerna som skriver till oss, mer än du och Linn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 hoppas jag får se dig någon gång. Mamma säger ibland: Ack om vi kunde gå till eder och ni till oss. Vad det skulle vara rolig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 ser i ditt brev att du går i skolan, du som jag om dagar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har jag inte något mer att skriva om och därför slutar jag mitt bre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kusin Albin Samu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m: Albin var född 1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8:59Z</dcterms:created>
  <dc:creator/>
  <dc:description/>
  <dc:language>en-US</dc:language>
  <cp:lastModifiedBy/>
  <cp:revision>0</cp:revision>
  <dc:subject/>
  <dc:title/>
</cp:coreProperties>
</file>