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9 mars 1915</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F.A. Helin, Matlock, Mason Co, Wash.</w:t>
      </w:r>
    </w:p>
    <w:p>
      <w:pPr>
        <w:pStyle w:val="Normal"/>
        <w:rPr>
          <w:lang w:val="sv-SE"/>
        </w:rPr>
      </w:pPr>
      <w:r>
        <w:rPr>
          <w:lang w:val="sv-SE"/>
        </w:rPr>
      </w:r>
    </w:p>
    <w:p>
      <w:pPr>
        <w:pStyle w:val="Normal"/>
        <w:rPr>
          <w:lang w:val="sv-SE"/>
        </w:rPr>
      </w:pPr>
      <w:r>
        <w:rPr>
          <w:lang w:val="sv-SE"/>
        </w:rPr>
        <w:t>Se på Jesus när du frestas. Då skall frestaren fly med skam och Guds änglar träda fram!</w:t>
      </w:r>
    </w:p>
    <w:p>
      <w:pPr>
        <w:pStyle w:val="Normal"/>
        <w:rPr>
          <w:lang w:val="sv-SE"/>
        </w:rPr>
      </w:pPr>
      <w:r>
        <w:rPr>
          <w:lang w:val="sv-SE"/>
        </w:rPr>
      </w:r>
    </w:p>
    <w:p>
      <w:pPr>
        <w:pStyle w:val="Normal"/>
        <w:rPr>
          <w:lang w:val="sv-SE"/>
        </w:rPr>
      </w:pPr>
      <w:r>
        <w:rPr>
          <w:lang w:val="sv-SE"/>
        </w:rPr>
        <w:t>Älskade syster Lydia med familj!</w:t>
      </w:r>
    </w:p>
    <w:p>
      <w:pPr>
        <w:pStyle w:val="Normal"/>
        <w:rPr>
          <w:lang w:val="sv-SE"/>
        </w:rPr>
      </w:pPr>
      <w:r>
        <w:rPr>
          <w:lang w:val="sv-SE"/>
        </w:rPr>
      </w:r>
    </w:p>
    <w:p>
      <w:pPr>
        <w:pStyle w:val="Normal"/>
        <w:rPr>
          <w:lang w:val="sv-SE"/>
        </w:rPr>
      </w:pPr>
      <w:r>
        <w:rPr>
          <w:lang w:val="sv-SE"/>
        </w:rPr>
        <w:t xml:space="preserve">Tack för brevet jag fick från dig för över 3 veckor sedan. Jag vet ej varför dagarna kommer och tider försvinner så fort. Och vi har ännu bra kallt väder här, men jag tänker det blir väl litet varmare snart. Vi har alla varit förkylda, men är bättre nu, utom jag. Jag har haft det en 3 veckor och det ser ej ut att vilja gå över. Någon dag har jag fått gå i bädden. Jag ser i ditt brev att ni varit och sett August´s nya hem. Det är allt bra de kan bygga själva, annars hade de väl ej fått nytt stort hus så fort. Ja nu har ni nya fina hus både ni och de och det är ju nödvändigt att  ha eget hus när en har farm. Vi har också mången gång talat om och tänkt att det kan hända vore mer hemlikt om en hade ett eget hem. Men nu är det nog bäst vara lugn och ej tänka på något stort när det är så dåliga tider och inte ser det ut att bli bättre. Här är så många människor utan arbete. Jag förstår från ditt brev att ni har också påhälsning av de som är utan arbete. Här går i hundratal, om ej tusental, och driver. Stackars människor vad skall de ta sig till. Men vad du gör så släpp ej in någon om du ger dem mat. För det är så många bedragare ibland dem. Vi ser ju jämt i tidningar hur många som överfaller och mördar i husen. </w:t>
      </w:r>
    </w:p>
    <w:p>
      <w:pPr>
        <w:pStyle w:val="Normal"/>
        <w:rPr>
          <w:lang w:val="sv-SE"/>
        </w:rPr>
      </w:pPr>
      <w:r>
        <w:rPr>
          <w:lang w:val="sv-SE"/>
        </w:rPr>
      </w:r>
    </w:p>
    <w:p>
      <w:pPr>
        <w:pStyle w:val="Normal"/>
        <w:rPr>
          <w:lang w:val="sv-SE"/>
        </w:rPr>
      </w:pPr>
      <w:r>
        <w:rPr>
          <w:lang w:val="sv-SE"/>
        </w:rPr>
        <w:t>Jag hör att du har fått brev från Maria och att Hulda i Bodaholm är död. Jag minns ej hur gammal hon var, men hon var yngst av barnen. Har du hört om Lotten lever? Jag tycker det är som jag hört hon var sjuk också för något år tillbaka. Tänk vad de plockas bort, den ena efter den andra. Och förr än vi anar det, så kan det vara vår tur. Oh må vi bara hålla oss nära Herren. Tiden är så kort över allt detta.</w:t>
      </w:r>
    </w:p>
    <w:p>
      <w:pPr>
        <w:pStyle w:val="Normal"/>
        <w:rPr>
          <w:lang w:val="sv-SE"/>
        </w:rPr>
      </w:pPr>
      <w:r>
        <w:rPr>
          <w:lang w:val="sv-SE"/>
        </w:rPr>
      </w:r>
    </w:p>
    <w:p>
      <w:pPr>
        <w:pStyle w:val="Normal"/>
        <w:rPr>
          <w:lang w:val="sv-SE"/>
        </w:rPr>
      </w:pPr>
      <w:r>
        <w:rPr>
          <w:lang w:val="sv-SE"/>
        </w:rPr>
        <w:t>Vi har ej fått något brev från Maria eller mor sedan jul. Så jag har ej sport dem något mer än genom dig och Ida. Men jag skrev ett brev hem vid jultiden. Det är möjligt det gått förlorat. Det är ju så mycket post och båtar som går omstyr nu, så det är ingenting säkert. Jag skrev ett brev igen till mor förliden vecka. Får se om de får det. Jag tycker det är så ledsamt att jag inte får spörja mor oftare nu när hon är så gammal. Det blir sämre och sämre med att få spörja till släkten. Snart har de väl glömt bort oss alldeles. August´s får jag heller ej höra något från, mer än vad du nämner. Hur är det med dem? Har du någon tid till att gå och höra Guds ord eller har de några sammankomster där omkring?</w:t>
      </w:r>
    </w:p>
    <w:p>
      <w:pPr>
        <w:pStyle w:val="Normal"/>
        <w:rPr>
          <w:lang w:val="sv-SE"/>
        </w:rPr>
      </w:pPr>
      <w:r>
        <w:rPr>
          <w:lang w:val="sv-SE"/>
        </w:rPr>
      </w:r>
    </w:p>
    <w:p>
      <w:pPr>
        <w:pStyle w:val="Normal"/>
        <w:rPr>
          <w:lang w:val="sv-SE"/>
        </w:rPr>
      </w:pPr>
      <w:r>
        <w:rPr>
          <w:lang w:val="sv-SE"/>
        </w:rPr>
        <w:t>Du frågar när skolan skall slutas här. Den slutar omkring den 25 juni och du undrar om vi tänker på att resa och se er i sommar. Ja nog tänker vi på det ibland, men förlidet år var jag mycket mera hågad och det gör väl en del att det har varit så dåligt med arbete nu över ett år. Martin säger att det går åt en 3 hundra dollar för oss om vi skall resa. Ändå det är billighetsresa nu. Men om en behöver köpa någonting får en betala mycket högre nu, för nu passar de på tillfället när utställningen är. Så vi brukar säga det  nästan räcker till mat och kol nästa vinter om vi då lever och är utan arbete och det vore ju nyttigare än att ge järnvägsbolaget det. De förtjänar nog ändå av de många rika som reser.</w:t>
      </w:r>
    </w:p>
    <w:p>
      <w:pPr>
        <w:pStyle w:val="Normal"/>
        <w:rPr>
          <w:lang w:val="sv-SE"/>
        </w:rPr>
      </w:pPr>
      <w:r>
        <w:rPr>
          <w:lang w:val="sv-SE"/>
        </w:rPr>
      </w:r>
    </w:p>
    <w:p>
      <w:pPr>
        <w:pStyle w:val="Normal"/>
        <w:rPr>
          <w:lang w:val="sv-SE"/>
        </w:rPr>
      </w:pPr>
      <w:r>
        <w:rPr>
          <w:lang w:val="sv-SE"/>
        </w:rPr>
        <w:t>Men å andra sidan. Vad det vore kärt och glädjande för oss att få träffas och se varandra någon gång till i detta livet. Jag har ofta sagt till Martin att det vore bättre om ni kom till oss en gång, både August´s och ni. Det tror jag verkligen barnen skulle tycka om att få komma ut och se sig omkring litet. Och tänk så finge ni vara med och höra Guds ord på vårt modersmål. Det vore värt bra mycket bara det. Vi har nu länge fått sitta och lyssna till Christi lidande och snart fått följa honom till Golgata. Vi har nu denna vecka missionsvecka. Möten varje kväll och främmande predikanter. Ack må Gud få välsigna sitt ord på varje själ att det må bära frukt för evigheten.</w:t>
      </w:r>
    </w:p>
    <w:p>
      <w:pPr>
        <w:pStyle w:val="Normal"/>
        <w:rPr>
          <w:lang w:val="sv-SE"/>
        </w:rPr>
      </w:pPr>
      <w:r>
        <w:rPr>
          <w:lang w:val="sv-SE"/>
        </w:rPr>
      </w:r>
    </w:p>
    <w:p>
      <w:pPr>
        <w:pStyle w:val="Normal"/>
        <w:rPr>
          <w:lang w:val="sv-SE"/>
        </w:rPr>
      </w:pPr>
      <w:r>
        <w:rPr>
          <w:lang w:val="sv-SE"/>
        </w:rPr>
        <w:t>De käraste hälsningar, din syster Anna Samuelson.</w:t>
      </w:r>
    </w:p>
    <w:p>
      <w:pPr>
        <w:pStyle w:val="Normal"/>
        <w:rPr>
          <w:lang w:val="sv-SE"/>
        </w:rPr>
      </w:pPr>
      <w:r>
        <w:rPr>
          <w:lang w:val="sv-SE"/>
        </w:rPr>
      </w:r>
    </w:p>
    <w:p>
      <w:pPr>
        <w:pStyle w:val="Normal"/>
        <w:rPr>
          <w:lang w:val="sv-SE"/>
        </w:rPr>
      </w:pPr>
      <w:r>
        <w:rPr>
          <w:lang w:val="sv-SE"/>
        </w:rPr>
        <w:t>Må vi framlägga alla våra böneämnen för vår Gud. Både när det gäller jordiska resor och allt annat. Han kan leda våra hjärtan till det som är bäst för o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21:00Z</dcterms:created>
  <dc:creator>Bengt Johansson</dc:creator>
  <dc:description/>
  <dc:language>en-US</dc:language>
  <cp:lastModifiedBy/>
  <cp:revision>0</cp:revision>
  <dc:subject/>
  <dc:title/>
</cp:coreProperties>
</file>