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1 september 1915</w:t>
      </w:r>
    </w:p>
    <w:p>
      <w:pPr>
        <w:pStyle w:val="Normal"/>
        <w:rPr>
          <w:lang w:val="sv-SE"/>
        </w:rPr>
      </w:pPr>
      <w:r>
        <w:rPr>
          <w:lang w:val="sv-SE"/>
        </w:rPr>
      </w:r>
    </w:p>
    <w:p>
      <w:pPr>
        <w:pStyle w:val="Normal"/>
        <w:rPr>
          <w:lang w:val="sv-SE"/>
        </w:rPr>
      </w:pPr>
      <w:r>
        <w:rPr>
          <w:lang w:val="sv-SE"/>
        </w:rPr>
        <w:t>Från Anna Samuelson, 1224 Otto Blwd, Chicago Heights. Ill.</w:t>
      </w:r>
    </w:p>
    <w:p>
      <w:pPr>
        <w:pStyle w:val="Normal"/>
        <w:rPr>
          <w:lang w:val="sv-SE"/>
        </w:rPr>
      </w:pPr>
      <w:r>
        <w:rPr>
          <w:lang w:val="sv-SE"/>
        </w:rPr>
      </w:r>
    </w:p>
    <w:p>
      <w:pPr>
        <w:pStyle w:val="Normal"/>
        <w:rPr>
          <w:lang w:val="sv-SE"/>
        </w:rPr>
      </w:pPr>
      <w:r>
        <w:rPr>
          <w:lang w:val="sv-SE"/>
        </w:rPr>
        <w:t>Till Mrs F.A. Helin, Matlock, Wash.</w:t>
      </w:r>
    </w:p>
    <w:p>
      <w:pPr>
        <w:pStyle w:val="Normal"/>
        <w:rPr>
          <w:lang w:val="sv-SE"/>
        </w:rPr>
      </w:pPr>
      <w:r>
        <w:rPr>
          <w:lang w:val="sv-SE"/>
        </w:rPr>
      </w:r>
    </w:p>
    <w:p>
      <w:pPr>
        <w:pStyle w:val="Normal"/>
        <w:rPr>
          <w:lang w:val="sv-SE"/>
        </w:rPr>
      </w:pPr>
      <w:r>
        <w:rPr>
          <w:lang w:val="sv-SE"/>
        </w:rPr>
        <w:t>Herrans hand är icke för kort, så att den icke kan hjälpa!</w:t>
      </w:r>
    </w:p>
    <w:p>
      <w:pPr>
        <w:pStyle w:val="Normal"/>
        <w:rPr>
          <w:lang w:val="sv-SE"/>
        </w:rPr>
      </w:pPr>
      <w:r>
        <w:rPr>
          <w:lang w:val="sv-SE"/>
        </w:rPr>
      </w:r>
    </w:p>
    <w:p>
      <w:pPr>
        <w:pStyle w:val="Normal"/>
        <w:rPr>
          <w:lang w:val="sv-SE"/>
        </w:rPr>
      </w:pPr>
      <w:r>
        <w:rPr>
          <w:lang w:val="sv-SE"/>
        </w:rPr>
        <w:t>Älskade syster och svåger och barn!</w:t>
      </w:r>
    </w:p>
    <w:p>
      <w:pPr>
        <w:pStyle w:val="Normal"/>
        <w:rPr>
          <w:lang w:val="sv-SE"/>
        </w:rPr>
      </w:pPr>
      <w:r>
        <w:rPr>
          <w:lang w:val="sv-SE"/>
        </w:rPr>
      </w:r>
    </w:p>
    <w:p>
      <w:pPr>
        <w:pStyle w:val="Normal"/>
        <w:rPr>
          <w:lang w:val="sv-SE"/>
        </w:rPr>
      </w:pPr>
      <w:r>
        <w:rPr>
          <w:lang w:val="sv-SE"/>
        </w:rPr>
        <w:t>Hjärtligt tack för hemma och för all kärlek och uppoffring för oss alla. Jag kan ej uttrycka det med ord som jag önskade. Men jag hoppas att Gud skall rikligen välsigna er för allt vad ni gjort för oss hela sommaren. Det gör mig ont ibland att jag ej hann att säga adjö till barnen och inte till Arvid, när vi var i Satsop. Tåget kom för hastigt. Inte fick vi säga tack till mrs Vallin, men jag skall skriva till henne snart.</w:t>
      </w:r>
    </w:p>
    <w:p>
      <w:pPr>
        <w:pStyle w:val="Normal"/>
        <w:rPr>
          <w:lang w:val="sv-SE"/>
        </w:rPr>
      </w:pPr>
      <w:r>
        <w:rPr>
          <w:lang w:val="sv-SE"/>
        </w:rPr>
      </w:r>
    </w:p>
    <w:p>
      <w:pPr>
        <w:pStyle w:val="Normal"/>
        <w:rPr>
          <w:lang w:val="sv-SE"/>
        </w:rPr>
      </w:pPr>
      <w:r>
        <w:rPr>
          <w:lang w:val="sv-SE"/>
        </w:rPr>
        <w:t>Mycken tack för att ni betalade resan för oss till Takoma. Det blev ej tid till heller. Resan gick lyckligt och väl hela vägen. I Takoma måste vi gå till en annan ”dipart” för att komma på ”Chicago Melvake-line (Milwaukee-Line)”. Det visste vi ej, så vi satt där en halv timme åtminstone. Då öppnades det, så vi gick då och skulle köpa sovvagn. Då svarades det: ”det kan ni ej få här! Ni har över 5 ”block” till ”Chicago Melvake dipart””, så vi fick bråttom ut och fick spårvagnen dit. När vi kom dit var vi glada att vi ej kom för sent. Vi gick då för att köpa sovvagn, men alltsammans var utsålt långt i förväg. Jag blev då bra ledsen, för jag tänkte att det blir väl hårt att sitta en så lång väg och ej kunna lägga ikull sig något. Och jag var, tyckte jag, redan trött då och Albin han var bra missmodig. När vi kom genom Seattle frågade vi konduktören om det ej var någon möjlighet att få en sovvagn och han trodde det var någon kvar. Men så om en stund kom han tillbaka och sade de var alla upptagna och då var det inget att göra än sova, om vi kunde där vi satt. Dagen efter frågade vi igen. Då sade konduktören; ”Jag tror där är gott om idag, för det har stigit av en del som köpt sovvagn bara en natt.”. Men när kvällen kom hade så många gått på, som långt förut köpt dem. Så när kvällen kom var ingen kvar. Men det gick rätt bra ändå, för det var ej något varmt. Jag lånade en dyna och fick betala 25 cent för varje natt. Om morgonen kom de och tog den, så vi fick ej ha den om dagen. Det var så mycket folk och så mycket småbarn där vi var, så det var fullt väsen ibland.</w:t>
      </w:r>
    </w:p>
    <w:p>
      <w:pPr>
        <w:pStyle w:val="Normal"/>
        <w:rPr>
          <w:lang w:val="sv-SE"/>
        </w:rPr>
      </w:pPr>
      <w:r>
        <w:rPr>
          <w:lang w:val="sv-SE"/>
        </w:rPr>
      </w:r>
    </w:p>
    <w:p>
      <w:pPr>
        <w:pStyle w:val="Normal"/>
        <w:rPr>
          <w:lang w:val="sv-SE"/>
        </w:rPr>
      </w:pPr>
      <w:r>
        <w:rPr>
          <w:lang w:val="sv-SE"/>
        </w:rPr>
        <w:t>Vi kom till St. Paul fredag morgonen kl 10.25 och mrs Vigren var och mötte oss där, så vi åkte spårvagn dit. Det tog en timma dit. De har ett fint och trevligt hem och vi var så välkomna dit. Vinne är så stor och lång och har ett gott hem.</w:t>
      </w:r>
    </w:p>
    <w:p>
      <w:pPr>
        <w:pStyle w:val="Normal"/>
        <w:rPr>
          <w:lang w:val="sv-SE"/>
        </w:rPr>
      </w:pPr>
      <w:r>
        <w:rPr>
          <w:lang w:val="sv-SE"/>
        </w:rPr>
      </w:r>
    </w:p>
    <w:p>
      <w:pPr>
        <w:pStyle w:val="Normal"/>
        <w:rPr>
          <w:lang w:val="sv-SE"/>
        </w:rPr>
      </w:pPr>
      <w:r>
        <w:rPr>
          <w:lang w:val="sv-SE"/>
        </w:rPr>
        <w:t>De ville äntligen vi skulle stanna där över söndagen, men vi hade ju skrivit vi skulle komma till Chicago på det tåget som kom in 10.15 om lördagskvällen. Men när vi kom till St. Paul dagen efter och visade vårt ”ticket”, kunde vi ej få något tåg på det förrän kl 7 på kvällen. Då blev vi litet ledsna och ångrade att vi inte stannade i Stillwater åtminstone den dagen. Biljetten var ställd så när den köptes, så att vi skulle komma in på samma ”dipart” som vi lämnade när vi reste ut till er. Det visste ej varken vi eller Martin, därför tänkte vi på honom som skulle gå till ”Chicago Milvake dipart” och sitta där hela natten och förgäves vänta på oss. Men när vi suttit en stund, barnen och jag och besinnat oss, gick vi och sände telegram hem till Martin, att vi kommer till Chicago till ”North Western dipart” kl 7 söndag morgon. Vi sände det kl 10.45 på förmiddagen och så var det i Chicago Heights 2 timmar senare, så Martin just kom från sitt arbete lördag förmiddag. Så han blev så glad han fick det, för han tänkte ju att gå rätt till Chicago om kvällen för att möta oss, som vi skrivit om. Nu gick han till Soth Chicago på kvällen till Carl Svänsons, för han kunde ej få något tåg härifrån så tidigt på söndags morgonen. Där tog han spårvagnen till Chicago, så han var där kl 6, så han stod där och såg efter om vi var med när tågen kom, så vi såg honom innan han såg oss. Sedan skyndade vi oss ut och fick en spårvagn, så vi kom till den station som vi kunde få tåget till Chicago Heights. Vi kom just lagom så vi kom på tåget och var hemma kl 9 på morgonen. Så barnen hade velat gå i söndagsskolan, men vi behövde bli litet rena och även omklädda, för vi var alla bortbjudna till middag. Sedan på måndagen hade jag visit av vänner, så då gjorde jag ingenting. Igår tisdag vaskade vi en både stor och ”dördi” vask, så jag skall väl stryka något idag, men måste skriva till er först.</w:t>
      </w:r>
    </w:p>
    <w:p>
      <w:pPr>
        <w:pStyle w:val="Normal"/>
        <w:rPr>
          <w:lang w:val="sv-SE"/>
        </w:rPr>
      </w:pPr>
      <w:r>
        <w:rPr>
          <w:lang w:val="sv-SE"/>
        </w:rPr>
      </w:r>
    </w:p>
    <w:p>
      <w:pPr>
        <w:pStyle w:val="Normal"/>
        <w:rPr>
          <w:lang w:val="sv-SE"/>
        </w:rPr>
      </w:pPr>
      <w:r>
        <w:rPr>
          <w:lang w:val="sv-SE"/>
        </w:rPr>
        <w:t>Vi är glada vi är lyckligt hemma nu. Vi är skyldiga Gud mycken tack för allt gott han har bevisat oss hela sommaren, så väl som alltid tillförne. Men när vi tänker på den långa resan vi har gjort i år och hur Gud har bevarat oss från många faror och snaror som måhända har lurat på oss - nog har vi stor orsak att vara tacksamma till en sådan beskyddare för allt. Det var en lång dag att sitta i St.Paul hela dagen. Så lång dag har vi ej haft i sommar. Vi tänkte först gå tillbaka till Vigrens, men så började det att regna, nära hela dagen, så det var bättre vänta där vi var och nu talar jag ej om för mrs Vigren att vi fick vänta, för det gör ju detsamma. Här har varit så kallt och regnat så mycket hela sommaren, så ”kornen” (corn) är ingenting med, havren kunde de ej ta av eller bärga. Den står på fälten, snart till ingen nytta.</w:t>
      </w:r>
    </w:p>
    <w:p>
      <w:pPr>
        <w:pStyle w:val="Normal"/>
        <w:rPr>
          <w:lang w:val="sv-SE"/>
        </w:rPr>
      </w:pPr>
      <w:r>
        <w:rPr>
          <w:lang w:val="sv-SE"/>
        </w:rPr>
      </w:r>
    </w:p>
    <w:p>
      <w:pPr>
        <w:pStyle w:val="Normal"/>
        <w:rPr>
          <w:lang w:val="sv-SE"/>
        </w:rPr>
      </w:pPr>
      <w:r>
        <w:rPr>
          <w:lang w:val="sv-SE"/>
        </w:rPr>
        <w:t>Kära syster, jag skall nu avsluta mitt brev denna gång. Vi har alla hälsan. Skriv och tala om hur det är med dig och Linnea och vad du tycker om ”skoltitsen” (skolskjutsen?) du har. Ett hårt arbete. Jag önskar du kunde få litet frihet ibland.</w:t>
      </w:r>
    </w:p>
    <w:p>
      <w:pPr>
        <w:pStyle w:val="Normal"/>
        <w:rPr>
          <w:lang w:val="sv-SE"/>
        </w:rPr>
      </w:pPr>
      <w:r>
        <w:rPr>
          <w:lang w:val="sv-SE"/>
        </w:rPr>
      </w:r>
    </w:p>
    <w:p>
      <w:pPr>
        <w:pStyle w:val="Normal"/>
        <w:rPr>
          <w:lang w:val="sv-SE"/>
        </w:rPr>
      </w:pPr>
      <w:r>
        <w:rPr>
          <w:lang w:val="sv-SE"/>
        </w:rPr>
        <w:t>Kära hälsningar, syster Anna Samuelso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6:16Z</dcterms:created>
  <dc:creator>Bengt Johansson</dc:creator>
  <dc:description/>
  <dc:language>en-US</dc:language>
  <cp:lastModifiedBy/>
  <cp:revision>0</cp:revision>
  <dc:subject/>
  <dc:title/>
</cp:coreProperties>
</file>