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Åkerby 8 november 19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ll Lyda He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ån Maria August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Guds lamm som borttager världens sy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ära syster Lydia med famil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ck för det kärkomna brev som vi fått för en tid sedan. Även får jag tacka för ert kort. Det var nog roligt för dig att få träffa Anna. Jag har tänkt att hon skulle komma någon gång, men det tror jag inte hon kommer, sedan inte varken far eller mor lever. Jag har fått brev från Anna för några dagar sedan. Hon säger du hade det mycket bra. Ja må vi tacksa Gud för hans stora godhet mot oss alla. Det heter: Söken först efter Guds rike och hans rättfärdighet så faller eder allt detta till. Och detta får vi tacka Gud fö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 frågar var mors grav är. Vet du var Lottas grav är? Mor och far ligger intill varandra. Vi köpte plats till dem båda när far var död. De ligger intill moster Lotta och morbror Karl i Knapanäs. Vi har tänkt något på att köpa en gravvård. Vi undrar vad ni säger därom. Du kanske tycker du vill veta litet vad mor hade efter sig. Auktionen gick till 337 kronor. Sedan hade hon en bok på något över 300 kronor. Så hade hon 1200 kronor hos Johannes. Vi hade auktion på ”..dagen” ef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g får tala om att Karl Johansson och Jonas i Bondeskog har dött i höst. Jag får tala om att vi har hälsan utom Karl. Han har haft ont i ryggen denna veckan. Bed för oss att ingen av oss må bli tillba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ånga kära hälsningar från oss alla, din syster M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annes hälsar dig!</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34:32Z</dcterms:created>
  <dc:creator/>
  <dc:description/>
  <dc:language>en-US</dc:language>
  <cp:lastModifiedBy/>
  <cp:lastPrinted>2014-10-21T17:52:00Z</cp:lastPrinted>
  <cp:revision>0</cp:revision>
  <dc:subject/>
  <dc:title/>
</cp:coreProperties>
</file>