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5 september 1916</w:t>
      </w:r>
    </w:p>
    <w:p>
      <w:pPr>
        <w:pStyle w:val="Normal"/>
        <w:rPr>
          <w:lang w:val="sv-SE"/>
        </w:rPr>
      </w:pPr>
      <w:r>
        <w:rPr>
          <w:lang w:val="sv-SE"/>
        </w:rPr>
      </w:r>
    </w:p>
    <w:p>
      <w:pPr>
        <w:pStyle w:val="Normal"/>
        <w:rPr>
          <w:lang w:val="sv-SE"/>
        </w:rPr>
      </w:pPr>
      <w:r>
        <w:rPr>
          <w:lang w:val="sv-SE"/>
        </w:rPr>
        <w:t>Från Anna Samuelson, 1225 Otto Blwd, Chicago Heights, Ill.</w:t>
      </w:r>
    </w:p>
    <w:p>
      <w:pPr>
        <w:pStyle w:val="Normal"/>
        <w:rPr>
          <w:lang w:val="sv-SE"/>
        </w:rPr>
      </w:pPr>
      <w:r>
        <w:rPr>
          <w:lang w:val="sv-SE"/>
        </w:rPr>
      </w:r>
    </w:p>
    <w:p>
      <w:pPr>
        <w:pStyle w:val="Normal"/>
        <w:rPr>
          <w:lang w:val="sv-SE"/>
        </w:rPr>
      </w:pPr>
      <w:r>
        <w:rPr>
          <w:lang w:val="sv-SE"/>
        </w:rPr>
        <w:t xml:space="preserve">Till Mrs F.A. Helin, R.A. Box 126, Matlock, Wash. </w:t>
      </w:r>
    </w:p>
    <w:p>
      <w:pPr>
        <w:pStyle w:val="Normal"/>
        <w:rPr>
          <w:lang w:val="sv-SE"/>
        </w:rPr>
      </w:pPr>
      <w:r>
        <w:rPr>
          <w:lang w:val="sv-SE"/>
        </w:rPr>
      </w:r>
    </w:p>
    <w:p>
      <w:pPr>
        <w:pStyle w:val="Normal"/>
        <w:rPr>
          <w:lang w:val="sv-SE"/>
        </w:rPr>
      </w:pPr>
      <w:r>
        <w:rPr>
          <w:lang w:val="sv-SE"/>
        </w:rPr>
        <w:t>Gud bereder sin kärlek till oss, däri att Christus har dött för oss, när vi ännu var syndare!</w:t>
      </w:r>
    </w:p>
    <w:p>
      <w:pPr>
        <w:pStyle w:val="Normal"/>
        <w:rPr>
          <w:lang w:val="sv-SE"/>
        </w:rPr>
      </w:pPr>
      <w:r>
        <w:rPr>
          <w:lang w:val="sv-SE"/>
        </w:rPr>
      </w:r>
    </w:p>
    <w:p>
      <w:pPr>
        <w:pStyle w:val="Normal"/>
        <w:rPr>
          <w:lang w:val="sv-SE"/>
        </w:rPr>
      </w:pPr>
      <w:r>
        <w:rPr>
          <w:lang w:val="sv-SE"/>
        </w:rPr>
        <w:t>Min kära syster Lydia och familj!</w:t>
      </w:r>
    </w:p>
    <w:p>
      <w:pPr>
        <w:pStyle w:val="Normal"/>
        <w:rPr>
          <w:lang w:val="sv-SE"/>
        </w:rPr>
      </w:pPr>
      <w:r>
        <w:rPr>
          <w:lang w:val="sv-SE"/>
        </w:rPr>
      </w:r>
    </w:p>
    <w:p>
      <w:pPr>
        <w:pStyle w:val="Normal"/>
        <w:rPr>
          <w:lang w:val="sv-SE"/>
        </w:rPr>
      </w:pPr>
      <w:r>
        <w:rPr>
          <w:lang w:val="sv-SE"/>
        </w:rPr>
        <w:t xml:space="preserve">Hjärtligt tack för ditt brev som kom jämt på dagen ett år efter vi kom hem från vår långa, men också minnesrika resa. Då jag fick se och tala med er mina älskade syskon. Månne den dagen kommer mer, då vi skall återse varandra på denna jorden? Den frågan ställs så ofta för mig. </w:t>
      </w:r>
    </w:p>
    <w:p>
      <w:pPr>
        <w:pStyle w:val="Normal"/>
        <w:rPr>
          <w:lang w:val="sv-SE"/>
        </w:rPr>
      </w:pPr>
      <w:r>
        <w:rPr>
          <w:lang w:val="sv-SE"/>
        </w:rPr>
      </w:r>
    </w:p>
    <w:p>
      <w:pPr>
        <w:pStyle w:val="Normal"/>
        <w:rPr>
          <w:lang w:val="sv-SE"/>
        </w:rPr>
      </w:pPr>
      <w:r>
        <w:rPr>
          <w:lang w:val="sv-SE"/>
        </w:rPr>
        <w:t xml:space="preserve">Jag hör att ni haft fint växtväder och ej så varmt. Ja så har vi haft en långvarig hetta. Det har ej varit så varmt så länge någon sommar sedan vi kom till detta land. Som du väl har sett i tidningen så har så många, både barn och äldre, dött i Chicago. Det räknades till en 5-6 hundra som dog av hettan de dagarna när det var så obeskrivligt varmt. Här har vi ju ändå litet bättre för här är ej så tättbebyggt. Men nog har vi fått värma oss. Många sade de önskade i vintras, när det var så kallt, att det skulle byta om så vi fick värme. Men nu var det tvärt om och en kan ej förstå hur det känns när en ej har försökt det. En blir så utmattad så en knappt vet sig någon råd. Inte får en den vila en behöver. Vi vågade ej lägga oss i bädden, för det var för varmt. Vi läste om det för var dag i tidningarna. De som var för trötta, så lade de sig och dog så kvickt. De fick ingen luft så de kunde andas. Vi låg och satt på ”patserna” (verandan) till midnatt, då körde myggen in oss. Då drog vi ut madrasserna på golven där vi kunde få mest luft och försökte att få litet vila. </w:t>
      </w:r>
    </w:p>
    <w:p>
      <w:pPr>
        <w:pStyle w:val="Normal"/>
        <w:rPr>
          <w:lang w:val="sv-SE"/>
        </w:rPr>
      </w:pPr>
      <w:r>
        <w:rPr>
          <w:lang w:val="sv-SE"/>
        </w:rPr>
      </w:r>
    </w:p>
    <w:p>
      <w:pPr>
        <w:pStyle w:val="Normal"/>
        <w:rPr>
          <w:lang w:val="sv-SE"/>
        </w:rPr>
      </w:pPr>
      <w:r>
        <w:rPr>
          <w:lang w:val="sv-SE"/>
        </w:rPr>
        <w:t>Då kom jag ofta ihåg hur gott vi sov om nätterna när vi var ute hos er förliden sommar. Ni har allt ett gott klimat och det är en stor fördel. Om ni än saknar andra som vi äger här. Men nu har vi så fint väder här. Lagom varmt och gräset är så grönt. Det regnade riktigt en hel natt förliden vecka. Förut var här så torrt. Det var andra gången det regnade sedan i juni månad. Grödan har blivit sämre, en del såsom potatis, som det är här så ont om. Vi får betala 55-60 cent ”päck” och mjölet 2.50 för en 50 ”punds” säck och minst en tredjedel mer än i vintras. Låt oss veta hur dyrt det är där ni bor.</w:t>
      </w:r>
    </w:p>
    <w:p>
      <w:pPr>
        <w:pStyle w:val="Normal"/>
        <w:rPr>
          <w:lang w:val="sv-SE"/>
        </w:rPr>
      </w:pPr>
      <w:r>
        <w:rPr>
          <w:lang w:val="sv-SE"/>
        </w:rPr>
      </w:r>
    </w:p>
    <w:p>
      <w:pPr>
        <w:pStyle w:val="Normal"/>
        <w:rPr>
          <w:lang w:val="sv-SE"/>
        </w:rPr>
      </w:pPr>
      <w:r>
        <w:rPr>
          <w:lang w:val="sv-SE"/>
        </w:rPr>
        <w:t>Kära syskon, jag ser ni har varit i Skokomish och även varit ute och såg platserna där vi var med förliden sommar. Ja ,vad det var trevligt när vi var ute hos er och fick åka så mycket efter era springare. Ni må tro det är bra intressant för barnen när de börjar tala om alla platser som de såg och var på. Och då är Martin så intresserad, så han säger han skall snart gå för nu är det min tur, säger han. Och ni skulle höra hur dant väsen det blir. Då vill alla gå med, för alla av oss vet vägen och alla vill bli vägvisare. Så pappa han behöver ej resa ensam, må vi tro.</w:t>
      </w:r>
    </w:p>
    <w:p>
      <w:pPr>
        <w:pStyle w:val="Normal"/>
        <w:rPr>
          <w:lang w:val="sv-SE"/>
        </w:rPr>
      </w:pPr>
      <w:r>
        <w:rPr>
          <w:lang w:val="sv-SE"/>
        </w:rPr>
      </w:r>
    </w:p>
    <w:p>
      <w:pPr>
        <w:pStyle w:val="Normal"/>
        <w:rPr>
          <w:lang w:val="sv-SE"/>
        </w:rPr>
      </w:pPr>
      <w:r>
        <w:rPr>
          <w:lang w:val="sv-SE"/>
        </w:rPr>
        <w:t>Jag ser ni haft påhälsning av mrs Valin och Ruth. Hur trivs hon i detta land? Låt mig veta vem som har ”skoltitsan” (skolskjutsen?) i år. Vi har ej haft något främmande från Chicago i år. Carl Svänson´s sade de ville komma ut här, men när Carl hade en vecka fritt, var det så varmt så de tordes ej gå ut. Nu trodde vi de kom ”leberdagen” (Labor Day), men så skrev Carl att han kan ej få någon frihet för Ernst Carlson är ej kommen hem från Sverige än. Han och hans nya fru reste dit på bröllopsresa i våras. Så nu är han omgift med en flicka som är 30 år.</w:t>
      </w:r>
    </w:p>
    <w:p>
      <w:pPr>
        <w:pStyle w:val="Normal"/>
        <w:rPr>
          <w:lang w:val="sv-SE"/>
        </w:rPr>
      </w:pPr>
      <w:r>
        <w:rPr>
          <w:lang w:val="sv-SE"/>
        </w:rPr>
      </w:r>
    </w:p>
    <w:p>
      <w:pPr>
        <w:pStyle w:val="Normal"/>
        <w:rPr>
          <w:lang w:val="sv-SE"/>
        </w:rPr>
      </w:pPr>
      <w:r>
        <w:rPr>
          <w:lang w:val="sv-SE"/>
        </w:rPr>
        <w:t xml:space="preserve">Jexen´s sade de ville också komma, men vi har sport att Jexen är sjuk och varit länge och han är mycket dålig också emellanåt. </w:t>
      </w:r>
    </w:p>
    <w:p>
      <w:pPr>
        <w:pStyle w:val="Normal"/>
        <w:rPr>
          <w:lang w:val="sv-SE"/>
        </w:rPr>
      </w:pPr>
      <w:r>
        <w:rPr>
          <w:lang w:val="sv-SE"/>
        </w:rPr>
      </w:r>
    </w:p>
    <w:p>
      <w:pPr>
        <w:pStyle w:val="Normal"/>
        <w:rPr>
          <w:lang w:val="sv-SE"/>
        </w:rPr>
      </w:pPr>
      <w:r>
        <w:rPr>
          <w:lang w:val="sv-SE"/>
        </w:rPr>
        <w:t xml:space="preserve">Vi har ej varit någonstans i sommar, mer än vi var hos nämnda familjer ett litet slag när vi var i gravgården den 30:de maj. Jo, en gång i Lincolnpark. Annars har vi varit hemma hela sommaren. Inte har vi sport till de övriga Martin´s kusiner i år. </w:t>
      </w:r>
    </w:p>
    <w:p>
      <w:pPr>
        <w:pStyle w:val="Normal"/>
        <w:rPr>
          <w:lang w:val="sv-SE"/>
        </w:rPr>
      </w:pPr>
      <w:r>
        <w:rPr>
          <w:lang w:val="sv-SE"/>
        </w:rPr>
      </w:r>
    </w:p>
    <w:p>
      <w:pPr>
        <w:pStyle w:val="Normal"/>
        <w:rPr>
          <w:lang w:val="sv-SE"/>
        </w:rPr>
      </w:pPr>
      <w:r>
        <w:rPr>
          <w:lang w:val="sv-SE"/>
        </w:rPr>
        <w:t xml:space="preserve">Nu har barnen börjat skolan, så jag är så ensam alltjämt. Men tiden den går så fort. Mitt arbete är alltid detsamma, städa, tvätta, stryka, laga och sy. Och så ställa om så vi får litet mat. Det räcker så väl till för mig, så jag behöver ej vara lat om jag orkar att arbeta. Somliga dagar talar jag ej vid någon enda, fastän här bor folk intill oss. Ingeborg har varit borta och arbetat somliga dagar nu under deras fritid, så jag har saknat henne mycket. Albin har också arbetat somliga dagar. </w:t>
      </w:r>
    </w:p>
    <w:p>
      <w:pPr>
        <w:pStyle w:val="Normal"/>
        <w:rPr>
          <w:lang w:val="sv-SE"/>
        </w:rPr>
      </w:pPr>
      <w:r>
        <w:rPr>
          <w:lang w:val="sv-SE"/>
        </w:rPr>
      </w:r>
    </w:p>
    <w:p>
      <w:pPr>
        <w:pStyle w:val="Normal"/>
        <w:rPr>
          <w:lang w:val="sv-SE"/>
        </w:rPr>
      </w:pPr>
      <w:r>
        <w:rPr>
          <w:lang w:val="sv-SE"/>
        </w:rPr>
        <w:t>Jag har haft brev från syster Ida för litet sedan. De har alla hälsan. Johan och Arvid de är borta och snickrar och de övriga barnen är också borta, utom Anni. Hon har så bråttom med att sy, så Ida får lov hjälpa henne ibland, säger hon. Allting är så dyrt så de behöver att hjälpas åt allesammans. Hon säger hon har varit i Heddamåla, för där var slutlikvid efter mor. Men hon tyckte ej det var något hem mer när far och mor var borta. Ida säger hon var i Åkerby litet också. Maria hon har det så fint och de har köpt orgel också, så den största flickan hon spelar litet. Jag har ej haft brev från Maria på nära ett år. Emma har jag fått brev från för ett par veckor sedan. Just litet brev men kärt ändå att få. Hon nämner ingenting, varken om syskon eller Johannes eller hur de har det. Hon säger de haft 2 begravningar, både Frans Petterson och Sara är döda i sommar. Manda var hemma båda gångerna. Den ena gången hade hon alla barnen med sig. Hon har 7 raska pojkar och en flicka, det var bra det. Hon talar om att de har varit och sett fars och mors gravsten. Den kostade 78 kronor. Hon säger den var riktigt bra för det priset. Hon säger de skall försöka få en fotograf till Linneryd, så vi får se gravarna.</w:t>
      </w:r>
    </w:p>
    <w:p>
      <w:pPr>
        <w:pStyle w:val="Normal"/>
        <w:rPr>
          <w:lang w:val="sv-SE"/>
        </w:rPr>
      </w:pPr>
      <w:r>
        <w:rPr>
          <w:lang w:val="sv-SE"/>
        </w:rPr>
      </w:r>
    </w:p>
    <w:p>
      <w:pPr>
        <w:pStyle w:val="Normal"/>
        <w:rPr>
          <w:lang w:val="sv-SE"/>
        </w:rPr>
      </w:pPr>
      <w:r>
        <w:rPr>
          <w:lang w:val="sv-SE"/>
        </w:rPr>
        <w:t>Vet du – jag känner det så dystert och ledsamt att de ligger nedmyllade i den tysta graven och snart kommer vår tur till oss. Oh Herre håll oss redo till detta möte varje stund. Oh vad de är ändå lyckliga, de som är lyckligt hemma bärjade för evigt. Bed för oss. Vi möts vid nådastolen.</w:t>
      </w:r>
    </w:p>
    <w:p>
      <w:pPr>
        <w:pStyle w:val="Normal"/>
        <w:rPr>
          <w:lang w:val="sv-SE"/>
        </w:rPr>
      </w:pPr>
      <w:r>
        <w:rPr>
          <w:lang w:val="sv-SE"/>
        </w:rPr>
      </w:r>
    </w:p>
    <w:p>
      <w:pPr>
        <w:pStyle w:val="Normal"/>
        <w:rPr>
          <w:lang w:val="sv-SE"/>
        </w:rPr>
      </w:pPr>
      <w:r>
        <w:rPr>
          <w:lang w:val="sv-SE"/>
        </w:rPr>
        <w:t>Hälsas så kärt från oss alla, Anna</w:t>
      </w:r>
    </w:p>
    <w:p>
      <w:pPr>
        <w:pStyle w:val="Normal"/>
        <w:rPr>
          <w:lang w:val="sv-SE"/>
        </w:rPr>
      </w:pPr>
      <w:r>
        <w:rPr>
          <w:lang w:val="sv-SE"/>
        </w:rPr>
      </w:r>
    </w:p>
    <w:p>
      <w:pPr>
        <w:pStyle w:val="Normal"/>
        <w:rPr>
          <w:lang w:val="sv-SE"/>
        </w:rPr>
      </w:pPr>
      <w:r>
        <w:rPr>
          <w:lang w:val="sv-SE"/>
        </w:rPr>
        <w:t>Skriv snart till o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0:55Z</dcterms:created>
  <dc:creator>Bengt Johansson</dc:creator>
  <dc:description/>
  <dc:language>en-US</dc:language>
  <cp:lastModifiedBy/>
  <cp:revision>0</cp:revision>
  <dc:subject/>
  <dc:title/>
</cp:coreProperties>
</file>