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zh-CN" w:bidi="hi-IN"/>
        </w:rPr>
      </w:pPr>
      <w:r>
        <w:rPr>
          <w:lang w:val="sv-SE" w:eastAsia="zh-CN" w:bidi="hi-IN"/>
        </w:rPr>
        <w:t>Chicago Heights 21 september 1917</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Från Anna Samuelson, 1307 Otto Blwd, Chicago Heights, Ill.</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Till Mrs F.A. Helin, R.A. Box 126, Matlock, Wash.</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Hedningarna larma, riken vackla, han låter höra sin röst!</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Älskade syster, svåger och barn!</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Tack för brev som vi bekom för ett par veckor sedan. Tiden ilar så fort. Jag undrar hur det är med er därborta i Vestern. Jag tänker på er så mycket varje dag, Jag skulle ha skrivit så många gånger, men jag kan ej sansa mig till någonting ibland, jag är så ängslig och orolig. Har du sport till Augusts familj? De har väl fått redan lämna sin käre Arvid. Oh jag kan ej låta bli att gråta fast än det ej hjälper alls. Jag kommer ihåg dem jämt. Jag vet hur dyrbar han är för dem. Bara Arvid hade vilja till att gå, så vore det ej så svårt för dem att skiljas. Det är möjligt att han slipper gå till Frankrike och endast Gud vet vad de ämnar begagna honom till. Kanhända någon eller några själar skall bli förda till Christus genom honom och en själ är ju värd mer än hela världen. Evighetens morgon skall det förklara. Oh må Gud förbarma sig över dem och giva dem kraft och hjälp att kunna lämna allt åt honom som lovat bära alla våra bördor.</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Just nu idag den 21 september vid middagstiden kom ett extratåg som hämtade 114 unga män som avgick bara från Chicago Heights. Både Ingeborg och Albin var där och såg dem. Alla skolbarnen fick fritt från skolan i 2 timmar för att de skulle få se dem gå. Martin sade till mig att jag skulle gå och se när de gick, men jag blev hemma. Jag hade just börjat att skriva detta brev när kyrkklockorna började ringa och alla “skapvysler” (företags sirener) och musikband hördes. Det var krigstecken att vårt land skall ut i krig. Det var just som tåget avgick detta pågick och du kan ej tänka dig hur underligt det var att tänka att vi lever i sådana tider. Jag skall ej tala om hur det synes där vid stationerna, när som de där unga männen som går, skall skiljas från sina föräldrar och syskon. Det förstår du så väl som jag litet. För två veckor sedan gick en skara härifrån men det har aldrig varit så många på en gång som nu. Nästa månad skall den tredje “draftningen” gå. Det är många av dem som vi känner som har gått. Tre som tillhör föräldrar som hör till samma församling som vi. Och jag är viss om att det är många ärende till Gud. Det är nog många som flyr till Gud som kanske aldrig förr har behövt honom, men också många som blir hårda. Må vi ta varningen i akt. Allt är väl för syndens skull.</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Ja kära syster, jag ser i ditt brev att du har så mycket med arbete och det är nog hårdast nu i skördetiden. Jag är glad att höra att ni och Augusts har kunnat få träffas ett par gånger i sommar och så gott att du orkat med att ha dem och fått gå med till dem. Jag tycker jag ser er när jag vill. Jag önskar mer än en gång jag kunnat få träffa er. Ack om ni kunde kommit till oss och sett vårt trevliga hem. Vi trivs så gott här. Det gör oss så ont ibland att ingen av våra nära och kära kan komma och se vårt hem och hur vi har det. Vi har nu haft de ungas syförening för första gången. De var så tysta och trevliga, så vi trodde aldrig de var som de var. De spelade och sjöng några sånger, sedan talade vår predikant en stund och därefter läste somliga av dem ett bibelspråk och en av pojkarna skulle gå veckan efter att öva sig för kriget, så de hade liksom litet avskedsfest för honom. Han var så glad och frimodig så det var glädjande att se. Bara de kunde få Arvid så han fick eller blev mer frimodig, så skulle både han och föräldrarna må bättre. För annars kan de bli alldeles förtvivlade. Det har vi sett prov på. För en bra lång tid sedan gick här ut många unga pojkar frivilligt, friska och glada och nu i lördags var det en av dem som sköt sig själv. Ingen vet varför, men det var troligen för han ej trivdes eller för han ångrade att han gick. De ser sig ingen utväg att kunna få sin frihet som förr tror jag. De kom hem med honom död i söndags, sedan begravdes han i tisdags. De levde endast några “block” härifrån. Jag tror ändå det hade ej varit så hårt att höra han blivit skjuten av andra, som det var att han tog sitt eget liv. Tala ej om det här för August och Anny, för det endast blir ängslan och bekymmer.</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Jag ser du haft mrs Vallin och hennes flicka. Det är nog bra roligt för henne att komma ut litet ibland.</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Du frågar om hur Eds och de andra har det. Lina hon har ett litet hem, men har vad hon behöver, inte något storslaget. Ester likaså, vi var där en vecka sedan i söndags. Hon bor i 4 små rum och har det bra trångt. De har 4 pojkar, de 2 äldsta är som Albin, men hon säger aldrig någonting. Hon just tiger om vad som rör sig runt om henne. Hon har sin svärmor där i samma hus och en gammal svägerska. De bor ju “upstärs”, men hon får nog höra av dem ibland. Hon har suttit och vävt mattor nu hela sommaren, så hon var så trött av det. Hon får nog lov göra vad hon kan för familjens omsorg. Allting är så dyrt och jag tror aldrig han har haft något stadigt arbete. Eds de har det som vanligt, skulder att dra på, annars har han bra arbete nu för tillfället. De köpte ett litet hus för åttahundra dollar för en 9 år sedan, men vi hörde, när vi var där, att det är ej riktigt betalat ännu, så du förstår hur där är. Också nu har de köpt “pejano” (piano) så alla 3 barnen tar lektioner och de har snälla och så duktiga barn. Ruth och Najmi är i Texas, så vi vet ej hur de har det. De sade att de har fått bra skörd i år, men något överflöd har de nog ej. Vi har hört förr många gånger att det varit fattigt för dem. De har många barn, Najmi 5 och Ruth 4, så när jag tänker på hur bra ni och vi har det, så tror jag vi har orsak att vara tacksamma till Gud för han har välsignat oss så rikligen, både andligen och lekamligen.</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Jag hade brev från syster Ida för ett par veckor sedan. Det var öppnat och hade gått i 2 månader på vägen. När hon skrev var de alla friska och alla arbetade fast de är alla ute ifrån hemmet, utom Anni. Hon säger det har gått rätt bra med födoämnen hitintills. De köper en slags ärtmjöl som de blandar i det andra, så det skall räcka till. Något kaffe har de ej fått köpa på 2 månader, men har haft så hon har ej varit utan, Men hon säger att det blir väl värre. Det har varit en sådan torka där hemma i sommar, så det är så hårt för en del. Så uppåt “Läsebo” (Lessebo) ger de sig ut och stjäl om nätterna. Det ser ut som om  Guds straffdomar även skall gå över vårt kära fosterland. Ida säger hon varit i Åkerby ett slag. De har det så fint där. Albin är hemma, han gör det så i ordning.</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 xml:space="preserve">Jag bör väl nämna att jag har haft de äldres syförening också nu för en vecka sedan. De var rätt många, en 35 eller 40 personer. Så det är ju bra mycket arbete alltjämt, men när Ingeborg är hemma så har jag god hjälp av henne. Nu går hon i högskolan och Albin i “puplickskolan” (the Public school), så jag är så ensam om dagarna. De kommer ju hem för middag. Ack om du kunde komma till mig en stund någon gång. Men jag får ej tänka därpå, för då vill mitt hjärta gråta. Må Gud bara hålla oss vakna och alltid bedjande i dessa oroliga och yttersta tider. Fienden han försöker på allt sätt att göra oss likgiltiga och sömniga. Bedjen för oss här, vi behöver det. </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Gott att Helins arm ej värker så, det är för svårt när en är tvungen att arbeta. Gud vare med oss tills vi möts här nest.</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Din syster Anna.</w:t>
      </w:r>
    </w:p>
    <w:p>
      <w:pPr>
        <w:pStyle w:val="Normal"/>
        <w:rPr>
          <w:lang w:val="sv-SE" w:eastAsia="zh-CN" w:bidi="hi-IN"/>
        </w:rPr>
      </w:pPr>
      <w:r>
        <w:rPr>
          <w:lang w:val="sv-SE" w:eastAsia="zh-CN" w:bidi="hi-IN"/>
        </w:rPr>
      </w:r>
    </w:p>
    <w:p>
      <w:pPr>
        <w:pStyle w:val="Normal"/>
        <w:rPr>
          <w:lang w:val="sv-SE" w:eastAsia="zh-CN" w:bidi="hi-IN"/>
        </w:rPr>
      </w:pPr>
      <w:r>
        <w:rPr>
          <w:lang w:val="sv-SE" w:eastAsia="zh-CN" w:bidi="hi-IN"/>
        </w:rPr>
        <w:t>Ingeborg och Albin hälsar till kusinerna. De skall snart skriv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16:23Z</dcterms:created>
  <dc:creator>Bengt Johansson</dc:creator>
  <dc:description/>
  <dc:language>en-US</dc:language>
  <cp:lastModifiedBy/>
  <cp:revision>0</cp:revision>
  <dc:subject/>
  <dc:title/>
</cp:coreProperties>
</file>